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 R O T O K Ó Ł   Nr  3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edzenia Komisji Oświaty , Wychowania , Zdrowia i Porządku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24 czerwc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ewodniczył</w:t>
      </w:r>
      <w:r>
        <w:rPr>
          <w:b/>
          <w:sz w:val="28"/>
          <w:szCs w:val="28"/>
        </w:rPr>
        <w:t xml:space="preserve">: Przewodniczący Komisji – Pan Jan Jerzy Kapuściński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owała : Celina Szczepańska – Inspektor ds. obsługi Rady i Kancelari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ość członków Komisji na posiedzeniu przedstawia załączona do protokółu lista obecnośc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dział również wzięli : Wójt Gminy – Pan Jakub Smólczyński , Sekretarz Gminy – Pan Dariusz Lazarowski , Skarbnik Gminy – Pani Anna Jeżewska , Dyrektor SP ZOZ – Pani Maria Lewandowsk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 xml:space="preserve">Porządek posiedzenia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Informacja nt. przestrzegania porządku publicznego na terenie gminy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Rozstrzygnięcie w sprawie  wyodrębnienia funduszu sołeckiego w roku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udżetowym  20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opiniowanie projektu Statutu Gminy Szczutow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Zaopiniowanie projektu uchwały w sprawie zmian w budżecie gminy na ro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0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Sprawy różne 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z e b i e g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warcia posiedzenia dokonał Przewodniczący Komisji – Pan Jan Jerzy Kapuściński, przywitał przybyłych na posiedzenie oraz przedstawił porządek posiedzeni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ządek został przyjęty bez uwag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unkcie tym  Przewodniczący Rady udzielił głosu Pani Lewandowskiej Marii, która złożyła pismo w sprawie konieczności  rozbudowy budynków Ośrodka Zdrowia w Gójsku i Ośrodka Zdrowia w Szczutow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erokopia pisma stanowi załącznik do protokó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Jan Kapuściński – popiera życzenia Dyrektora SP ZOZ , ale realia są  inne .  Wniosek ten powinien zostać skierowany do Wójta Gminy i Skarbnika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i Lewandowska Maria ponadto poinformowała ,że stan techniczny budynków ośrodków zdrowia , a szczególnie w Gójsku jest zły , podłogi się zarywają . Zatrudniona jest fachowa kadra medyczna, jednak warunki pracy nie odpowiednie . Rozumie ,że brak jest środków na remonty . Proponowała stopniową/ na raty/  rozbudowę ośrodków zdrowia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an Kapuściński Jan – komisja rozumienie oczekiwania służby zdrowia . ,Nie jest złą wolą samorządu ,aby stan budynków był najgorszy w stosunku do innych ośrodków zdrowia w powiecie . Potrzeb jest wiele , wnioski o dotację zostały złożone. Decyzja o prowadzeniu remontów ośrodków zdrowia , spowodowałby rezygnację z realizacji innej inwestycji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ójt Gminy – Pan Jakub  Smólczyński – fakt ,że Dyrektor SP ZOZ zabiega aby stan ośrodków był lepszy bardzo dobrze o nim świadczy .Nie można prowadzić inwestycji na raty . Przepisy prawne nie pozwalają na dzielenie zamówienia publicznego . Nie ma możliwości wykonania tej inwestycji w roku 2009 .Wymogi sanitarne w ośrodkach zdrowia  są spełnione ,  w innym przypadku zostały by zamknięte . Posiadamy opracowany program dostosowawczy i do 2012 roku zamierzamy dostosować ośrodki zdrowia do wymogów określonych w Rozporządzeniu Ministra Zdrowi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ągle poszukujemy nowych źródeł finansowania i będziemy robić to nada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odkreślił ,że pismo to należy potraktować jako materiał do projektu budżetu gminy na rok 2010 . Dokumentacja jest opracowana odrębnie na każdy ośrodek zdrowia i można wykonać remont kolejn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punkcie tym Komisja rozpatrzyła następujące informacje: </w:t>
      </w:r>
    </w:p>
    <w:p>
      <w:pPr>
        <w:pStyle w:val="Normal"/>
        <w:jc w:val="both"/>
        <w:rPr/>
      </w:pPr>
      <w:r>
        <w:rPr>
          <w:sz w:val="28"/>
          <w:szCs w:val="28"/>
        </w:rPr>
        <w:t>-  Sprawozdanie z realizacji zaplanowanych do wykonania zadań oraz efektach uzyskanych w okresie w 2008 roku przez Policjantów Zespołu Prewencji w Szczutowie.</w:t>
      </w:r>
    </w:p>
    <w:p>
      <w:pPr>
        <w:pStyle w:val="Normal"/>
        <w:jc w:val="both"/>
        <w:rPr/>
      </w:pPr>
      <w:r>
        <w:rPr>
          <w:sz w:val="28"/>
          <w:szCs w:val="28"/>
        </w:rPr>
        <w:t>- Informację ppoż. na terenie gminy Szczutowo w 2008 rok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pozytywnie zaopiniowała informacje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 Ustawą z dnia 20 lutego 2009 r. o funduszu sołeckim (Dz. U. Nr 52, poz.420) szczegółowo zapoznał Wójt Gminy – Pan Jakub Smólczyński .  Rada Gminy do 30 czerwca b.r. podejmuje uchwałę o wyrażeniu zgody na wyodrębnienie środków na rok 2010 , a w latach następnych do 31 marca roku poprzedzającego rok budżetowy . Na dzień dzisiejszy wysokość kwoty funduszu sołeckiego w naszej gminie wynosiłaby ok.320 tys. z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brakiem rozporządzeń do ustawy w zakresie trybu zwrotu części wydatków  gmin w ramach funduszu , oraz przyjętych do realizacji budżecie gminy wielu inwestycji nie proponuje się uchwalenia funduszu sołeckiego  na rok 2010.  W okresie do podjęcia następnej uchwały należy dokonać przeszkolenia   sołtysów w zakresie realizacji ustawy . Proponuje się  projekt uchwały w sprawie nie wyrażenia zgody na wyodrębnienie funduszu sołeckiego w 2010 rok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arbnik Gminy poinformowała ,że środki z funduszu sołeckiego  mogą być przeznaczone na realizacje przedsięwzięć ,które są zadaniami własnymi gminy, służą poprawie warunków życia mieszkańców sołectwa i są zgodne ze strategią rozwoju gminy .  Warunkiem otrzymania dotacji jest złożenie do wójta przez sołectwo wniosk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 musi być poprawny , nie ma możliwości korekty wniosków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złonkowie Komisji uznali ,że nie należy rozdrabniać środków budżetowych na rok 2010 aby nie  utracić środków przydzielonych na realizację inwestycji gminnych. W głosowaniu:  „Za” – 4 członków Komisji    i 1  głosie wstrzymującym  poparli projekt uchwały w sprawie nie wyrażenia zgody na wyodrębnienie funduszu w roku budżetowym 2010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3 </w:t>
      </w:r>
    </w:p>
    <w:p>
      <w:pPr>
        <w:pStyle w:val="Normal"/>
        <w:jc w:val="both"/>
        <w:rPr/>
      </w:pPr>
      <w:r>
        <w:rPr>
          <w:sz w:val="28"/>
          <w:szCs w:val="28"/>
        </w:rPr>
        <w:t>Projekt Statutu Gminy Szczutowo  opracowany przez  Komisję ds. opracowania zmian do Statutu Gminy przedstawił Sekretarz Gminy- Pan Dariusz Lazarowski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duża ilością zmian  Komisja zadecydowała o opracowaniu projektu nowego Statutu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nie wnieśli uwag ,pozytywnie zaopiniowali projekt Statutu Gminy Szczutow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4 </w:t>
      </w:r>
    </w:p>
    <w:p>
      <w:pPr>
        <w:pStyle w:val="Normal"/>
        <w:jc w:val="both"/>
        <w:rPr/>
      </w:pPr>
      <w:r>
        <w:rPr>
          <w:sz w:val="28"/>
          <w:szCs w:val="28"/>
        </w:rPr>
        <w:t>Projekt zmian w budżecie gminy na rok 2009 przedstawiła Skarbnik Gminy – Pani Anna Jeżewska .Podkreśliła ,że uchwała uwzględnia również upoważnienie dla Wójt Gminy do podpisywania wydatków na wieloletnie programy inwestycyjne realizowane ze środków unijnych .</w:t>
      </w:r>
    </w:p>
    <w:p>
      <w:pPr>
        <w:pStyle w:val="Normal"/>
        <w:jc w:val="both"/>
        <w:rPr/>
      </w:pPr>
      <w:r>
        <w:rPr>
          <w:sz w:val="28"/>
          <w:szCs w:val="28"/>
        </w:rPr>
        <w:t>Członkowie Komisji nie wnieśli uwag do proponowanych zmian w budżecie gminy na rok 2009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unkcie tym omówiono następujące sprawy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ójt Gminy poinformował ,że w dniach od 9 -13 lipca 2009 r. odbędzie się Harcerski Rajd Grunwaldzki 2009 . W dniu 9 lipca będzie nocowało w Gimnazjum w Szczutowie  80 harcerzy uczestników powyższego  rajdu . </w:t>
      </w:r>
    </w:p>
    <w:p>
      <w:pPr>
        <w:pStyle w:val="Normal"/>
        <w:jc w:val="both"/>
        <w:rPr/>
      </w:pPr>
      <w:r>
        <w:rPr>
          <w:sz w:val="28"/>
          <w:szCs w:val="28"/>
        </w:rPr>
        <w:t>2/ Oddziały przedszkolne – wszystkie gminy powiatu sierpeckiego złożyły wnioski o środki na tworzenie oddziałów przedszkolnych . Proponuje się  utworzenie punktów przedszkolnych przy szkołach podstawowych w Gójsku i Szczutow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Komenda Głowna Policji nie wyraziła zgody na nieodpłatne przekazanie budynku Policji w Szczutowie na rzecz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/ Ogłoszony został przetarg na sprzedaż nieruchomości w Mierzęcinie  /byłej szkoły/.Wycena biegłego wynosi 66.300 zł i stanowi kwotę  wyższą od pierwszej .  W pierwszym przetargu nie została sprzedana z powodu ,że zainteresowany nabywca z kupna zrezygnowa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gdy nieruchomość nie zostanie sprzedana w pierwszym przetargu to w drugim przetargu można obniżyć cenę wywoławczą . </w:t>
      </w:r>
    </w:p>
    <w:p>
      <w:pPr>
        <w:pStyle w:val="Normal"/>
        <w:jc w:val="both"/>
        <w:rPr/>
      </w:pPr>
      <w:r>
        <w:rPr>
          <w:sz w:val="28"/>
          <w:szCs w:val="28"/>
        </w:rPr>
        <w:t>Komisja   większością głosów ( „Za” – 4 członków ,”Wstrzymało się od głosu” -1 członek ) stwierdziła ,że należy dążyć do sprzedania nieruchomości ,aby  zaniechać  dalszej dewastacji budynku  i w związku z tym  cenę wywoławczą   obniżyć do kwoty stanowiącej ok.  50 % wyceny nieruchomości tj. 35 tys. z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będzie się przetarg na sprzedaż nieruchomości /byłej szkoły/ w Maluszynie. Cena wywoławcza zgodnie z wyceną 75 tys. zł , zgłosiło się dwóch chętnych  na nabycie tej nieruchomości . . </w:t>
      </w:r>
    </w:p>
    <w:p>
      <w:pPr>
        <w:pStyle w:val="Normal"/>
        <w:jc w:val="both"/>
        <w:rPr/>
      </w:pPr>
      <w:r>
        <w:rPr>
          <w:sz w:val="28"/>
          <w:szCs w:val="28"/>
        </w:rPr>
        <w:t>5/Wójt Gminy – Pan Jakub Smólczyński – poinformował ,że współdziałanie gminy z organizacjami charytatywnymi w zakresie rozprowadzania darów jest uregulowane prawnie . Po kontakcie z Wydziałem Polityki Społecznej MUW w Warszawie ustalono, że pomiędzy gminą a organizacją powinny zostać ustalone zasady w zakresie rozprowadzania darów zawarte w podpisanym przez obydwie strony  porozumieniu na podstawie art.7 ustawy o pomocy społecznej. GOPS zobowiązany jest do współpracy z organizacjami charytatywnymi w zakresie rozprowadzania darów, ale na ustalonych zasadach . Również  powinna zostać zawarta umowa pomiędzy GOPS a organizacją o powierzeniu przetwarzania danych osobow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jednoznacznie wypowiedziała się za kontynuowaniem działalności Fundacji  w zakresie rozprowadzania na terenie naszej gminy darów żywnościowych  pochodzących z Banku Żywności. Działania te powinny być wykonywane w ramach obowiązującego prawa i w tym celu powinno zostać podpisane stosowne  porozumieni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/ Wójt Gminy – chcąc rozpocząć rozważania , dyskusję na temat utworzenia Zespołu Szkół w Szczutowie poinformował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utworzeniem Zespołu przemawiają  następujące argumenty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rawniejsze zarządzanie – finansowo nie wiele się zysk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ysponowanie cała kadrą pozwala na lepsze wykorzystanie kwalifikacji nauczycieli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epsza organizacja czasu wolnego w szkołach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proszczony dowóz dziec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epsza organizacja pracy służb porządkow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elu powstania Zespołu konieczne są  opinie :  Rady Rodziców ,Rad Pedagogicznych, Samorządu oraz decyzja  Kuratora Oświaty . W związku z tym nie ma możliwości aby Zespół powstał z dniem 1 września b.r. , z którym kończy się kadencja Dyrektora Szkoły Podstawowej Pani Hanny Nagórek . Istnieją możliwości  powierzenia przez organ prowadzący szkołę   funkcji dyrektora na okres 1 -  5 lat w uzasadnionych przypadkach . W przypadku gdy nie ma podjętej uchwały o utworzeniu Zespołu Szkół w Szczutowie, nie wiadomo  czy zamysł powołania Zespołu Szkół byłby uznany jako uzasadniony przypadek .   Chcąc zachować się ściśle wg przepisów prawnych powinien zostać  się ogłoszony  konkurs na stanowisko Dyrektora SP w Szczutowi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Rogalski Stanisław – Inspektor Oświaty – w celu utworzenia Zespołu Szkół niezbędne są pozytywne opinie Rad Rodziców , Rad Pedagogicznych i Kuratora Oświaty . W tej chwili nie wiemy jakie one będą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Kapuściński Jerzy –  w przeszłości źle się stało ,że nie powstał w Szczutowie  Zespół Szkół  , w przyszłości nie unikniemy jego powstania .  Dwie szkoły to również większa liczba pracowników obsług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 Kopciński Zbigniew i Pan Józef Mazurowski  – wypowiedzieli się za przeprowadzeniem konkursu na stanowisko Dyrektora .</w:t>
      </w:r>
    </w:p>
    <w:p>
      <w:pPr>
        <w:pStyle w:val="Normal"/>
        <w:jc w:val="both"/>
        <w:rPr/>
      </w:pPr>
      <w:r>
        <w:rPr>
          <w:sz w:val="28"/>
          <w:szCs w:val="28"/>
        </w:rPr>
        <w:t>Komisja jednoznacznie wskazała na ogłoszenie  konkursu na stanowisko Dyrektora Szkoły Podstawowej w Szczutowie ,a następnie  podjęcia  działania w sprawie utworzenia Zespołu Szkół w Szczutow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posiedzenie zakończon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owała 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ina Szczepańska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Przewodniczący Komisj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mgr inż. Jan Jerzy Kapuściński </w:t>
      </w:r>
    </w:p>
    <w:sectPr>
      <w:footerReference w:type="default" r:id="rId2"/>
      <w:type w:val="nextPage"/>
      <w:pgSz w:w="11906" w:h="16838"/>
      <w:pgMar w:left="1418" w:right="745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04:00Z</dcterms:created>
  <dc:creator>asd</dc:creator>
  <dc:description/>
  <cp:keywords/>
  <dc:language>en-US</dc:language>
  <cp:lastModifiedBy>asd</cp:lastModifiedBy>
  <cp:lastPrinted>2009-07-13T11:27:00Z</cp:lastPrinted>
  <dcterms:modified xsi:type="dcterms:W3CDTF">2009-07-13T09:37:00Z</dcterms:modified>
  <cp:revision>15</cp:revision>
  <dc:subject/>
  <dc:title/>
</cp:coreProperties>
</file>