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O Ł   N r  6/ 0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 ,Wychowania ,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rządku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22 grudnia  2008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Jan Jerzy Kapuścińsk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ość członków Komisji  przedstawia załączona do protokołu lista obecności . </w:t>
      </w:r>
    </w:p>
    <w:p>
      <w:pPr>
        <w:pStyle w:val="Normal"/>
        <w:jc w:val="both"/>
        <w:rPr/>
      </w:pPr>
      <w:r>
        <w:rPr>
          <w:sz w:val="28"/>
          <w:szCs w:val="28"/>
        </w:rPr>
        <w:t>Udział również wzięli: Dyrektorzy Szkół wg załączonej listy obecności oraz Wójt Gminy – Pan Jakub Smólczyński , Sekretarz Gminy – Pan Dariusz Lazarowski , Inspektor ds. oświaty – Pan Stanisław Rogalski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opiniowanie projektów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 Gminnego Programu Profilaktyki i Rozwiązywania Problemó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lkoholowych na rok 2009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Gminnego Programu Przeciwdziałania Narkomanii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Programu Współpracy Gminy Szczutowo z Organizacjami Pozarządowymi 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ku 2009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Regulaminu wynagradzania nauczycieli na rok 2009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Gminnej Strategii Rozwiązywania Problemów Społecznych na lata 2007-2013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Planów Odnowy Miejscow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Budżetu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Uchwały w sprawie zmian w budżecie gminy na rok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Planu pracy Rady Gminy na 2009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prawy różne 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Jerzy Kapuściński –przywitał przybyłych oraz przedstawił porządek posiedz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ek został przyjęty bez uwag 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posiedzenia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1),Ad.2)</w:t>
      </w:r>
    </w:p>
    <w:p>
      <w:pPr>
        <w:pStyle w:val="Normal"/>
        <w:jc w:val="both"/>
        <w:rPr/>
      </w:pPr>
      <w:r>
        <w:rPr>
          <w:sz w:val="28"/>
          <w:szCs w:val="28"/>
        </w:rPr>
        <w:t>Projekty Gminnego Programu Profilaktyki i Rozwiązywania Problemów Alkoholowych oraz Gminnego Programu Przeciwdziałania Narkomanii na 2009 rok opracowane przez Gminną Komisję Rozwiązywania Problemów Alkoholowych i przedstawił – Pan Dariusz Lazarowski – Sekretarz Gminy .Podstawą prawną działań związanych z profilaktyką i rozwiązywaniem problemów alkoholowych jest ustawa z dnia 26 października 1982 r. o wychowaniu w trzeźwości i przeciwdziałania alkoholizmowi. Natomiast działań związanych z profilaktyką i rozwiązywaniem problemów narkomanii jest ustawa z dnia 29 lipca 2005 r. o przeciwdziałaniu narkomanii oraz Rozporządzenie Rady Ministrów w sprawie Krajowego Programu Przeciwdziałania Narkomanii na lata 2006-2010. Przy opracowywaniu projektu Programu uwzględnione zostały wskazówki wynikające z Rekomendacji dla realizowania i finansowania gminnych programów profilaktyki i rozwiązywania problemów alkoholowych Państwowej Agencji Rozwiązywania Problemów Alkoholowych. Uwzględniono zadania wynikające diagnozy lokalnych problemów dotyczących picia alkoholu. Zaplanowane zadania wychodzą naprzeciw niezbędnym , prowadzonym w głównej mierze do ograniczenia spożycia alkoholu przez młodzież i nieletnich .  W przeważającej części realizacji Programu powierza się szkołom ,jako placówkom gdzie realizowane mogą być programy profilaktyczne pod okiem osób właściwie przygotowanych merytorycznie i metodyczni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roponowana pomoc materialna dla osób potrzebujących odbywać się będzie poprzez zadania realizowane za pośrednictwem GOPS-u , który ma najlepsze rekomendacje do udzielania pomoc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ani Danuta Karolewska – zwiększyć środki na   klub sportowy .Pytała również na co są wydatkowane środki finansowe przez klub sportowy „Błękitni”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Kopczyński Zbigniew – środki są przeznaczane na działalność klubu tj. opłaty sędziowskie , koszty przejazdu – odpłatność za transport zawodników na rozgrywki  , zakup butów  piłkarskich, szkolenia grupy młodzieżowej  itp. .Podkreślił ,że kwota 32 tys. zł zawarta w projekcie budżetu nie wystarczy na działalność klubu sportowego i stanowi połowę potrzebnych środków   .Organizowane imprezy sportowe są dość kosztowne . Na terenie gminy brak jest sponsorów . W przypadku  nie zwiększenia środków rozważa się rezygnację z działalności sportowej , rozgrywek  .Wówczas będziemy  jedyną  gminą ,która nie posiada klubu sportow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Kapuściński Andrzej – stwierdził ,że w przyszłości dla informacji samorządu,  powinno zostać złożone sprawozdanie z działalności sportowej na terenie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wyjaśnił, że dwie komisje zaproponowały zwiększenie środków zawartych w projekcie budżetu na działalność sportową do wysokości 40 tys. zł i między innymi w tej sprawie zostanie zgłoszona autopoprawka do projektu budżetu. Uchwalenie Programu współpracy z organizacjami pozarządowymi na rok 2009 oraz uchwalenie Strategii Rozwiązywania Problemów Społecznych Gminy Szczutowo daje możliwość Stowarzyszeniom otrzymania dotacji celowych  na realizację zadań .Więcej  osób powinno zaangażować się w działalność sportową na terenie gmi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wyniku dyskusji Komisja pozytywnie zaopiniowała  następujące wnioski dot. zmian w projekcie Gminnego Programu Profilaktyki  i Rozwiązywania Problemów Alkoholowych na rok 2009 . 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dziale III Wynagrodzenie członków Komisji zamiast kwoty 10.300 zł zabezpieczającej wypłatę wynagrodzenia ryczałtowego w kwocie 125 zł brutto miesięcznie proponuje się kwotę 14.200 zł zabezpieczającą wynagrodzenie w wysokości 15 % minimalnego wynagrodzenia za pracę brutto miesięcznie , ustalonego na podstawie art.2 ust.4 ustawy z dnia 10 października 2002 r. o minimalnym wynagrodzeniu za prace (Dz. U. Nr 200 poz.1679 – z późn. zm.)  celem zabezpieczenia środków na wynagrodzenia w wyższej kwocie , niezbędne jest przesunięcie środków z innych proponowanych zadań .Proponuje się wykreślić poniższe zadania ujęte w projekcie uchwały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zadanie 7.3 Wycieczki turystyczno – krajoznawcze realizowane przez ZSO w Gójsku w kwocie 2.000 zł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zadanie 9.4 Wycieczki edukacyjne realizowane przez Szkołę Podstawową w Szczutowie w kwocie 1.000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Po dokonanych zmianach , w celu zrównoważenia wielkości planowanych wpływów i wydatków kwotę 700 zł proponuje się rozdysponować w sposób następujący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Zwiększyć kwotę dofinansowania zadania Nr 10.5 – Dofinansowanie zawodów sportowych „Turniej o Puchar Przewodniczącego Rady Gminy” – o kwotę 250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Zwiększyć kwotę dofinansowania zadania 10.6 – Dofinansowanie zawodów sportowych „Turniej o Puchar Wójta Gminy” o kwotę 250 zł 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większyć kwotę dofinansowania zadania 9.2 – Festiwal Piosenki i Tańca Ludowego – o kwotę 200 zł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Programu współpracy Gminy Szczutowo z organizacjami pozarządowymi na rok 2009 przedstawił Sekretarz Gminy – Pan  Dariusz Lazarow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. Pozytywnie zaopiniowali projekt Programu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regulaminu wynagradzania nauczycieli na 2009 rok ,zatrudnionych w szkołach prowadzonych przez Gminę Szczutowo przedstawił – Pan Stanisław Rogalski – Inspektor ds. oświat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i regulaminu stanowi załącznik do protokołu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poinformował, że projekt regulaminu został zaopiniowany przez Związek Nauczycielstwa  Polskiego  Oddział Powiatowy ZNP w Sierpcu .Związek Nauczycielstwa proponuje następujące zmiany w paragrafie 6 ust. 1 i paragraf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  ust. 2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Wysokość środków finansowych na dodatki motywacyjne dla nauczycieli   ( z wyłączeniem dodatków motywacyjnych dla dyrektorów szkół ) – 5 % ich wynagrodzenia zasadniczego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/ Dodatek funkcyjny w wysokości 60 zł przysługujący także nauczycielom z tytułu wykonywania zadań : wychowawcy klasy , opiekuna stażu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ponowane zmiany w projekcie regulaminu oraz nie wniosła innych zmian do projektu regulaminu . Uznała, że treść regulaminu jest właściwa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Strategii Rozwiązywania Problemów Społecznych Gminy Szczutowo na lata 2007-2013 radni otrzymali na piśmie .Wójt Gminy- Pan Jakub Smólczyński - poinformował strategia zawiera kompleksową spójną , długofalową wizję działań , które będą konsekwentnie realizowane przez różne podmioty współpracujące ze sobą na rzecz dobra wspólnego mieszkańców gminy  .Obowiązek przygotowania i realizowania gminnej strategii powstał na mocy nowelizacji ustawy o pomocy społecznej. Zasadniczym celem  strategii jest wypracowanie sprawnego i efektywnego programu pomocy umożliwiającego skuteczne rozwiązanie problemów społecznych . Do współpracy przy tworzeniu Strategii poproszeni zostali przedstawiciele wszystkich grup społeczeństwa gminy : przedstawiciele Rady Gminy , pracowniczy Urzędu Gminy zajmującymi się sprawami zamówień publicznych , ochrony środowiska , pracowniczy GOPS , duchowieństwa , dyrektorzy i nauczyciele szkół , młodzież , uczniowie gimnazjum OSP i Policji , służby zdrowia , stowarzyszeń ,emerytów i rencistów , przedstawiciele orkiestry parafialnej ,chóru . Prowadzone były w tej sprawie zajęcia warsztatowe .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nie wnieśli uwag i pozytywnie  zaopiniowali   proje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ategii Rozwiązywania Problemów Społecznych Gminy Szczutowo na lata 2007- 201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 stanowi załącznik do protokołu Sesji Nr XVIII/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– Pan Jakub Smólczyński - poinformował ,że zgłosił wniosek do Przewodniczącego Rady o wycofanie tego punktu z porządku obrad sesji (brak jest uchwał samorządów wsi , odbędą się zebrania wiejskie w tej sprawie ) ,a wprowadzenie pkt. ”Podjęcie uchwały zmieniającej uchwałę  w sprawie przystąpienia Gminy do Stowarzyszenia pod nazwą Lokalna Grupa Działania „Sierpeckie Partnerstwo”. Przedstawił projekt zmian. Członkowie Komisji poparli przedstawiony wnio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nie wnieśli uwag do przedstawionego projektu uchwał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– Pan Jakub Smólczyński poinformował ,że planowane dochody budżetu na 2009 rok wynoszą 11.313.178 zł .  Wydatki 11.902.813 zł w tym na zadania inwestycyjne w wysokości 2.482.800 zł ( stanowią 20,9 % wydatków) . Deficyt budżetowy w wysokości 589.635 zł , który zostanie pokryty zaciągniętym kredytem. Przychody budżetu w wysokości 1.339.635 zł , a rozchody w wysokości 750.000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9 roku nastąpi kontynuacja inwestycji : budowa ulicy Słonecznej w Gójsku, ulicy Polnej i Lipowej w Szczutowie , drogi Białasy – Szczechowo . Planuje się również wykonanie kanalizacji sanitarnej w Podlesiu , rozbudowę obiektów komunalnych SP ZOZ w Gójsku i Szczutowie , Urzędu Gminy , bazy wynikającej z Planów Odnowy Miejscowości Gójsk i Szczutowa , budowę boisk sportowych . Do realizacji powyższych inwestycji konieczne będzie pozyskanie środków pozabudżetow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o środki na oświatę w wysokości 4.470.040 zł . Wydatki na wynagrodzenie nauczycieli zaplanowano ze wzrostem 5 % od stycznia 2009 r. oraz dodatkowo od 1 września o następne 5 % . Łączne środki ,poza subwencją na dofinansowanie oświaty z budżetu gminy stanowią kwotę 932.828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ojekcie budżetu gminy zaplanowano wydatki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utrzymanie i remonty dró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opatrzenie mieszkańców w wodę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ospodarkę komunalną (ściekową, odpadami, oświetlenie ulic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S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spieranie Policji – nie uwzględniono prośby Powiatowej Komendy Policji w Sierpcu o zaplanowanie środków w wysokości 35 tys. zł na zakup paliwa do radiowozu i na remont budynku Policji Szczutowie . Uwzględniono 7,5 tys. zł -3,5 tys. dofinansowanie zakupu paliwa , 4 tys. zł na utrzymanie budynku w związku z przeniesieniem pracowników GOP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ronę cywilną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moc społeczna – 2.576.980 zł w tym dotacja na zadania zlecone w kwocie 2.010.000 zł , dotacja na zadania własne w kwocie 289.700 zł (zasiłki okresowe, wynagrodzenie i pochodne płac pracowników GOPS ). Z budżetu gminy zaplanowano 277.280 zł na finansowanie zasiłków jednorazowych, częściowo dożywianie dzieci , usługi opiekuńcze , dodatki mieszkaniowe , utrzymanie GOPS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rzymanie biblio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alność  sportową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t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kszą pozycję w budżecie stanowi oświata: planowana  subwencja oświata w wysokości : 3.537.212 zł , wydatki 4.470.040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składu orzekającego RIO w Warszawie o przedłożonym projekcie budżetu jest pozytywn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Mazurowski Józef – oprócz subwencji do oświaty dokładamy z budżetu gminy ok. 1 mln. zł . Gmina jest zobowiązana m.in. do finansowaniem dowozu dzieci, utrzymaniem „zerówek” itp.. Chcąc dołożyć więcej do oświaty trzeba by zaciągnąć większy kredyt . Pytał czy są należycie wykorzystywane środku pozabudżetowe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- Pan Jakub Smólczyński – poszukuje się środków poza budżetowych również dla oświaty . Przystąpiliśmy do projektu „Z nauką Ścisłą za Pan Brat” , koordynatorem został Pan Stanisław Rogalski . 20 % uczniów zostanie objętych tym programem, przez 74 godziny tygodniowe. Dokształcanie realizowane będzie na dwóch etapach dla uczniów klas 0- III i IV-VI gimnazjum . Istnieje możliwość uzyskania środków na  realizację Strategii Rozwiązywania  Problemów Społecznych w realizację której powinny włączyć się szkoły .   Apelował do Dyrektorów Szkół , aby wykorzystywać środki pozabudżetowe . Organ prowadzący jest zobowiązany do zabezpieczenia odpowiednich warunków do funkcjowania szkó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Kapuściński Andrzej – Dyrektorzy Szkół nie są zadowoleni  z dowożenia uczniów do szkół . Obiekty sportowe nie są wykorzystywane właściwie , ponieważ uzależnione to jest od zorganizowanego dowoz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Okonkowski Marek – podkreślił , niedoszacowanie subwencji oświatowej , szkoły borykają się z brakiem środków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problem oświaty , zmiany zasad naliczania subwencji oświatowej dla szkół  często są  poruszane na wszelkiego typu spotkaniach np. Związku Gmin Wiejski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Wójt Gminy poinformował , że w projekcie budżetu nie została uwzględniona  prośba o dofinansowanie działalności Izby Wytrzeźwień w Gostyninie, ze względu oddalenie  od  gminy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ej Wójt Gminy   przedstawił  projekt autopoprawki do projektu budżetu gminy na rok 2009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 załączniku Nr 2 zwiększenie planu wydatków w dziale 010, rozdział 01010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z.6050 z kwoty 520.000 zł do kwoty 530.000 z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miana związana jest z  wprowadzeniem w załączniku   nr 3  zadania inwestycyjnego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Budowa sieci   wodociągowej we wsiach Mościska i Dziki Bór”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zmniejszenie planu wydatków w dziale 750, rozdziała 75023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ragraf 6050 z  kwoty 620.000 zł do kwoty 600.000 zł . Zmiana związana jest z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mianą w   załączniku nr 3 zdania„Rozbudowa budynku Urzędu Gminy 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zczutowie”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 załączniku nr 2 wprowadzenie w dziale 750, rozdział 75075 paragraf 4430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większenie o kwotę 4.000 zł . Dotyczy składek członkowskich związanych 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należnością gminy do Lokalnej Grupy Działania  „Sierpeckie Partnerstwo” 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okalnej  Organizacji  „Nad Skrwą i Sierpienic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mniejszenie w dziale 750, rozdział 75075 paragraf 4210 o kwotę 4.000 zł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W załączniku nr 10 i w załączniku nr 2 zwiększenie w dziale 926, rozdział 9260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ragraf 2820 z kwoty 32.000 zł do kwotę 42.000 zł . Dotyczy dotacji celowych 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udżetu na finansowanie lub dofinansowanie zadań zleconych do  realizacji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owarzyszenio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zytywnie zaopiniowali projekt autopoprawki oraz projekt budżetu gminy na rok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zmian w budżecie gminy na rok 2008 przedstawił Wójt Gminy – Pan Jakub Smólczyńs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uchwały i proponowane zmiany w budżecie gminy na rok 2008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Komisja pozytywnie zaopiniowała zaproponowany przez Przewodniczącego Rady projekt planu pracy Rady Gminy na rok 200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tym głosu nie zabiera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ina Szczepańska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mgr inż. Jan Jerzy Kapuściń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7:00Z</dcterms:created>
  <dc:creator>asd</dc:creator>
  <dc:description/>
  <cp:keywords/>
  <dc:language>en-US</dc:language>
  <cp:lastModifiedBy>asd</cp:lastModifiedBy>
  <cp:lastPrinted>2009-01-28T09:16:00Z</cp:lastPrinted>
  <dcterms:modified xsi:type="dcterms:W3CDTF">2009-01-28T09:27:00Z</dcterms:modified>
  <cp:revision>18</cp:revision>
  <dc:subject/>
  <dc:title/>
</cp:coreProperties>
</file>