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Ó Ł   Nr  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 , Wychowania , Zdrowia i Porządk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2 kwiet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: Przewodniczący Komisji – Pan Jan Jerzy Kapuściń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ość członków Komisji na posiedzeniu przedstawia załączona do protokółu lista obec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 Pan Dariusz Lazarowski , Skarbnik Gminy – Pani Anna Jeżewsk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Zaopiniowanie 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Sprawozdania z wykonania Gminnego Programu Przeciwdziałania Narkomani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 rok 20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Sprawozdania z wykonania Gminnego Programu Profilaktyki i Rozwiązyw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blemów Alkoholowych za 2008 rok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Sprawozdania finansowego Samodzielnego Publicznego ZOZ 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zczutowie z  siedzibą w Gójsku za rok 2008 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Sprawozdania finansowego Gminnej Biblioteki Publicznej w Szczutowie za rok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Sprawozdania z wykonania budżetu gminy za rok 20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Projektu uchwały w sprawie zmiany w uchwale Nr XVIII/110/08 z dnia 3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rudnia 2008 r. w sprawie przyjęcia Gminnego Programu Profilaktyki 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ozwiązywania Problemów Alkoholowych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Projektu uchwały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Projektu uchwały w sprawie zaciągnięcia długoterminowego kredytu w ban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ybranym  zgodnie z przepisami ustawy Prawo zamówień publicz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prawy różne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warcia posiedzenia dokonał Przewodniczący Komisji – Pan Jan Jerzy Kapuściński, przywitał przybyłych oraz przedstawił porządek posiedzenia. Porządek posiedzenia został przyjęty bez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/ i 2 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z wykonania Gminnego Programu Przeciwdziałania Narkomanii za rok 2008 i sprawozdanie z wykonania Gminnego Programu Profilaktyki i Rozwiązywania Problemów Alkoholowych za 2008 rok  przedstawił Sekretarz Gminy – Pan Dariusz Lazarow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a stanowią załączniki do protokółu z Sesji Nr XXI Rady Gminy Szczuto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Józef Mazurowski – stwierdził , że 20 osób skierowano i zapłacono  za badanie wykonane przez biegłych sądowych , pytał o efekty tych badań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Raczyńska Barbara – Przewodnicząca Gminnej Komisji RPA – komisja nie może stwierdzić , czy dana osoba jest uzależniona od alkoholu musi zostać poddana badaniu przez biegłego sądowego . Nie wszystkie osoby są kierowane ,część z nich sprawdzania jest przez komisję . Komisja nie wniosła uwag do przedstawionych informacji 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/ </w:t>
      </w:r>
      <w:r>
        <w:rPr>
          <w:sz w:val="28"/>
          <w:szCs w:val="28"/>
        </w:rPr>
        <w:t xml:space="preserve">Sprawozdanie finansowe z Samodzielnego Publicznego ZOZ w Szczutowie z siedzibą w Gójsku za rok 2008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stanowi załącznik do protokołu z sesji Nr XXI/09 .  </w:t>
      </w:r>
    </w:p>
    <w:p>
      <w:pPr>
        <w:pStyle w:val="Normal"/>
        <w:jc w:val="both"/>
        <w:rPr/>
      </w:pPr>
      <w:r>
        <w:rPr>
          <w:sz w:val="28"/>
          <w:szCs w:val="28"/>
        </w:rPr>
        <w:t>Dyrektor SP ZOZ – Pani Maria Lewandowska – poinformowała, że działalność zamknięto wynikiem dodatnim .Zysk osiągnięty w wysokości 41.706,85 zł zostanie przeznaczony na kapitał zapasowy SP ZOZ , na którym zbierane są  środki na wyposażenie ośrodków po przeprowadzonych remontach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nie wniosła uwag do przedstawionej informacji , pozytywnie ją zaopiniowała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/</w:t>
      </w:r>
      <w:r>
        <w:rPr>
          <w:sz w:val="28"/>
          <w:szCs w:val="28"/>
        </w:rPr>
        <w:t xml:space="preserve"> Sprawozdanie z finansowe Gminnej Biblioteki Publicznej w Szczutowie za rok 20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a – Pani Wanda Smólczyńska – Kierownik GBP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stanowi załącznik do protokółu Nr XXI/09 Sesji Rady Gminy   Szczutow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Józef Mazurowski – pytał jak wygląda czytelnictwo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i Smólczyńska Wanda – Kierownik GBP – poinformowała , że zapisanych jest 438 czytelników . Wypożyczeń książek  w 2008 r. 5.486 , czasopism 1.000 . Budżet na zakup nowych książek wynosił 4 tys. zł oraz 5 tys. otrzymano z Biblioteki Narodowej na zakup nowości. Natomiast w b.r. otrzymano z budżetu gminy tylko 2 tys. na zakupowych  książek . W roku 2008 zakupiono 245 pozycji dla Biblioteki w Szczutowie i 152 pozycji dla biblioteki w Gójsk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Kapuściński Jan -stwierdził ,że ogólnie spada czytelnictwo - przyczyna rozwój informatyki i zwiększony dostęp do Internet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uwag nie zgłoszono  , informacja została przyjęta bez uwag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/ </w:t>
      </w:r>
      <w:r>
        <w:rPr>
          <w:sz w:val="28"/>
          <w:szCs w:val="28"/>
        </w:rPr>
        <w:t xml:space="preserve">Sprawozdanie z wykonania budżetu gminy za rok 2008 przedstawiła Pani Anna Jeżewska – Skarbnik Gminy .Dokonała porównania wykonania dochodów  i wydatków w stosunku do roku 2007 . Zadłużenie gminy wzrosło o 700 tys. zł . Wzrosły również wydatki bieżące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ółu z sesji Nr XXI/09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Mazurowski Józef – stwierdził , że od 2004 r. nastąpił  wzrost  podatku od nieruchomości o 100 % , natomiast nie nastąpił podobny wzrost płac i emerytur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cieszy się ,że dyscyplina budżetowa została zachowana . Opinia RIO zarówno o sprawozdaniu jak i wniosku Komisji Rewizyjnej jest pozytywna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Środki własne stanowiły tylko 18 %   . </w:t>
      </w:r>
    </w:p>
    <w:p>
      <w:pPr>
        <w:pStyle w:val="Endnote"/>
        <w:jc w:val="both"/>
        <w:rPr/>
      </w:pPr>
      <w:r>
        <w:rPr>
          <w:sz w:val="28"/>
          <w:szCs w:val="28"/>
        </w:rPr>
        <w:t>Komisja po zapoznaniu się ze sprawozdaniem i opiniami RIO postanowiła pozytywnie zaopiniować sprawozdanie i jednoznacznie stwierdziła , że będzie wnioskować na sesji  o udzielenie absolutorium dla Wójta Gminy za rok 2008 .</w:t>
      </w:r>
    </w:p>
    <w:p>
      <w:pPr>
        <w:pStyle w:val="End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jc w:val="both"/>
        <w:rPr/>
      </w:pPr>
      <w:r>
        <w:rPr>
          <w:sz w:val="28"/>
          <w:szCs w:val="28"/>
        </w:rPr>
        <w:t>Projekt zmian w Gminnym Programie Profilaktyki i Rozwiązywania Problemów Alkoholowych na rok 2009  przedstawił Sekretarz Gminy – Pan Dariusz Lazarowski.</w:t>
      </w:r>
    </w:p>
    <w:p>
      <w:pPr>
        <w:pStyle w:val="Normal"/>
        <w:jc w:val="both"/>
        <w:rPr/>
      </w:pPr>
      <w:r>
        <w:rPr>
          <w:sz w:val="28"/>
          <w:szCs w:val="28"/>
        </w:rPr>
        <w:t>- Pan  Kapuściński Andrzej – stwierdził ,że było więcej przeznaczonych środków na spektakle edukacyjne niż na spor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Kopciński Zbigniew – mówił na temat zbyt małej ilości środków przeznaczonych na realizację zadań przez klub sportowy „Błękitni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ekretarz Gminy - środki te mogą być przeznaczone tylko na działalność związaną z przeciwdziałaniem  alkoholizmowi . Rada Gminy jest władna , aby poszczególne pozycje odpowiednio kształtować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nie proponowała zmian do projektu uchwały i pozytywnie zaopiniowała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zmian w budżecie gminy na rok 2009  przedstawiła Skarbnik Gminy – pani Anna Jeżewsk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do protokółu z sesji  Nr XXI /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a również , że nie został uwzględniony wniosek Pana Paprockiego w sprawie dofinansowania budowy drogi w Mościska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- stwierdził ,że przygotowani jesteśmy do absorpcji środków z zewnątrz . Poszukujemy różnych źródeł finansowania np. na organizację wychowania przedszkolnego w gminie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ponując  zmiany w budżecie gminy na b.r. rezygnujemy z rozbudowy Urzędu Gminy . Trzy wnioski złożone przez nas o środki unijne zostały pozytywnie rozpatrzone tj.: - budowa drogi w Gójsku  ok. 70 % kosztów , drogi na osiedlu w Szczutowie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%, droga w Słupi – 30 % . Od 4 maja do 30 czerwca 2009 r. ogłoszony został nabór wniosków na budowę kanalizacji  - zostanie złożony wniosek na budowę kanalizacji w Podlesiu . Wniosek o  dotację na realizację Planów Odnowy Wsi – czekamy na rozpatrzenie . Od społeczeństwa został złożony wniosek o zorganizowanie przedszkol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waża się możliwość utworzenia punktów wychowania przedszkolnego przy szkołach podstawow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wnieśli uwag do proponowanych zmian w budżecie gminy na rok 2009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Skarbnik Gminy – Pani Anna Jeżewska – przedstawiła projekt uchwały w sprawie zaciągnięcia długoterminowego kredytu na sfinansowanie planowanego deficytu budżetu gminy oraz spłatę wcześniej zaciągniętych pożycze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uchwał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/ </w:t>
      </w:r>
      <w:r>
        <w:rPr>
          <w:sz w:val="28"/>
          <w:szCs w:val="28"/>
        </w:rPr>
        <w:t xml:space="preserve">W punkcie tym udział wziął Pan Rochowicz Zbigniew , który złożył wniosek w sprawie sprzedaży nieruchomości w Gójsku przy ulicy Sierpeckiej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a pism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w proponowanym porządku obrad nie ma projektu uchwały w sprawie sprzedaży nieruchomości .Gmina jest właścicielem tej nieruchomości . Budynek w zakresie wykonywania remontu należy do właściciela . W związku  z wydzieleniem ścieżki z ulicy Słonecznej  oraz parkingu przy Ośrodku Zdrowia w Gójsku , przed przeznaczeniem  do sprzedaży  należy dokonać podziału działki . Prosi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ę o opinię w tej sprawie ,  o którą również poprosi  Radę Gminy . </w:t>
      </w:r>
    </w:p>
    <w:p>
      <w:pPr>
        <w:pStyle w:val="Normal"/>
        <w:jc w:val="both"/>
        <w:rPr/>
      </w:pPr>
      <w:r>
        <w:rPr>
          <w:sz w:val="28"/>
          <w:szCs w:val="28"/>
        </w:rPr>
        <w:t>- Pan Kapuściński Andrzej – w tej sprawie powinni się wypowiedzieć radni z terenu Gójs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Kopciński Zbigniew – nie widzi przeciwwskazań w sprzedaży tej nieruchomości . Powinno się umożliwić dalszy rozwój prowadzonej działaln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Karolewska Danuta – temat ten skonsultuje z mieszkańcami i przekażę opinie na ses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Kapuściński Jan – zasadne byłoby , aby w tej sprawie mieszkańcy wypowiedzieli się na zebraniu wiejskim . Podkreślił, że inwestując w budynek , chce się być jego właścicielem .  Korzystne jest dla społeczeństwa, istnienie   punktu aptecznego . Nie ma nic przeciwko sprzedaży tej nieruchom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Mazurowski Józef – w przypadku gdy Gmina nie ma innego sposobu na zagospodarowanie tego budynku będzie głosował za sprzedażą nieruchomośc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karbnik Gminy – pytała-  za jaką cenę Pan Rochowicz chciałby nieruchomoś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pić ?</w:t>
      </w:r>
    </w:p>
    <w:p>
      <w:pPr>
        <w:pStyle w:val="Normal"/>
        <w:jc w:val="both"/>
        <w:rPr/>
      </w:pPr>
      <w:r>
        <w:rPr>
          <w:sz w:val="28"/>
          <w:szCs w:val="28"/>
        </w:rPr>
        <w:t>- Pan Rochowicz Zbigniew – odpowiedział - nie wie , potrzebna jest wycena dokonana przez biegł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ynek wymaga dodatkowego remontu . Chciałby uczestniczyć  w zorganizowanym przez sołtysa   spotkaniu z mieszkańcami wsi Gójs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trudno mieć inny pomysł na zagospodarowanie budynku ze względu na położenie w sąsiedztwie ośrodka zdrowia .   Nie ma w budżecie gminy środków na remont tego budynku .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Karolewska Danuta – nie będzie organizować spotkania , pozna opinię spotykając się indywidualnie z mieszkańcami wsi Gójsk  i zbierając podpisy . Budynek powinno się przystosować i wynająć ,  nie sprzedawać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Lewandowska Maria - -budynki ośrodków zdrowia w naszej gminie są w złym stanie najgorsze w powiec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rozstrzygnięte zostały wnioski o dotacje na inwestycje na drogach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miast nie rozstrzygnięto złożonych  wniosków na remont ośrodków zdrowia 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Znane są wszystkim nasze możliwości finansowe budżetu 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Komisja nie dokonała ostatecznego postanowienia w tej sprawie . Członkowie Komisji wypowiedzą się w sprawie sprzedaży nieruchomości w Gójsku na sesji Rady Gminy .</w:t>
      </w:r>
    </w:p>
    <w:p>
      <w:pPr>
        <w:pStyle w:val="Endnote"/>
        <w:jc w:val="both"/>
        <w:rPr/>
      </w:pPr>
      <w:r>
        <w:rPr>
          <w:b/>
          <w:sz w:val="28"/>
          <w:szCs w:val="28"/>
        </w:rPr>
        <w:t xml:space="preserve">2/ </w:t>
      </w:r>
      <w:r>
        <w:rPr>
          <w:sz w:val="28"/>
          <w:szCs w:val="28"/>
        </w:rPr>
        <w:t>Wójt Gminy – Pan Jakub Smólczyński – przedstawił podanie Pani Ewy Bełkowskiej o sprzedaż części działki w Szczutowie przyległej do ich działki szkolnej o pow. 1 ara 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Kapuściński Jan – stwierdził ,że nie powinno się sprzedawać tej działki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Mazurowski Józef – nie znamy zamiarów Państwa Bełkowskich, co do wykorzystania tej działki . Po przesunięciu płotu , działkę tę można wykorzystać na urządzenie placu zabaw dla przedszkolaków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stwierdziła ,że po zakończeniu posiedzenia dokona oględzin tej działki w terenie i przedstawi stanowisko na sesji Rady Gminy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/ </w:t>
      </w:r>
      <w:r>
        <w:rPr>
          <w:sz w:val="28"/>
          <w:szCs w:val="28"/>
        </w:rPr>
        <w:t xml:space="preserve">Wójt Gminy poinformował ,że Komenda Powiatowej  Policji w Sierpcu zwróciła się z prośba w sprawie dofinansowania dodatkowych służb przez policjantów . Stwierdził, że brak jest środków w budżecie gminy na ten cel . Przydzielone natomiast zostały środki z budżetu gminy na zakup paliwa dla Polic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a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ina Szczepańska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mgr inz Jan Jerzy Kapuściński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6:00Z</dcterms:created>
  <dc:creator>asd</dc:creator>
  <dc:description/>
  <cp:keywords/>
  <dc:language>en-US</dc:language>
  <cp:lastModifiedBy>asd</cp:lastModifiedBy>
  <cp:lastPrinted>2009-07-01T07:57:00Z</cp:lastPrinted>
  <dcterms:modified xsi:type="dcterms:W3CDTF">2009-07-01T05:57:00Z</dcterms:modified>
  <cp:revision>28</cp:revision>
  <dc:subject/>
  <dc:title/>
</cp:coreProperties>
</file>