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, Wychowania , Zdrowi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7 kwietnia 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 Celina Szczepańska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i zaproszonych gości przedstawia załączona do protokółu lista obec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prawozdanie z wykonania Gminnego Programu Przeciwdziałania Narkoman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prawozdanie z wykonania Gminnego Programu Profilaktyki i Rozwiązy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Alkoholowych za 2009 rok 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 sprawozdania finansowego Samodzielnego Publicznego ZOZ w Szczutowie z  siedzibą w Gójsku za rok 2009 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Zaopiniowanie sprawozdania finansowego Gminnej Biblioteki Publicznej 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ie za  rok 2009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Zaopiniowanie  sprawozdania z wykonania budżetu gminy za rok 20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Zaopiniowanie  zmian w uchwale budżetowej Nr XXVIII/158/09   na rok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Zaopiniowanie projektu uchwały w sprawie zaciągnięcia pożyczki z WFOŚ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W w Warszawie na  budowę kanalizacji sanitarnej w obrębach : Podles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Łazy , Gójsk 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Zaopiniowanie projektu zmian w uchwale w sprawie podziału gminy na obwod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łosowania w wyborach do rady gminy , rady powiatu i sejmiku wojewódzki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utworzenie odrębnego obwodu głosow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Sprawy róż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Otwarcia posiedzenia dokonał Przewodniczący Komisji – Pan Jan Jerzy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uściński przywitał przybyłych na posiedzenie 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do proponowanego porządku posiedzenia nie zgłoszono 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1 i Ad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 wykonania Gminnego Programu Przeciwdziałania Narkomanii za rok 2009  i Sprawozdanie z wykonania Gminnego Programu Profilaktyki i Rozwiązywania Problemów  Alkoholowych za 2009  przedstawił Pan Dariusz Lazarowski – Sekretarz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stanowią załączniki do protokółu z sesji Rady Gminy Nr XXX/10 .</w:t>
      </w:r>
    </w:p>
    <w:p>
      <w:pPr>
        <w:pStyle w:val="Normal"/>
        <w:jc w:val="both"/>
        <w:rPr/>
      </w:pPr>
      <w:r>
        <w:rPr>
          <w:sz w:val="28"/>
          <w:szCs w:val="28"/>
        </w:rPr>
        <w:t>Komisja nie wniosła uwag do przedstawionych informac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Samodzielnego Publicznego ZOZ w Szczutowie z siedzibą w Gójsku za rok 2009 przedstawiła Dyrektor SP ZOZ – Pani Maria Lewandow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Sesji Nr XXX/1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Gminnej Biblioteki Publicznej w Szczutowie za rok 2009 przedstawiła – Pani Anna Jeżewska Skarbnik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stanowi załącznik do protokółu Nr XXX/10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siono uwag do przedstawion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d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wykonania budżetu gminy za 2009 rok przedstawiła  Pani Anna Jeżewska – Skarbnik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Nr XXX/10 sesji Rady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poinformowała , że wykonano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hody 12.969,712,82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 własne – 2.299.670,09 zł – 17 ,72 % dochodów ogółem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wencja – 6.816.182 zł- 52,55 %dochodów ogół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: na zadania zlecone 2.392.502 zł , na zadania własne 678.201,73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dotacje celowe pozyskane : 139.984 zł – na realizację Programu Integracji Społecznych , 30.000 zł - z Funduszu Ochrony Gruntów Rolnych , 150.000 zł - z Funduszu Rozwoju Kultury Fizycznej , 463.173 zł – Pomoc finansowa z Budżetu Województwa Mazowieckie (3,57 % dochodów ogółem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podkreślił, że gospodarka finansowa jest właściwie realizowana również w SP ZOZ i Gminnej Bibliotece Publicznej - jako organ założycielski nie musimy pokrywać strat . </w:t>
      </w:r>
    </w:p>
    <w:p>
      <w:pPr>
        <w:pStyle w:val="Normal"/>
        <w:jc w:val="both"/>
        <w:rPr/>
      </w:pPr>
      <w:r>
        <w:rPr>
          <w:sz w:val="28"/>
          <w:szCs w:val="28"/>
        </w:rPr>
        <w:t>Wydatki 13.519.706,80 zł z tego majątkowe (inwestycyjne) 3.403.249.,22 zł – 25,17 % dochodów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łużenie na koniec roku 2009 wynosiło 2.394.335 zł (19,31 % wykonania dochodów ) i wzrosło w stosunku do roku 2008  zł o 500 tys. zł , ale wartość inwestycji wzrosła o ponad 2 mln.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łonkowie Komisji pozytywnie zaopiniowali sprawozdanie z wykonania budżetu gminy z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6 i Ad.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uchwalenia zmian w uchwale budżetowej na rok 2010 przedstawiła Pani Anna Jeżewska – Skarbnik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Nr XXX/10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uchwały uwzględnione zostało   zaplanowanie pożyczki w wysokości 400.000 zł na realizację inwestycji kanalizacji sanitarnej w obrębach Podlesie , Łazy i Gójsk  z Wojewódzkiego Funduszu Ochrony Środowiska i Gospodarki Wodnej . Planowane zadłużenie po zaciągnięciu pożyczki w wysokości 20,58 % dochodów budżetu gminy . Przedstawiła również projekt uchwały w sprawie zaciągnięcia długoterminowej pożyczki z Wojewódzkiego Funduszu Ochrony Środowiska i gospodarki Wodnej w Warszawie na realizację zadania „ Budowa kanalizacji sanitarnej w obrębach Podlesie, Łazy i Gójsk gm. Szczutowo „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w dniu dzisiejszym odbył się przetarg dla wyłonienia wykonawcy budowy kanalizacji -wygrała firma z Brodnicy za kwotę 1.900 tys. zł .Umowa na wykonanie nie zostanie podpisana do czasu rozpatrzenia wniosku o dotację . W budżecie zaplanowano kwotę 660 tys. zł na realizacje inwestycji w Podlesiu .Gdy uzyskamy środki z dotacji unijnej , środki zaplanowane w budżecie zostaną przesunięte na zaplanowany remont ośrodków zdrowia . Część prac remontowych ośrodków zdrowia wykonana zostałaby w roku 2010 i następna w roku 2011 . W przypadku skumulowania środków planujemy remont Ośrodka Zdrowia w Gójsku wykonać w przeciągu dwóch miesięcy . Nadal będziemy poszukiwać dodatkowych środków na remont ośrodków zdrow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erzy – mieszkańcy Podlesia czekają bardzo długo na realizację inwestycji budowę kanalizacji sanitarnej . Wykorzystać należy wszystkie możliwości i rozpocząć budow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zaznaczył , że inwestycja będzie realizowana, ale pod warunkiem otrzymania środków unij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dot. zmian w budżecie gminy na rok 2010 oraz projekt uchwały  w sprawie zaciągnięcia pożyczki na realizację inwestycji w Podlesiu . Uznała również, że należy przystąpić do realizacji inwestycji w zakresie remontów ośrodków zdrow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Wójt Gminy poinformował , że  wpłynęło pismo od Starostwa Powiatowego w Sierpcu  w sprawie  dofinansowania w wysokości 200 tys. zł   budowy drogi w Mościskach oraz budowy chodnika przy drodze powiatowej w Szczutowie na odcinku od Restauracji „Leśna” do Domu Pomocy Społecznej . W 2009 r. podpisano porozumienie (poprzedzone uchwałą Rady )o współfinansowaniu budowy drogi  na odcinku od krajowej Nr 10 do drogi powiatowej Gójsk – Szczutowo i ta sama droga jest przedmiotem proponowanego porozumienia na rok 2010. Przy drodze powiatowej w Szczutowie , część chodników również została wykonana ze środków budżetu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Mazurowski Józef – nie kwestionuje potrzeby budowy drogi w Mościskach . Uważa, że są inne  drogi  bardziej konieczne do wykonania . Również ma wątpliwości  czy Powiat wywiąże  się z podpisanego porozumienia i zrealizuje zadania . Będzie głosował przeciwko udzieleniu dotacji Powiatowi . </w:t>
      </w:r>
    </w:p>
    <w:p>
      <w:pPr>
        <w:pStyle w:val="Normal"/>
        <w:jc w:val="both"/>
        <w:rPr/>
      </w:pPr>
      <w:r>
        <w:rPr>
          <w:sz w:val="28"/>
          <w:szCs w:val="28"/>
        </w:rPr>
        <w:t>- Pan Kapuściński Jerzy – powinna być ustalona hierarchia budowy dróg  . Planowanych zdań przez Powiat,  nie zrealizuje się za  kwotę 400 tys. ( 200 tys. zł gmina i 200 tys. powiat) . Poparł  stwierdzenie  Pana Józefa Mazurows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łczyński – wskazał na wykonanie w pierwszej kolejności : drogi Maluszyn – Modrzewie ,  nowej nalewki asfaltowej przez wieś Szczutowo oraz w stronę wsi Czumsk . Budowa drogi w Mościskach za kwotę 400 tys. również i w tym roku nie zostanie zakończona i w przyszłym roku powtórzy się ta sama sytuacja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i Karolewska Danuta – nawiązać kontakt ze Starostwem w celu wskazania do realizacji innej drogi na terenie naszej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 droga powiatowa Łazy – Podlesie również jest nieprzejezd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ńcząc dyskusję członkowie Komisji zobowiązali Wójta Gminy do podjęcia rozmów ze Starostwem w celu wskazania do budowy innej drogi powiatowej na terenie gminy Szczutowo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</w:p>
    <w:p>
      <w:pPr>
        <w:pStyle w:val="Normal"/>
        <w:jc w:val="both"/>
        <w:rPr/>
      </w:pPr>
      <w:r>
        <w:rPr>
          <w:sz w:val="28"/>
          <w:szCs w:val="28"/>
        </w:rPr>
        <w:t>Sekretarz Gminy – Pan Dariusz Lazarowski – przedstawił projekt uchwały w sprawie w sprawie utworzenia odrębnego obwodu głosowania w wybora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ydenta Rzeczypospolitej Polskiej oraz w sprawie utworzenia odrębnego obwodu głosowania w wyborach uzupełniających do Senatu Rzeczypospolitej Polskiej . Nie proponuje się   dokonania zmian  w uchwale w sprawie podziału gminy na obwody głosowania w wyborach do rady gminy, rady powiatu i sejmiku wojewódzki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zedstawionych projektów uchwa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Komisja zapoznała się z pismem Pana Rochowicza Z. w sprawie zakupu nieruchomości w Gójsku .Nie wypowiedziano się jednoznacznie  w tej sprawie . Stanowisko poszczególnych członków Komisji zostanie przekazane na se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rzedstawił również projekt uchwały w sprawie przeznaczenia do sprzedaży nieruchomości – gruntów położonych w Szczutowie . Z wnioskiem w powyższej sprawie zgłosili się wieczyści użytkownicy gruntów . Komisja wypowiedziała się za sprzedażą  tych gruntów właścicielom wieczystego użytkowania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6:00Z</dcterms:created>
  <dc:creator>asd</dc:creator>
  <dc:description/>
  <cp:keywords/>
  <dc:language>en-US</dc:language>
  <cp:lastModifiedBy>asd</cp:lastModifiedBy>
  <cp:lastPrinted>2010-06-04T09:34:00Z</cp:lastPrinted>
  <dcterms:modified xsi:type="dcterms:W3CDTF">2010-06-04T07:34:00Z</dcterms:modified>
  <cp:revision>14</cp:revision>
  <dc:subject/>
  <dc:title/>
</cp:coreProperties>
</file>