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T O K Ó Ł   N r  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ego posiedzenia Komisji Oświaty, Wychowani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ia i Porządku Publicznego i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2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zewodniczyli </w:t>
      </w:r>
      <w:r>
        <w:rPr>
          <w:b/>
          <w:sz w:val="28"/>
          <w:szCs w:val="28"/>
        </w:rPr>
        <w:t>: Przewodniczący Komisji – Pan Jan Jerzy Kapuściński i Pan Andrzej Fijałkowski 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 : Celina Szczepańska – Inspektor ds. obsługi Rady Gminy i Kancelarii.</w:t>
      </w:r>
    </w:p>
    <w:p>
      <w:pPr>
        <w:pStyle w:val="Normal"/>
        <w:jc w:val="both"/>
        <w:rPr/>
      </w:pPr>
      <w:r>
        <w:rPr>
          <w:sz w:val="28"/>
          <w:szCs w:val="28"/>
        </w:rPr>
        <w:t>Obecność członków Komisji i zaproszonych gości przedstawiają załączone do protokołu lista obecności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posiedzenia :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1. Zaopiniowanie projektów :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Gminnego Programu Profilaktyki i Rozwiązywania Problemów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koholowych na rok 2010.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Gminnego Programu Przeciwdziałania Narkomanii na rok 2010 .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Programu Współpracy Gminy  Szczutowo z Organizacjami Pozarządowymi na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k 2010 .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Budżetu gminy na rok 2010 .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Zmian w budżecie gminy na rok 2009 . </w:t>
      </w:r>
    </w:p>
    <w:p>
      <w:pPr>
        <w:pStyle w:val="Normal"/>
        <w:ind w:left="720" w:right="-64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Planu pracy Rady Gminy na rok 2010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Sprawy różne 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 r z e b i e g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a posiedzenia dokonał Przewodniczący Komisji – Pan Jan Jerzy Kapuści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witał przybyłych oraz przedstawił porządek posiedzenia, do którego nie wniesiono uwag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) , Ad.2)</w:t>
      </w:r>
    </w:p>
    <w:p>
      <w:pPr>
        <w:pStyle w:val="Normal"/>
        <w:jc w:val="both"/>
        <w:rPr/>
      </w:pPr>
      <w:r>
        <w:rPr>
          <w:sz w:val="28"/>
          <w:szCs w:val="28"/>
        </w:rPr>
        <w:t>Projekt Gminnego Programu Profilaktyki i Rozwiązywania Problemów Alkoholowych na rok 2010 oraz Gminny Program Przeciwdziałania Narkomanii na rok 2010 szczegółowo przedstawił Pan Dariusz Lazarowski – Sekretarz Gminy , Pełnomocnik Gminnej Komisji Rozwiązywania Problemów Alkoholowych w Szczuto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Dąbrowski Jan – dużo środków przeznaczono na  działalność Gminnej Komisji RPA – 15.750 zł ,  w ubiegłym roku  10.300 zł .Zwiększyć  pomoc dla dzieci z rodzin patologicznych , kosztem zakupu ulotek , prasy itp.. Członkami  Komisji powinni być tylko mieszkańcy naszej gminy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arbnik Gminy poinformowała , że planowany ryczałt dla jednego członka Komisji w roku 2010 wynosi   206 zł miesięcznie, pomniejszony o należne składki ZUS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kretarz Gminy – tylko jedna osoba ze składu Komisji  jest spoza terenu naszej gminy -  pracuje na terenie gminy Szczutowo .W skład jej  wchodzą : przedstawiciele służby zdrowia , policji , GOPS, oświaty.  Komisję powołuje Wójt Gminy  i warunkiem członkowstwa jest  posiadanie odpowiedniego  przeszkolen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aprocki Tomasz – w ramach tych środków nie powinno być realizowane  zadanie  dot. zakupu szkoleń dla nietrzeźwych kierowców . Środki przeznaczone na terapię  można przeznaczyć na realizacje innych zadań .  Zgodnie z prawem na terapię kierują Sąd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Lazarowski Dariusz –w przypadku zaplanowania środków w programie , skierowanym przez Sąd będzie można umożliwić terapię    realizowaną przez Przychodnię Specjalistyczną Terapii Uzależnień i Współuzależnień od Alkoholu w Sierpc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sama nazwa „Gminny Program Rozwiązywania Problemów Alkoholowych” wskazuje na całość do zadań realizacji. Chcąc efektywnie dyskutować na temat zasad funkcjonowania Programu trzeba dobrze sobie  przyswoić Ustawę o wychowaniu w trzeźwości i przeciwdziałaniu alkoholizmowi oraz Rekomendacje do realizowania i finansowania gminnych programów profilaktyki i rozwiązywania problemów alkoholowych Państwowej Agencji Rozwiązywania Problemów Alkoholowych .  Ważnym celem Programu jest zapobieganie alkoholizmowi i narkomanii , a więc profilaktykę należy zacząć od dzieci i młodzieży .Dlatego w przeważającej części  realizatorami programów są szkoły ,gdzie jest kadra właściwie przygotowana merytorycznie i metodycznie .  Realizują  zadania dobrze i skuteczn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są to środki , które można przeznaczyć na zakup podstawowych produktów spożywczych dla rodzin patologicznych . Nie można się zgodzić  ze stwierdzeniem ,aby nie realizować działań na rzecz przeciwdziałania nietrzeźwości kierowców  . Karanie to ostateczność , bardzo ważne jest uświadomienie ,aby po spożyciu alkoholu nie wsiadać za kierownicę .Szkolenia te powinny się odbywać   na miejscu .  Również znajdują się środki na organizowanie przez GOPS pomocy dla rodzin dotkniętych problemem alkoholowym i znajdujących się w trudnych warunkach material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i Lewandowska Maria – profilaktyka jest bardzo ważna , zgłaszają  się do lekarzy młodzi ludzie  którzy chcą ,aby im pomóc , pokierować . Dlatego bardzo ważną rolę spełniają  ulotki  i inne materiały informacyjne. Wszyscy którym zabrano prawo jazdy na okres ponad roku  , muszą ponownie przejść kompleksowe badania oraz zostać przeszkoleni z zakresu szkodliwości spożywania alkohol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zurowski Józef –proponował uwzględnienie w programie zadania „Dofinansowanie Wakacyjnych warsztatów muzycznych Orkiestra Parafialna” .Dalej stwierdził ,że nie wiemy na ile efektywnie wykorzystywane są środki  przez realizatorów . Rolą  Gminnej Komisji RPA jest aby to sprawdzić  . Jest za tym ,aby pieniądze nie były wykorzystywane poza terenem naszej gminy , tylko na terenie naszej gminy . Nie powinno się przeznaczać na realizację zadań w przypadku gdy nie ma pewności , że ktoś tam od nas nie uczestniczy  , np. dofinansowanie Komendy Hufca ZHP tylko w przypadku gdy uczestniczą dzieci z terenu gminy  .Podobnie – „Ogólnopolski Maraton Pływacki w Szczutowie” – tylko w przypadku gdy uczestniczą nasi mieszkańc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wa reguluje sprawę diet dla członków Gminnej Komisji  RPA i popiera utrzymanie wypłacania w formie miesięcznego ryczałt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Dariusz Lazarowski – Sekretarz Gminy – Ustawa o wychowaniu w trzeźwości i przeciwdziałaniu alkoholizmowi (art.4¹ ust.5 ) stanowi podstawę  prawną dla rady gminy do określenia zasad wynagradzania członków gminnej komisji rozwiązywania problemów alkoholowych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n Dąbrowski Jan – pytał  o grupę AA ,ilu bierze udział naszych mieszkańców, a ilu spoza terenu gminy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Dariusz Lazarowski -  w grupie AA uczestniczy 11 osób z terenu gminy  i 1 jedna osoba spoza terenu gminy ale pracująca na terenie Gminy Szczutow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Kopciński Zbigniew – w programie brakuje zadań długoterminowych np. trwających 6 m-cy i skupiających grupę 20-25 osób . Jednorazowy turniej czy jednodniowa wycieczka  nie przyniesie takich  efektów jak uczestnictwo w realizacji długoterminowych zadań, pozwalających  na zagospodarowanie wolnego czasu wolnego przez kilka dni w  tygodniu i dni wolne  tj. soboty , niedziele . W programie zawartych jest zbyt dużo jednorazowych zadań .</w:t>
      </w:r>
    </w:p>
    <w:p>
      <w:pPr>
        <w:pStyle w:val="Normal"/>
        <w:jc w:val="both"/>
        <w:rPr/>
      </w:pPr>
      <w:r>
        <w:rPr>
          <w:sz w:val="28"/>
          <w:szCs w:val="28"/>
        </w:rPr>
        <w:t>- Pan Andrzej Kapuściński – w programie są  planowane zdania trwające przez cały rok  jak realizacja Programu   w szkołach „Siedem kroków”., w którym uczestniczą uczniowie i ich rodzic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 Jan Kapuściński – kilka imprez zaplanowanych jest w szkołach w Gójsku i Szczutowie , realizacja których przynosi efekty i nie można z nich zrezygnować. Działania realizowane przez szkoły ściśle wiążą się z wychowaniem młodzieży i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 wpływają w większości od szkół . Uważa , że GPPiRPA oraz GPN na 2010 rok są właściwe i jest za ich uchwaleni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Fijałkowski Andrzej – powinno się wygospodarować środki na zakup piłek , siatki  i przeznaczyć do realizacji programów przez Rady Sołeckie . Programy w większości realizowane są  w szkołach , a powinny również być realizowane w czasie, po zajęciach lekcyjnych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Paprocki Tomasz – na wsiach dzieci organizują sobie czas wolny sami , z własnych środków dokonują zakupu piłek , organizacją  namiastki boisk . Podkreślił , że sołectwa mogą  uczestniczyć  w programach które realizowane są ze środków uni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ójt Gminy – uwagi są słuszne , aby uwzględnić  zadanie w GPPiRPA np. Rada Sołecka czy tez inna organizacja musi opracować program i zgłosić wniosek do Gminnej Komisji  i następnie zająć się ich realizacją  oraz rozliczeniem z wykonania zdania.  Do Gminnej Komisji jeżeli nie wpłynął wniosek , to nie jest uwzględniony w GPPiRP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an  Dąbrowski Jan- w miejscowości Agnieszkowo  jest   działka sołecka , na której można zorganizować boisko . Obecnie dzieci i młodzież grają w piłkę na szosie . Rada Sołecka  złożyła podpisany wniosek o pokrycie kosztów pracy równiarki ok.1 tys.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ójt Gminy – bardzo by chciał , aby jednocześnie w każdej miejscowości zbudować boisko . Na pewno w przyszłości powinny one powstać w większych miejscowościach jak Podlesie , Stara Wola , Agnieszkowo , Mierzęcin itd. ,w tym celu następuje   wyszukiwanie programów typu LEADER , z których  można finansować te inwestyc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ów nie przydziela się na podstawie podpisów , musi zostać  złożony program na realizację zdania przez podmiot który będzie realizował to zadani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rkiestra Parafialna –której działanie  jest właściwe , jednak  nie wszystkie zdania mogą być zawarte w programie , powinny być zgodne ze wskazówkami Rekomendacji PARPA na rzecz przeciwdziałania uzależnieniom w gminie . Nie ma przeciwwskazań , aby Rady Sołeckie  realizowały program , nie są uwzględnione ponieważ nie złożyły projektów do programów profilaktycznych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w Komisji RPA jest bardzo trudna i niewdzięczna . Posiedzenia Komisji odbywają się bardzo często i  po godzinach pracy . Członkowie w pełni zasługują na otrzymywany ryczałt który wynosi 120 zł miesięcznie. </w:t>
      </w:r>
    </w:p>
    <w:p>
      <w:pPr>
        <w:pStyle w:val="Normal"/>
        <w:jc w:val="both"/>
        <w:rPr/>
      </w:pPr>
      <w:r>
        <w:rPr>
          <w:sz w:val="28"/>
          <w:szCs w:val="28"/>
        </w:rPr>
        <w:t>- Pan Dariusz Lazarowski – większość posiedzeń Gminnej Komisji RPA odbywa się przy udziale osób zaproszonych . Zdarzają się sytuacje bardzo nieprzyjemne . W rodzinach gdzie występuje  nadużywanie  alkoholu , występuje również przemoc w rodzinie . Komisja podejmuje interwencje w rodzinach , w których występuje problem alkoholowy lub przemoc domowa . Współpracuje z instytucjami i organizacjami działającymi w sferze profilaktyki uzależnień . Działania związane z profilaktyką alkoholową oraz sprawy integracji społecznych osób uzależnionych od alkoholu należą do zadań własnych gminy . Zakres tych zadań ciągle jest poszerzany . Następnie zaproponował do projektu Programu Profilaktyki i rozwiązywania Problemów Alkoholowych Gminy Szczutowo na  2010 rok następujące  zmiany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modyfikować zapis pkt 3 wskazując iż na realizację GPPiRPA na 2010 rok przeznacza się „planowane dochody z opłat za korzystanie z zezwoleń na sprzedaż napojów alkoholowych oraz środki nie wykorzystane , ujęte w GPPiRPA na 2009 rok, oraz wskazano iż środki GPPiRPA na 2010 r. ujęte są w paragrafie 7 uchwały budżetowej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zdaniu 1 tabeli) doprecyzowano zapis dotyczący ryczałtowego zwrotu kosztów przejazdu osób uzależnionych oraz osób zagrożonych uzależnieniem od alkoholu na leczenie do placówek lecznictwa odwykowego, terapeutycznych oraz udziału w mityngu A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danie 6 „Wspieranie procedury „Niebieskiej karty” przeniesiono do „Działu V- działanie 2 – Działań związanych z przeciwdziałaniem przemocy w rodzinie zwiększając kwotę finansowania z 850 zł do kwoty 95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tychczasowe zadania 15.2 i 15.3 „Halowe sołeckie zawody sportowe” oraz Gminny turniej piłki siatkowej” przeniesiono do działu V i ujęto w działaniu 5 „ Inne zadania związane z profilaktyką i rozwiązywaniem problemów alkoholowych” przeznaczając na to kwotę 1.200 zł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otychczasowe zadanie 15.11   „”dofinansowanie wakacyjnych warsztatów muzycznych „ zastąpiono   Zadaniem 17.9 Zadania  podejmowane na rzecz społeczności lokalnej nie wymienione w Dziale VI ( w szczególności : kampanie edukacyjne , imprezy profilaktyczne , konkursy , warsztaty , spektakle , itp.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owyższe zmiany omówione w pkt.2-5 spowodowały zmianę w numeracji zadań ujętych w tabel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Dodano nowy punkt 11 w brzmieniu : „ Zadania ujęte w GPPiRPA na 2010 rok realizowane są po wcześniejszym zleceniu ich wykonania(jednostki organizacyjne gminy) bądź na podstawie porozumienia zawartego pomiędzy Gminą Szczutowo a instytucjami, stowarzyszeniami lub osobami fizycznymi realizującymi zadania z zakresu rozwiązywania problemów alkoholowych . Zlecenie bądź porozumienie okreś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y realizacji , zasady finansowania, dokumentowania oraz rozliczania realizowanego zadania(sprawozdania merytoryczne i finansowe) 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enie dodatkowego wpisu spowodowało zmianę dalszej numeracji punktów Progra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ńcząc dyskusję Przewodniczący Komisji Przewodniczący Komisji – Pan Jan Kapuściński poddał pod głosowanie Komisji Oświaty, Wychowania , Zdrowia i Porządku Publicznego wydanie pozytywnej opinii dot. projektu GPPiRPA na 2010 r. oraz projektu Gminnego Programu Narkomanii  n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głosowało 3 członków Komi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Gminnego Programu Rozwiązywania i Profilaktyki Problemów Alkoholowych na 2010 rok oraz Gminny Program Narkomanii na 2010 rok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an Andrzej Fijałkowski poddał pod głosowanie Komisji Rewizyjnej wydanie pozytywnej opinii dot. projektu GPPiRPA na 2010 r. oraz projektu Gminnego Programu Narkomanii  n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głosowało 2   członków Komi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ciw” –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strzymało się od głosu” –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Rewizyjna  pozytywnie zaopiniowała projekt Gminnego Programu Rozwiązywania i Profilaktyki Problemów Alkoholowych na 2010 rok oraz Gminny Program Narkomanii na 2010 rok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)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ojektu Programu Współpracy Gminy  Szczutowo z Organizacjami Pozarządowymi na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rok 2010 członkowie Komisji nie wnieśli uwa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– Pan Jakub Smólczyński – przedstawił projekt budżetu gminy na rok 2010 . Przedstawił również uchwałę Nr 306/P/2009 składu orzekającego RIO w Warszawie z dnia 27 listopada 2009 r. przedstawiającą pozytywną opinię o przedłożonym  przez Wójta Gminy Szczutowo projekcie uchwały budżetowej i deficycie na 2010 rok oraz o prawidłowości prognozy kwoty długu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został opracowany w terminie do 15 listopada 2009 r. i skierowany do Przewodniczącego Rady i RIO  Zespół w Płoc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any został na podstawie: wskaźników  Ministra Finansów do budżetu na 2010 rok , prognozy wykonania budżetu za rok 2009 , potrzeb zawartych w wieloletnich programach  inwestycyjnych  i innych programach . Nie uwzględniono wzrostu wynagrodzeń pracowników  administracji na rok 2010 , a zaplanowano wzrost wynagrodzeń dla nauczycieli w wysokości 7 %. Dalej szczegółowo przedstawił plan : dochodów i wydatków  bieżących , majątkowych , wysokość deficytu budżetu gminy itp.    Przedstawił również zawarte w projekcie budżetu  planowane w roku 2010  do realizacji inwestycje na terenie gmin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n Jan Kapuściński – na jakim etapie jest utworzenie oddziałów przedszkolnych na terenie gminy 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ójt Gminy – wyjaśnił , że złożony wniosek przez Fundację im. Komeńskiego o środki unijne na prowadzenie przedszkoli  w dniu 12 grudnia 2009 r.  został rozpatrzony   negatywnie w związku z tym od tej decyzji  zostało złożone  odwołanie . Czekamy na rozpatrzenie odwołania . W budżecie gminy nie posiadamy środków na prowadzenie przedszkoli . Na podstawie pisma Komendy Powiatowej Policji istnieje   możliwość  przejęcia przez gminę  obiektu Zespołu Prewencji Policji w Szczutowie w zamian za udostępnienie przez gminę pomieszczeń dla Zespołu Prewencji w Szczutowie. Posiadamy nie wykorzystane pomieszczenia w budynku Ośrodka Zdrowia w Szczutowie  , które można przeznaczyć na ten cel  , a obecne pomieszczenia wykorzystywane przez Policję, adaptować na punkt przedszkolny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nformował również, że w ZSO w Gójsku jest przygotowana sala na prowadzenie przedszkola . </w:t>
      </w:r>
    </w:p>
    <w:p>
      <w:pPr>
        <w:pStyle w:val="Normal"/>
        <w:jc w:val="both"/>
        <w:rPr/>
      </w:pPr>
      <w:r>
        <w:rPr>
          <w:sz w:val="28"/>
          <w:szCs w:val="28"/>
        </w:rPr>
        <w:t>-Skarbnik Gminy – Pani Anna Jeżewska – poinformowała, że w projekcie budżetu gminy nie zostały uwzględnione prośby Komendanta Powiatowej Policji w Sierpcu  o wsparcie finansowe zakupu radiowozu lub remontu i modernizacji budynku Zespołu Prewencji w Szczutowie w kwocie 24.000 zł (pismo z dnia 10 września 2009 r. Nr Dp.15921/09 .Natomiast uwzględniono wsparcie finansowe na zakup paliwa na potrzeby Zespołu Prewencji w Szczutowie , dodatkowe służby na terenie gminy Szczutowo ,zakup urządzenia typu Alcoblue, działanie profilaktyczne w ramach rządowego programu „Razem Bezpieczniej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ównież uwzględniono prośbę Samodzielnego Publicznego Zakładu Opieki Zdrowotnej w Szczutowie z/s w Gójsku o zabezpieczenie środków pieniężnych w budżecie gminy roku 2010 na remont i rozbudowę ośrodków zdrowia w Gójsku i Szczutowie (pismo z dnia 22.06.2009 r.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poinformował , że nie zostało uwzględnione  pismo Prezydenta Miasta Płocka dot. uczestniczenia w kosztach utrzymania Izby Wytrzeźwień w Płocku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wypowiedzieli się jednoznacznie za  czynieniem starań w kierunku przejęcia na własność budynku Policji w Szczutowie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ej Wójt Gminy przestawił autopoprawkę do przedłożonego projektu budżetu gminy na rok 2010 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. W związku z umorzeniem przez WFOŚ i GW w dniu 16. 12. 2009 r. pożyczki w kwocie 8.000zł (umowa nr 0165/09/U ) dokonuje się zmniejszenie planu rozchodów z tytułu spłaty pożyczek w par. 992 z kwoty 118.000zł do kwoty 110.000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niejszenia planu przychodów z tytułu kredytów w par. 952 z kwoty 118.000zł do kwoty 11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3 projektu uchwały budżetowej otrzymuje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Różnica między dochodami a  wydatkami budżetu gminy stanowi  deficyt budżetu gminy w kwocie 235.798zł, który zostanie  pokryty przychodami pochodzącymi 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kredytów w kwocie 110.000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olnych środków  jako nadwyżki środków pieniężnych na rachunku  bieżącym  budżetu gminy, wynikających z rozliczeń kredytów z lat  ubiegłych w kwo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.798 z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ychody budżetu w wysokości 1.040.498 zł (kredyty 110.000 zł ,pożyczki 330.498 zł. , wolne środki 600.000 zł ). Rozchody w wysokości 804.700 zł ( spłata wcześniej zaciągniętych zobowiązań z tytułu kredytów w wysokości 694.700 zł, pożyczek w wysokości 110.000 z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budżetu  oraz rozchody budżetu w kwotach jak poniżej:   (tabela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graf  4 projektu uchwały budżetowej  otrzymuje brzmie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imity zobowiązań z tytułu kredytów i pożyczek zaciąganych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finansowanie przejściowego deficytu budżetu w kwocie 500.00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sfinansowanie planowanego deficytu budżetu w kwocie 110.00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płatę wcześniej zaciągniętych zobowiązań z tytułu zaciągniętych pożyczek i kredytów w kwocie  804.700 zł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wyprzedzające finansowanie działań finansowych ze środków pochodzących z budżetu Unii Europejskiej w kwocie 330.498 zł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W paragrafie 2 ust.  1 pkt 2 i ust. 3 projektu uchwały budżetowej zwiększa się plan wydatków majątkowych  w dziale 600, rozdział 60016 o kwotę 32.44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związana jest z wprowadzeniem w § 11  oraz  załączniku nr 5 zadania inwestycyjnego „Budowa ulicy Słonecznej w Gójsku stanowiącej bezpośrednie połączenie drogi krajowej nr 10 drogi powiatowej 3724 W” . </w:t>
      </w:r>
    </w:p>
    <w:p>
      <w:pPr>
        <w:pStyle w:val="Normal"/>
        <w:jc w:val="both"/>
        <w:rPr/>
      </w:pPr>
      <w:r>
        <w:rPr>
          <w:sz w:val="28"/>
          <w:szCs w:val="28"/>
        </w:rPr>
        <w:t>W paragrafie  2 ust. 1 pkt 1 i ust. 2 zmniejsza się plan wydatków bieżących w dziale  600,  rozdział 60016 o kwotę  32.440 zł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pozytywnie zaopiniowali projekt budżetu na 2010 rok wraz z autopoprawką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zmian w budżecie gminy na rok 2009 przedstawiła – Pani Anna Jeżewska Skarbnik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proponowanych zmian w budżecie gminy na rok 2009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Komisji nie wnieśli uwag do zaproponowanego  przez Przewodniczącego Rady  projektu Planu Pracy Rady Gminy na 2010 rok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unkcie tym członkowie komisji zapoznali się z projektem uchwały w spra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w składzie osobowym Komisji Rewizyjnej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opiniowała pozytywnie projekt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a zakończon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ował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ina Szczepańsk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4:00Z</dcterms:created>
  <dc:creator>asd</dc:creator>
  <dc:description/>
  <cp:keywords/>
  <dc:language>en-US</dc:language>
  <cp:lastModifiedBy>asd</cp:lastModifiedBy>
  <cp:lastPrinted>2010-01-20T11:34:00Z</cp:lastPrinted>
  <dcterms:modified xsi:type="dcterms:W3CDTF">2010-02-02T09:19:00Z</dcterms:modified>
  <cp:revision>24</cp:revision>
  <dc:subject/>
  <dc:title/>
</cp:coreProperties>
</file>