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O Ł   N r  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5 sierp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zewodniczył</w:t>
      </w:r>
      <w:r>
        <w:rPr>
          <w:b/>
          <w:sz w:val="28"/>
          <w:szCs w:val="28"/>
        </w:rPr>
        <w:t xml:space="preserve"> : Pan Andrzej Fijałkowski – Przewodniczący Komi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 : Celina Szczepańska – Inspektor ds. Radn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na posiedzeniu przedstawia załączona do protokołu lista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ekretarz Gminy – Pan Dariusz Lazarowski ,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Zopiniowanie informacji o realizacji budżetu gminy za I pół. 2008 ro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aopiniowanie projektu uchwały w sprawie zmian w budżecie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Zaopiniowanie informacji o realizacji Gminnego Programu Profilaktyki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związywania Problemów Alkoholowych i Programu Narkomanii za I pół.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Zaopiniowanie projektu uchwały w sprawie zmiany w Uchwale Nr XI/57/07 z dnia 1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rudnia 2007 roku w sprawie przyjęcia Gminnego Programu Profilaktyki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Rozwiązywania Problemów Alkoholowych na 2008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Sprawy róż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Andrzej Fijałkowski, przywitał przybyłych na posiedzenia oraz przedstawił porządek posiedzenia . </w:t>
      </w:r>
    </w:p>
    <w:p>
      <w:pPr>
        <w:pStyle w:val="Normal"/>
        <w:rPr/>
      </w:pPr>
      <w:r>
        <w:rPr>
          <w:sz w:val="28"/>
          <w:szCs w:val="28"/>
        </w:rPr>
        <w:t xml:space="preserve">Uwag do porządku nie zgłoszono ,został przyjęty bez uwag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e o przebiegu realizacji budżetu gminy za I pół. 2008 roku  przedstawiła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tawiła również uchwałę RIO w Warszawie zawierającą pozytywną opinię dot. sprawozda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ółu Nr XV/08 sesji Rady Gminy Szczutowo . </w:t>
      </w:r>
    </w:p>
    <w:p>
      <w:pPr>
        <w:pStyle w:val="Normal"/>
        <w:rPr/>
      </w:pPr>
      <w:r>
        <w:rPr>
          <w:sz w:val="28"/>
          <w:szCs w:val="28"/>
        </w:rPr>
        <w:t xml:space="preserve">Porównała realizację  wykonania budżetu gminy za I półrocze 2008 r. do realizacji za I pół.2007 ro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I pół.      2007 rok            I pół.       2008 ro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realizowane do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planu)                                                                   56,5 %                                 56,28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zwiększyły się o 257.809,88 zł .Wzrost dochodów nie jest związany ze wzrostem dochodów własnych lecz ze wzrostem subwencji , a szczególnie oświatow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okość subwencji stanowi  (dochodów)          55 %                                   56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cje się zmniejszyły o kwotę </w:t>
      </w:r>
    </w:p>
    <w:p>
      <w:pPr>
        <w:pStyle w:val="Normal"/>
        <w:rPr/>
      </w:pPr>
      <w:r>
        <w:rPr>
          <w:sz w:val="28"/>
          <w:szCs w:val="28"/>
        </w:rPr>
        <w:t xml:space="preserve">38.872 zł   i stanowiły                                            27 %                                   25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własne wzrosły                                       17 %                                   18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atki wzrosły o kwotę  22 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y wzrosły o kwotę  41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ne dochody  wzrosły o kwotę 20.246 zł             17 %                                    18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leżności nasze rosną i wynoszą                       181 tys. zł                            224 tys.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bowiązania pożyczek i kredytów wzrosły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otę 992.700 zł  i stanowią                                 11 %                                     2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utki umorzeń ,nastąpił wzrost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00 zł  i stanowi                                                16 %                                     18 %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realizowane wydatki                                          </w:t>
      </w:r>
      <w:r>
        <w:rPr>
          <w:sz w:val="28"/>
          <w:szCs w:val="28"/>
        </w:rPr>
        <w:t xml:space="preserve">40%                                     49 % </w:t>
      </w:r>
    </w:p>
    <w:p>
      <w:pPr>
        <w:pStyle w:val="Normal"/>
        <w:rPr/>
      </w:pPr>
      <w:r>
        <w:rPr>
          <w:sz w:val="28"/>
          <w:szCs w:val="28"/>
        </w:rPr>
        <w:t>Wydatki bieżące                                                     48,7 %                                 51 %</w:t>
      </w:r>
    </w:p>
    <w:p>
      <w:pPr>
        <w:pStyle w:val="Normal"/>
        <w:rPr/>
      </w:pPr>
      <w:r>
        <w:rPr>
          <w:sz w:val="28"/>
          <w:szCs w:val="28"/>
        </w:rPr>
        <w:t xml:space="preserve">Wydatki zostały opisane szczegółowo w informacji . Generalnie wzrost nastąpił: w dostarczaniu wody , administracji ,oświacie , pomocy społeczn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Dąbrowski Jan – pytał o postęp prac dot. budowy ulicy Słonecznej Gójs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ekretarz Gminy – Pan Dariusz Lazarowski zostanie wykonana w dwóch etapach i bez chodników . W bieżącym roku wykonany zostanie I etap . Odbyły się dwa przetargi dla wyłonienia wykonawcy . Ceny są zbyt wysokie , należy dołożyć środków z budżetu gminy .  II etap realizowany będzie w następnym roku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nych uwag nie zgłoszono . Komisja pozytywnie zaopiniowała przedstawione sprawozdanie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</w:t>
      </w:r>
    </w:p>
    <w:p>
      <w:pPr>
        <w:pStyle w:val="Normal"/>
        <w:rPr/>
      </w:pPr>
      <w:r>
        <w:rPr>
          <w:sz w:val="28"/>
          <w:szCs w:val="28"/>
        </w:rPr>
        <w:t>Projekt zmian w budżecie gminy na rok 2008 przedstawiła –Skarbnik Gminy –Pani Anna Jeżewska. Proponując zmiany w planie dochodów w związku z uzyskaniem ponadplanowych dochodów , przyznaniem i zwiększeniem dot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miast zmiany w planie wydatków w związku ze zmianami w planie inwestycji gminnych dot. rozbudowy sieci kanalizacji sanitarnej  ,budowy ulicy Słonecznej w Gójsku oraz ul. Lipowej w Szczutowie , rozbudowy budynku UG w Szczutowie oraz koniecznością zwiększenia planu wydatków na zakup tonerów do drukarek .W związku z udzieleniem pomocy finansowej z Budżetu Województwa Mazowieckiego na zakup specjalistycznego sprzętu strażackiego , przyznaniem dotacji celowej na remont budynku SP w Szczutowie ,zmianami w Gminnym Programie Rozwiązywania Problemów Alkoholowych ,wydatkami na realizację pomocy osobom uprawnionym do alimentów ,przyznaniem dotacji celowej na „Budowę boiska sportowego w Szczutowie” ,uruchomieniem Programu Integracji Społecznej  oraz analizą wydatków za 7 m-cy 2008 r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zedstawionych zmian . Pozytywnie zaopiniowali projekt uchwały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d.3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e o realizacji Gminnego Programu Profilaktyki i Rozwiązywania Problemów Alkoholowych za I pół. 2008 r. i o realizacji Gminnego Programu Przeciwdziałania Narkomanii za I pół. 2008 roku przedstawił Sekretarz Gminy – Pan Dariusz Lazarows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rPr/>
      </w:pPr>
      <w:r>
        <w:rPr>
          <w:sz w:val="28"/>
          <w:szCs w:val="28"/>
        </w:rPr>
        <w:t>- Pan Fijałkowski Andrzej –z wycieczek organizowanych przy dofinansowaniu ze środków z Gminnego Programu Profilaktyki i RPA  korzystają tylko dzieci objęte Programem  -pozostałe nie- i rodzice są oburzeni .</w:t>
      </w:r>
    </w:p>
    <w:p>
      <w:pPr>
        <w:pStyle w:val="Normal"/>
        <w:rPr/>
      </w:pPr>
      <w:r>
        <w:rPr>
          <w:sz w:val="28"/>
          <w:szCs w:val="28"/>
        </w:rPr>
        <w:t xml:space="preserve">- Sekretarz Gminy – wyjaśnił, że  nie zawsze tak jest , później została dofinansowana wycieczka dla całej klasy ,również były zastrzeżenia .Obecnie pokrywano wydatki związane z przejazdem autokarem  i zakwaterowaniem , a rodzice pokrywali koszty wyżywienia . Kiedy uczestniczyli w wycieczkach wybrane dzieci ze środowisk  zagrożonych , były zastrzeżenia ,  że co roku korzystają  te same osoby, </w:t>
      </w:r>
    </w:p>
    <w:p>
      <w:pPr>
        <w:pStyle w:val="Normal"/>
        <w:rPr/>
      </w:pPr>
      <w:r>
        <w:rPr>
          <w:sz w:val="28"/>
          <w:szCs w:val="28"/>
        </w:rPr>
        <w:t>-Pan Paprocki Tomasz -  w pierwszej kolejności powinny korzystać dzieci z zagrożonych środowisk ,gdyż jest to realizacja programu profilaktycznego.</w:t>
      </w:r>
    </w:p>
    <w:p>
      <w:pPr>
        <w:pStyle w:val="Normal"/>
        <w:rPr/>
      </w:pPr>
      <w:r>
        <w:rPr>
          <w:sz w:val="28"/>
          <w:szCs w:val="28"/>
        </w:rPr>
        <w:t xml:space="preserve">- Sekretarz Gminy – Pan Dariusz Lazarowski – stwierdził ,że zadania realizowane są przez Dyrektorów szkół i wychowawców klas , jako osoby kompetentne, to oni decydują którzy uczniowie korzystają z dofinansowa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Fijałkowski Andrzej – najbardziej niezadowoleni są rodzice ,których nie stać jest na wysłanie dzieci na wycieczkę bez dofinansowania . </w:t>
      </w:r>
    </w:p>
    <w:p>
      <w:pPr>
        <w:pStyle w:val="Normal"/>
        <w:rPr/>
      </w:pPr>
      <w:r>
        <w:rPr>
          <w:sz w:val="28"/>
          <w:szCs w:val="28"/>
        </w:rPr>
        <w:t xml:space="preserve">- Sekretarz Gminy – powyższe uwagi  zostaną komisji przekaza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Fijałkowski Andrzej – pytał ,co dalej się dzieje z osobami ,które kierowane są na badania lekarskie i stwierdza się u nich  chorobę alkoholow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kretarz Gminy -  wyjaśnił, że komisja zapoznaje się z wynikami badań i proponuje podjęcie leczenia odwykowego ,na które dana osoba musi wyrazić zgodę . Badanie jest ważne dwa lata , a często na leczenie w zakładzie zamkniętym czeka się dłużej i procedura rozpoczyna się od początku . Można od zaraz rozpocząć udział w mityngach A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nych uwag członkowie Komisji nie wnieśl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w sprawie zmiany w Uchwale Nr XI/57/07 z dnia 17 grudnia 2007 roku w sprawie przyjęcia Gminnego Programu Profilaktyki i Rozwiązywania Problemów Alkoholowych na rok 2008 przedstawił Sekretarz Gminy – Pan Dariusz Lazarowski . </w:t>
      </w:r>
    </w:p>
    <w:p>
      <w:pPr>
        <w:pStyle w:val="Normal"/>
        <w:rPr/>
      </w:pPr>
      <w:r>
        <w:rPr>
          <w:sz w:val="28"/>
          <w:szCs w:val="28"/>
        </w:rPr>
        <w:t xml:space="preserve">Zgodnie z przepisami „Ustawy o wychowaniu w trzeźwości i przeciwdziałaniu alkoholizmowi” (art.18²) dochody z opłat za wydane zezwolenia na sprzedaż napojów alkoholowych do spożycia na miejscu lub poza miejscem sprzedaży przeznacza się na realizację Gminnych Programów Profilaktyki i Rozwiązywania Problemów Alkoholowych i Gminnych Programów Przeciwdziałania Narkomanii . Dochody te mogą być wykorzystane jedynie na realizację przyjętych „Programów” .  Środki niewykorzystane z lat ubiegłych zasilają  budżety ww. programów i nie mogą być przeznaczone na inne cele . Środki te ,są ujęte w odpowiednim dziale budżetu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ponad planowymi dochodami w kwocie 8.190 zł z tytułu korzystania z zezwoleń w 2008 roku oraz kwoty 700 zł z przesunięcia środków z zadania, razem do rozdysponowania jest 8.890 zł .Dalej przedstawił propozycję rozdysponowania tych środków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krycie kosztów przejazdu na leczenie do placówek terapeutycznych oraz udziału w mityngach A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finansowanie badania przez biegłych sądowych i opłat sądowych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oponowanego projektu uchwały i rozdysponowania środków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Wójt Gminy – Pan Jakub Smólczyński – od 1 października 2008 roku przejmujemy zadania związane z realizacją pomocy osobom uprawnionym do alimentów – możemy te zadania powierzyć i upoważniony do realizacji zostanie GOPS. Nowo zatrudniony pracownik będzie wykonywał  te zadania . </w:t>
      </w:r>
    </w:p>
    <w:p>
      <w:pPr>
        <w:pStyle w:val="Normal"/>
        <w:rPr/>
      </w:pPr>
      <w:r>
        <w:rPr>
          <w:sz w:val="28"/>
          <w:szCs w:val="28"/>
        </w:rPr>
        <w:t xml:space="preserve">Uruchomionych zostanie część środków na realizację Programu Integracji Społecznej – 60 tys .zł – przeznaczenie określone w ofercie w zakresie zatrudnienia logopedy, psychologa, pedagoga w szkołach oraz 10 tys. zł do wykorzystania przez osoby starsz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rzymaliśmy dotację dla OSP  w wysokości 27 tys. zł </w:t>
      </w:r>
    </w:p>
    <w:p>
      <w:pPr>
        <w:pStyle w:val="Normal"/>
        <w:rPr/>
      </w:pPr>
      <w:r>
        <w:rPr>
          <w:sz w:val="28"/>
          <w:szCs w:val="28"/>
        </w:rPr>
        <w:t xml:space="preserve">Budowa drogi przy ulicy Słonecznej w Gójsku . W drugim przetargu wyłoniony został wykonawca -firma „Wapnopol” z Glinojecka . Środków finansowych wystarczy na wykonanie 600 m drogi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łożony zostanie  wniosek o dotację  na budowę kanalizacji w Podlesi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przedstawił wniosek Zakładu Energetycznego dot. ustanowienia służebności na działkach Nr 260/4 i 477 w Słupi .Zakład wcześniej zwrócił się o dokonanie podziału obszaru Ośrodka Wypoczynkowego w Słupi (będącego jego  własnością ) w celu dokonania sprzedaży działek letniskowych pracownikom . Podział został dokonany w taki sposób, aby każda nowopowstała działka miała dostęp do drogi , wody, kanalizacji, prądu .</w:t>
      </w:r>
    </w:p>
    <w:p>
      <w:pPr>
        <w:pStyle w:val="Normal"/>
        <w:rPr/>
      </w:pPr>
      <w:r>
        <w:rPr>
          <w:sz w:val="28"/>
          <w:szCs w:val="28"/>
        </w:rPr>
        <w:t xml:space="preserve">W wyniku tego podziału 520 m ² zostało zakwalifikowane do terenów publicznych jakimi są drogi gminne. W chwili wydanie tej decyzji ZE nie żądał zapłaty za powyższe grunty zgodnie z ustawą o gospodarce nieruchomościami . Obecnie wystąpił z pismem, w którym proponuje w zamian za nieodpłatne przekazanie tych gruntów , ustanowienie służebności na działkach 260/4  i 477 lub wykupu za kwotę 6 tys. zł .Zapewnienie służebności jednym, ograniczy innym osobom prawo do korzystania z tej drogi . Proponowana cena wykupu również jest wygórowan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stwierdziła ,że należy odmówić ustanowienia służebności na w/w działkach oraz w przypadku konieczności wykupu nie wyrażać zgody na tak wysoką cenę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poinformował ,że Biuro Mazowieckiej Izby Rolniczej O/Płock przesłało ogłoszenie dot. upadłości Zakładów Mięsnych w Płocku . Rolnicy, którzy nie otrzymali zapłaty za dostawę żywca powinni złożyć wnioski  zgłoszenia wierzytelności w postępowaniu upadłościowym . </w:t>
      </w:r>
    </w:p>
    <w:p>
      <w:pPr>
        <w:pStyle w:val="Normal"/>
        <w:rPr/>
      </w:pPr>
      <w:r>
        <w:rPr>
          <w:sz w:val="28"/>
          <w:szCs w:val="28"/>
        </w:rPr>
        <w:t>Gminna Komisja suszowa zakończyła pracę . Oszacowano 372 gospodarstwa rolne dotknięte klęską suszy na pow.4.070,21 ha . Dokumenty zostaną przekazane do Wojewody . Obecnie nie jest nam znany zakres pomocy dla rolni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ina Szczepańs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Andrzej Fijał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7:00Z</dcterms:created>
  <dc:creator>asd</dc:creator>
  <dc:description/>
  <cp:keywords/>
  <dc:language>en-US</dc:language>
  <cp:lastModifiedBy>asd</cp:lastModifiedBy>
  <cp:lastPrinted>2008-09-15T14:02:00Z</cp:lastPrinted>
  <dcterms:modified xsi:type="dcterms:W3CDTF">2008-09-16T07:21:00Z</dcterms:modified>
  <cp:revision>26</cp:revision>
  <dc:subject/>
  <dc:title/>
</cp:coreProperties>
</file>