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 Ł   Nr 1/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 , Budżetu i Ochrony Środowiska Rady Gminy Szczutowo odbytego w dniu 27 lutego 2008 rok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sz w:val="28"/>
          <w:szCs w:val="28"/>
        </w:rPr>
        <w:t>: Przewodniczący Komisji – Zbigniew Szlomkow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Celina Szczepańska – Inspektor ds. obsługi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na posiedzeniu przedstawia załączona do protokołu lista obec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 wzięli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Zaopiniowanie  materiałów na XII Sesję Rady Gminy :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/ Sprawozdania z działalności Urzędu Gminy w Szczutowie w roku 2007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/ Sprawozdania z wykonania Gminnego Programu Profilaktyki i Rozwiązywania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blemów Alkoholowych za 2007 r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/ Sprawozdania z wykonania Gminnego Programu Przeciwdziałania Narkomani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 rok 2007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/ Zmian w uchwale Nr XI/57/07 z dnia 17 grudnia 2007 r. w sprawie przyjęcia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nego Programu Profilaktyki i Rozwiązywania Problemów Alkoholowych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rok 2008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/ Projektu planu Gospodarki Odpadami i Programu Ochrony Środowisk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/ Zaopiniowanie projektów uchwał w sprawie wyrażenia zgody na przedłużeni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mowy dzierżawy nieruchomości zabudowanej w Gójsku i części działki w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zczutowie.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/ Projektu uchwały w sprawie zmian w budżecie gminy na rok 2008 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/ Opracowanie planu pracy Komisji na rok 2008 .   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2. Sprawy różne . 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z e b i e 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Zbigniew Szlomkowski – przywitał przybyłych na posiedzenie oraz przedstawił porządek posie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do przedstawionego porządku nie zgłoszono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/ </w:t>
      </w:r>
      <w:r>
        <w:rPr>
          <w:sz w:val="28"/>
          <w:szCs w:val="28"/>
        </w:rPr>
        <w:t xml:space="preserve">Sprawozdanie z działalności Urzędu Gminy  w Szczutowie w roku 2007 przedstawił Sekretarz Gminy –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Nr XII/08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rzedstawionej informacji członkowie Komisji nie wnieśli uwag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/i 3/ </w:t>
      </w:r>
      <w:r>
        <w:rPr>
          <w:sz w:val="28"/>
          <w:szCs w:val="28"/>
        </w:rPr>
        <w:t xml:space="preserve">Sprawozdanie z wykonania Gminnego Programu Profilaktyki i Rozwiązywania Problemów Alkoholowych za rok 2007 i Gminnego Programu Przeciwdziałania Narkomanii za rok 2007 przedstawił Pan Dariusz Lazarowski – Sekretarz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a stanowią załączniki do protokołu s sesji Rady Gminy Nr XII/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rzyjęła przedstawione informacje bez uwag . </w:t>
      </w:r>
    </w:p>
    <w:p>
      <w:pPr>
        <w:pStyle w:val="Normal"/>
        <w:rPr/>
      </w:pPr>
      <w:r>
        <w:rPr>
          <w:b/>
          <w:sz w:val="28"/>
          <w:szCs w:val="28"/>
        </w:rPr>
        <w:t>4/</w:t>
      </w:r>
      <w:r>
        <w:rPr>
          <w:sz w:val="28"/>
          <w:szCs w:val="28"/>
        </w:rPr>
        <w:t xml:space="preserve">Projekt zmian w uchwale Nr XI/57/07 z dnia 17 grudnia 2007 r. w sprawie przyjęcia Gminnego Programu Profilaktyki i Rozwiązywania Problemów Alkoholowych na rok 2008 przedstawił Pan Dariusz Lazarowski – Sekretarz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parła wniosek w sprawie zwiększenia wydatków związanych z przeznaczeniem na finansowanie czynności zmierzających do orzeczenia o zastosowanie wobec osób uzależnionych od alkoholu obowiązku poddania się leczeniu w zakładzie lecznictwa odwykowego . na badania osób uzależnionych od alkohol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ych uwag nie zgłoszono ,pozytywnie zaopiniowany przedstawiony projekt uchwały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/</w:t>
      </w:r>
      <w:r>
        <w:rPr>
          <w:sz w:val="28"/>
          <w:szCs w:val="28"/>
        </w:rPr>
        <w:t xml:space="preserve">Wójt Gminy – Pan Jakub Smólczyński – poinformował ,że radni otrzymali wyciągi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ojektu planu Gospodarki Odpadami i Programu Ochrony Środowiska , w ten sposób rozpoczynamy dyskusję nad tymi dokumentami .  Plan i program co 4 lata należy uaktualnić . Zostaną uchwalone na następnej ses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Stankiewicz Jan – stwierdził ,że przy drodze Wola Stara – Skrwilno zlokalizowane jest dzikie wysypisko śmie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wyjaśnił, że zgodnie z przepisami prawa właścicielem odpadów jest właściciel gruntów . Zostanie na to zwrócona uwaga . </w:t>
      </w:r>
    </w:p>
    <w:p>
      <w:pPr>
        <w:pStyle w:val="Normal"/>
        <w:rPr/>
      </w:pPr>
      <w:r>
        <w:rPr>
          <w:b/>
          <w:sz w:val="28"/>
          <w:szCs w:val="28"/>
        </w:rPr>
        <w:t>6/</w:t>
      </w:r>
      <w:r>
        <w:rPr>
          <w:sz w:val="28"/>
          <w:szCs w:val="28"/>
        </w:rPr>
        <w:t xml:space="preserve">Wójt Gminy przedstawił projekty uchwał w sprawie wyrażenia zgody na przedłużenie umowy dzierżaw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ieruchomości zabudowanej położonej w Gójsku przy ulicy Sierpeckiej na okres 2 lat z „ALOES” Firma Handlowo – Usługowa Zbigniew i Joanna Rochowicz z wykorzystaniem do prowadzenia punktu aptecz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untów położonych w Szczutowie na okres 5 lat zawartej z Ruch S.A.00-958 Warszawa z wykorzystaniem dla prowadzenia „Kiosku Ru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e projekty uchwał . 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/Projekt uchwały w sprawie zmian w budżecie gminy na rok 2008 przedstawiła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, że proponuje się jeszcze jedną zmianę – zmniejszenie planu dotacji na zadania zlecone na podstawie pisma Kierownika Krajowego Biura Wyborczego z przeznaczeniem na zadania związane z przeprowadzeniem i aktualizacja stałego rejestru wyborc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zedstawiony projekt uchwały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/ </w:t>
      </w:r>
      <w:r>
        <w:rPr>
          <w:sz w:val="28"/>
          <w:szCs w:val="28"/>
        </w:rPr>
        <w:t>Przewodniczący Komisji – Pan Zbigniew Szlomkowski – przedstawił projekt planu pracy Komisji na rok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zedstawionego projektu planu pracy Komisji na rok 2008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Wójt Gminy – poinformował ,że na sesji  nie będzie realizowany pun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yjęcie sprawozdania finansowego Samodzielnego Publicznego ZOZ w Szczutowie z siedzibą w Gójsku za rok 2007” natomiast wystąpił z wnioskiem do Przewodniczącego Rady o wprowadzenie punktu „ Podjęcie uchwały w sprawie przyjęcia Statutu Gmin Północnego Mazowsza „  Z uwagi  na liczne zmiany w wynikające z nowelizacji ustaw, konieczne jest uchwalenie nowego Statutu  . </w:t>
      </w:r>
    </w:p>
    <w:p>
      <w:pPr>
        <w:pStyle w:val="Normal"/>
        <w:rPr/>
      </w:pPr>
      <w:r>
        <w:rPr>
          <w:sz w:val="28"/>
          <w:szCs w:val="28"/>
        </w:rPr>
        <w:t xml:space="preserve">Przedstawił również  projekt uchwały w sprawie przystąpienia Gminy do Stowarzyszenia pod nazwą Lokalna Grupa Działania „Sierpeckie Partnerstwo” . Wspólnie z gminami powiatu sierpeckiego proponuje  się przystąpić  do stowarzyszenia.  Członkostwo w tym stowarzyszeniu pozwoli na poszukiwanie dodatkowych środków na realizację zada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wypowiedziała się za przystąpieniem gminy do w/w stowarzyszenia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 związku z zaproszeniem na sesję Marii i Kazimierza mał. Słabkowskich  zwycięzców tytułu Rolnik - „ Mistrz AGROLIGI 2007” ,również  w sesji udział weźmie Pan Sławomir Fułek – Starosta Sierpec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oinformował o złożonej ofercie przez Fundację „Karolinka” poszukującej  na terenie gminy  gruntu o pow. 5-10 ha pod budowę ośrodka rehabilitacyjnego dla dzieci niepełnosprawnych . Z pośród przedstawionych propozycji Prezes Fundacji wybrał dwa tereny tj. w Szczutowie za Domem Pomocy Społecznej oraz prywatny w Słu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,że z uwagi na przejście pod strugą w Podlesiu ,są kłopoty z wykonaniem przyłączy kanalizacyjnych do 3-4 gospodarstw . Projektant kanaliz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bierze odpowiedzialności za prawidłowe działanie oddalonych pompowni przydomowych . Warunkiem prawidłowej eksploatacji takiego systemu jest zastosowanie stacji płukania sprężonym powietrzem lub czystą wodą przewodów tłocznych . Koszt wybudowania jednego przyłącza wyniósłby 55 tys.zł ,a koszty eksploatacji 500 zł miesięcz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wypowiedziała się ,aby  nie wykonywać tych przyłączy . Udzielić pomocy rolnikom w budowie przydomowych oczyszczal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 zapoznaniu się ze skargami Pana Piątkowskiego Jana i wysłuchaniu informacji Sekretarza i Wójta Gminy ,poparła zaproponowany  projekt uchwały w sprawie rozpatrzenia skarg na działalność organów Gminy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Celina Szczepańska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mgr inż. Zbigniew Szlomkowski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30:00Z</dcterms:created>
  <dc:creator>asd</dc:creator>
  <dc:description/>
  <cp:keywords/>
  <dc:language>en-US</dc:language>
  <cp:lastModifiedBy>asd</cp:lastModifiedBy>
  <cp:lastPrinted>2008-03-19T09:57:00Z</cp:lastPrinted>
  <dcterms:modified xsi:type="dcterms:W3CDTF">2008-03-19T08:59:00Z</dcterms:modified>
  <cp:revision>5</cp:revision>
  <dc:subject/>
  <dc:title/>
</cp:coreProperties>
</file>