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 Ł   N r  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5 lutego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wodniczył</w:t>
      </w:r>
      <w:r>
        <w:rPr>
          <w:b/>
          <w:sz w:val="28"/>
          <w:szCs w:val="28"/>
        </w:rPr>
        <w:t xml:space="preserve">: Przewodniczący Komisji – Pan Andrzej Fijałkowsk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okołowała : Celina Szczepańska – Inspektor ds. obsługi Rad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ci członków Komisji przedstawia załączona do protokołu lista obec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ekretarz Gminy – Pan Dariusz Lazarowski ,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Zaopiniowanie  materiałów na XII Sesję Rady Gminy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/ Sprawozdania z działalności Urzędu Gminy w Szczutowie w roku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/ Sprawozdania z wykonania  Gminnego  Programu Profilaktyki i  Rozwiązy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blemów Alkoholowych za rok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/  Sprawozdania z wykonania  Gminnego Programu Przeciwdział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rkomanii za rok 200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/  Projektu zmian w uchwale Nr XI/57/07 z dnia 17 grudnia 2007 r. w sprawie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zyjęcia Gminnego Programu Profilaktyki i Rozwiązywania Problem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lkoholowych na rok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/ Sprawozdania finansowego Samodzielnego Publicznego ZOZ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zczutowie z siedzibą w Gójsku za rok 200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/  Projektu uchwały w sprawie zmian w budżecie gminy na rok 2008. </w:t>
      </w:r>
    </w:p>
    <w:p>
      <w:pPr>
        <w:pStyle w:val="Normal"/>
        <w:rPr/>
      </w:pPr>
      <w:r>
        <w:rPr>
          <w:sz w:val="28"/>
          <w:szCs w:val="28"/>
        </w:rPr>
        <w:t xml:space="preserve">2. Opracowanie planu pracy Komisji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ozpatrzenie skarg Pana Jana Piątkowskiego na działalność organów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o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prawy róż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 r z  e b i e g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Andrzej Fijałkowski, przywitał przybyłych na posiedzenie oraz przedstawił porządek posiedz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do porządku posiedzenia nie zgłoszono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Urzędu Gminy w Szczutowie w roku 2007 przedstawił Sekretarz Gminy- Pan Dariusz Lazar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Nr XII/08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przedstawionej informacji członkowie Komisji nie wnieśli uwag 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d.2 i Ad.3 </w:t>
      </w:r>
    </w:p>
    <w:p>
      <w:pPr>
        <w:pStyle w:val="Normal"/>
        <w:rPr/>
      </w:pPr>
      <w:r>
        <w:rPr>
          <w:sz w:val="28"/>
          <w:szCs w:val="28"/>
        </w:rPr>
        <w:t>Sprawozdanie z wykonania Gminnego Programu Profilaktyki i Rozwiązywania Problemów Alkoholowych za rok 2007 i Gminnego Programu Przeciwdziałania Narkomanii za rok 2007 przedstawił Pan Dariusz Lazarowski – Sekretarz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rPr/>
      </w:pPr>
      <w:r>
        <w:rPr>
          <w:sz w:val="28"/>
          <w:szCs w:val="28"/>
        </w:rPr>
        <w:t xml:space="preserve">- Pan Paprocki Tomasz – pytał czy niewykorzystane środki przeznaczone na realizację programu w danym roku można wykorzystać w roku następn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Dariusz Lazarowski zgodnie z ustawą o wychowaniu w trzeźwości i przeciwdziałaniu alkoholizmowi ,niewykorzystane środki mogą być  wykorzystane  w roku następnym na realizację zdań zgodnie  z tą ustawą  .Wydatkowanie określa Rada w uchwale uchwalającej Progra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realizacji Gminnego Programu Profilaktyki i Rozwiązywania Problemów Alkoholowych za 2007 rok i Gminnego Programu Przeciwdziałania Narkomanii za rok 2007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zmian w uchwale Nr XI/57/07 z dnia 17 grudnia 2007 r. w sprawie przyjęcia Gminnego Programu Profilaktyki i Rozwiązywania Problemów Alkohol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ł Pan Dariusz Lazarowski – Sekretarz Gminy . Poinformował również ,że nie zostały wykorzystane w ubiegłym roku środki finansowe w wysokości 7.473.57 zł, które proponuje się przeznaczyć na dofinansowanie programu „Sportowe wakacje” .</w:t>
      </w:r>
    </w:p>
    <w:p>
      <w:pPr>
        <w:pStyle w:val="Normal"/>
        <w:rPr/>
      </w:pPr>
      <w:r>
        <w:rPr>
          <w:sz w:val="28"/>
          <w:szCs w:val="28"/>
        </w:rPr>
        <w:t xml:space="preserve">W związku ze zwiększeniem liczby punktów sprzedaży napojów alkoholowych powyżej 18 % oraz przekroczeniem limitu wartości sprzedaży napojów alkoholowych i wniesieniem przez 2 przedsiębiorstwa opłaty uzupełniającej za 2007 rok, do rozdysponowania postawiona została kwota 6.000 zł . Propozycje rozdysponowania zawiera projekt uchwał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Paprocki Tomasz – zgłosił następujący wniosek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e zmianą okoliczności organizacji konkursu ekologicznego pod nazwą „Pszczoła na tle środowiska naturalnego” przez Zarząd Rejonowy Koła Pszczelarzy w Sierpcu wnioskował o zmianę kwoty współfinansowania  do wysokości 500 zł . </w:t>
      </w:r>
    </w:p>
    <w:p>
      <w:pPr>
        <w:pStyle w:val="Normal"/>
        <w:rPr/>
      </w:pPr>
      <w:r>
        <w:rPr>
          <w:sz w:val="28"/>
          <w:szCs w:val="28"/>
        </w:rPr>
        <w:t>Komisja pozytywnie ustosunkowała się  do powyższego wniosku ,proponując uwzględnienie w Programie  wnioskowanej  zmia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z Gminy odczytał wniosek Orkiestry Dętej w Szczutowie o dofinansowanie w wysokości 1.200 zł zakupu mundurów dla orkiestry . Również zacytował art.4 ust.1 ustawy o wychowaniu w trzeźwości i przeciwdziałaniu alkoholizmow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tym że orkiestra nie posiada statutu zrzeszenia ,stowarzyszenia wnioskowane dofinansowanie nie jest możliw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nie proponowała uwzględnia tego podania.</w:t>
      </w:r>
    </w:p>
    <w:p>
      <w:pPr>
        <w:pStyle w:val="Normal"/>
        <w:rPr/>
      </w:pPr>
      <w:r>
        <w:rPr>
          <w:sz w:val="28"/>
          <w:szCs w:val="28"/>
        </w:rPr>
        <w:t>- Pan Andrzej Fijałkowski  - pytał o organizację czasu wolnego dla dzieci i młodzieży w szkołach w okresie ferii .Stwierdził ,że środki z roku ubiegłego należy w całości przeznaczyć na realizację zadań organizowanych przez Klub Błękitni” .</w:t>
      </w:r>
    </w:p>
    <w:p>
      <w:pPr>
        <w:pStyle w:val="Normal"/>
        <w:rPr/>
      </w:pPr>
      <w:r>
        <w:rPr>
          <w:sz w:val="28"/>
          <w:szCs w:val="28"/>
        </w:rPr>
        <w:t xml:space="preserve">-Sekretarz Gminy – zgodnie ze  złożonymi sprawozdaniami były organizowane w szkołach  zajęcia w okresie ferii. Projekt uchwały pozytywnie zaopiniowany przez Komisję Rewizyjną stanowi załącznik do protokołu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– poinformował ,że pkt Sprawozdanie finansowe Samodzielnego Publicznego SP ZOZ w Szczutowie z siedziba w Gójsku za rok 2007 nie zostanie zrealizowany na tej sesji . W związku z tym nie rozpatrywano tego tematu na posiedzeniu Komisj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5 </w:t>
      </w:r>
    </w:p>
    <w:p>
      <w:pPr>
        <w:pStyle w:val="Normal"/>
        <w:rPr/>
      </w:pPr>
      <w:r>
        <w:rPr>
          <w:sz w:val="28"/>
          <w:szCs w:val="28"/>
        </w:rPr>
        <w:t xml:space="preserve">Projekt zmian w budżecie gminy na rok 2008 przedstawiła – Pani Anna Jeżewska – Skarbnik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y projekt uchwały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d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Komisja dokonała opracowania  projektu planu pracy Komisji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planu pracy Komisji na rok 2008 stanowi załącznik do protokołu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</w:t>
      </w:r>
    </w:p>
    <w:p>
      <w:pPr>
        <w:pStyle w:val="Normal"/>
        <w:rPr/>
      </w:pPr>
      <w:r>
        <w:rPr>
          <w:sz w:val="28"/>
          <w:szCs w:val="28"/>
        </w:rPr>
        <w:t>W punkcie tym Komisja zapoznała się z ponownie złożonymi  skargami Pana Jana Pątkowskiego tj. z dnia 07.01.2008 r.  dotycząca zobowiązania Wójt Gminy Szczutowo do odwołania pisma z dnia 18.01.2007 r. Nr RI 5541/20/05-06-07 oraz przesłaną prz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zowiecki Urząd Wojewódzki w Warszawie Wydział Kontroli i Audytu w Warszawie pismem Nr WKA.III.0550/71/08 z dnia 31.01.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gi znajdują się w   teczce Nr OR.00561 – Rozpatrywanie skarg i wniosków .</w:t>
      </w:r>
    </w:p>
    <w:p>
      <w:pPr>
        <w:pStyle w:val="Normal"/>
        <w:rPr/>
      </w:pPr>
      <w:r>
        <w:rPr>
          <w:sz w:val="28"/>
          <w:szCs w:val="28"/>
        </w:rPr>
        <w:t xml:space="preserve">Komisja Rewizyjna ponownie dokonała analizy złożonych skarg przez Pana Jana Piątkowskiego .Zapoznała się z dokumentacją oraz wyjaśnieniami Wójta Gminy i Sekretarza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lnie zwróciła uwagę na pismo Urzędu Gminy w Szczutowie Nr RI 5541/20/05-06-07 z dnia 18 stycznia 2007 roku ( Pan Piątkowski prosi o jego odwołanie). Informacje zawarte w nim  zostały udzielone na podstawie map znajdujących się w Powiatowym Ośrodku Dokumentacji Geodezyjnej i Kartograficznej w Sierpcu. Wojewódzki Inspektor Nadzoru Geodezyjnego i Kartograficznego Województwa Mazowieckiego pismem z dnia 31.05.2007 r. Nr WG-P.0550/1/07 stwierdził ,że mapy te zostały wykonane wadliwie nie zgodnie z obowiązującymi przy realizacji tego typu prac Instrukcjami Technicznymi K-1 oraz G-4 . Rada Gminy w  piśmie  Nr Or.00561/2/07 z dnia 5 września 2007 roku poinformowała o powyższym Pana Piątkowskiego Jana . Również pismo to zostało podane do publicznej wiadomości przez przesłanie do sołtysa wsi Gorzeń Pana Tomasza Czajkowskiego .  </w:t>
      </w:r>
    </w:p>
    <w:p>
      <w:pPr>
        <w:pStyle w:val="Normal"/>
        <w:rPr/>
      </w:pPr>
      <w:r>
        <w:rPr>
          <w:sz w:val="28"/>
          <w:szCs w:val="28"/>
        </w:rPr>
        <w:t xml:space="preserve">W związku z tym Komisja jednogłośnie stwierdziła : W przedmiotowej sprawie organy Gminy Szczutowo zajmowały stanowisko na podstawie dokumentów sporządzonych przez Starostwo Powiatowe w Sierpcu -to jest mapy zasadniczej dla obszaru części wsi Gorzeń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chwilą pozyskania informacji o błędnie sporządzonej dokumentacji i jej korekcie,  organy Gminy zmieniły swoje stanowisko w tej sprawie o czym zawiadomiono zainteresowanego oraz sołtysa wsi Gorzeń Pana Tomasza Czajkowskiego pismem z dnia 5 września 2007 roku  . Takie postępowanie Rady Gminy Szczutowo było zgodne z wymogami przepisów K.P.A. na które powołuje się zainteresowa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 tych też względów sprawa uprzednio załatwiana nie wymaga ponownego rozpatrzenia . </w:t>
      </w:r>
    </w:p>
    <w:p>
      <w:pPr>
        <w:pStyle w:val="Normal"/>
        <w:rPr/>
      </w:pPr>
      <w:r>
        <w:rPr>
          <w:sz w:val="28"/>
          <w:szCs w:val="28"/>
        </w:rPr>
        <w:t xml:space="preserve">Mając powyższe na uwadze Komisja jednogłośnie uznała skargi za bezzasad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 Wójt Gminy omówił następujące projekty uchwał  będące również przedmiotem obrad XII Sesji :</w:t>
      </w:r>
    </w:p>
    <w:p>
      <w:pPr>
        <w:pStyle w:val="Normal"/>
        <w:rPr/>
      </w:pPr>
      <w:r>
        <w:rPr>
          <w:sz w:val="28"/>
          <w:szCs w:val="28"/>
        </w:rPr>
        <w:t>1)Zgłosił wniosek do Przewodniczącego Rady w sprawie wprowadzenia do porządku obrad XII Sesji punktu : „ Podjęcie uchwały w sprawie przyjęcia Statutu Związku Gmin Północnego Mazowsza „ Następnie przedstawił projekt uchwały oraz Statutu Związ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rojekty uchwały w sprawie wyrażenia zgody na przedłużenie umowy dzierżawy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nieruchomości  położonej w Gójsku przy ulicy Sierpeckiej 14 oznaczonej jako działka nr 317/2 na okres 2 lat z „ALOES” Firma Handlowa-Usługowa Zbigniewa i Joanny Rochowicz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gruntów stanowiących część działki nr 109/2 położonej w Szczutowie na okres 5 lat zawartej z Ruch Zespół w Płoc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e projekty uchwał. </w:t>
      </w:r>
    </w:p>
    <w:p>
      <w:pPr>
        <w:pStyle w:val="Normal"/>
        <w:rPr/>
      </w:pPr>
      <w:r>
        <w:rPr>
          <w:sz w:val="28"/>
          <w:szCs w:val="28"/>
        </w:rPr>
        <w:t xml:space="preserve">3)Plan gospodarki odpadami i Program Ochrony Środowiska – został radnym przesłany wyciąg z tych programów w celu konsultacji .Projekty programów  zostaną na  sesji  przedstawione do wiadomości radnym i sołtysom . Po przeprowadzonej konsultacji zostanie uchwalony na następnej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Projekt uchwały w sprawie przystąpienia Gminy do Stowarzyszenia pod nazwą Lokalna Grupa Działania „Sierpeckie Partnerstwo” . Wspólnie z gminami powiatu sierpeckiego proponuje  się przystąpić  do stowarzyszenia . Członkostwo w tym stowarzyszeniu pozwoli na poszukiwanie dodatkowych środków na realizację zadań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wypowiedziała się za przystąpieniem gminy do w/w stowarzyszenia . </w:t>
      </w:r>
    </w:p>
    <w:p>
      <w:pPr>
        <w:pStyle w:val="Normal"/>
        <w:rPr/>
      </w:pPr>
      <w:r>
        <w:rPr>
          <w:sz w:val="28"/>
          <w:szCs w:val="28"/>
        </w:rPr>
        <w:t xml:space="preserve">5) W  związku z zaproszeniem na sesję  Marii i Kazimierza mał. Słabkowskich  zwycięzców tytułu Rolnik - „ Mistrz AGROLIGI 2007” , również w sesji udział weźmie Pan Sławomir Fułek – Starosta Sierpecki. </w:t>
      </w:r>
    </w:p>
    <w:p>
      <w:pPr>
        <w:pStyle w:val="Normal"/>
        <w:rPr/>
      </w:pPr>
      <w:r>
        <w:rPr>
          <w:sz w:val="28"/>
          <w:szCs w:val="28"/>
        </w:rPr>
        <w:t xml:space="preserve">Poinformował o złożonej ofercie przez Fundację „Karolinka” poszukującej  na terenie gminy  gruntu po pow. 5-10 ha pod budowę ośrodka rehabilitacyjnego dla dzieci niepełnosprawnych . Z pośród przedstawionych propozycji Prezes Fundacji wybrał dwa tereny tj. w Szczutowie za Domem Pomocy Społecznej oraz prywatny w Słup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enda Powiatowa Policji w Sierpcu zwróciła się o dofinansowanie zakupu samochodu osobowo-terenowego w wysokości 25 tys. zł . Udzielił odpowiedzi negatywnej -  brak  jest środków w budżecie gminy na rok 2008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tosunku do pisma Burmistrza Sierpca w sprawie objęcia dzieci z Gminy Szczutowo opieką przedszkolną na warunkach porozumienia międzygminnego ,Komisja wypowiedziała się negatyw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ina Szczepańsk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Andrzej Fijałkow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zczutowo, dnia 13.03.2008 rok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r.0063-1/2/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Regionalna Izba Obrachunkow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w  Warszawi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Zespół  w  P ł o c k 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załączeniu przesyłam wniosek Komisji Rewizyjnej Rady Gminy Szczutowo z dnia 12 marca 2007 roku w sprawie udzielenia absolutorium Wójtowi Gminy Szczutowo za rok 2007 w celu zaopiniowa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i 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 Wyciąg z protokoł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ot. podjęcia wniosk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serokopia listy obecności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W Y C I Ą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rotokołu Nr 2/08 posiedzenia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y Gminy Szczuto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12  marca 2008 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d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unkcie tym Przewodniczący Komisji – Pan Andrzej Fijałkowski –odczytał wniosek w sprawie udzielenia absolutorium Wójtowi Gminy Szczutowo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uwag poddał go pod głosowanie .</w:t>
      </w:r>
    </w:p>
    <w:p>
      <w:pPr>
        <w:pStyle w:val="Normal"/>
        <w:rPr/>
      </w:pPr>
      <w:r>
        <w:rPr>
          <w:sz w:val="28"/>
          <w:szCs w:val="28"/>
        </w:rPr>
        <w:t>Na stan 5 członków Komisji , obecnych na posiedzeniu i biorących udział w głosowaniu 3 członków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w/w wniosku głosowało- 3 członków Komi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      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jednogłośnie przyjęła wniosek w sprawie udzielenia absolutorium Wójtowi Gminy Szczutowo za 2007 rok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niosek stanowi załącznik do protokołu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Ł   Nr  2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 Rady Gminy Szczut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j w dniu 12 marca 2008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wodniczył :</w:t>
      </w:r>
      <w:r>
        <w:rPr>
          <w:b/>
          <w:sz w:val="28"/>
          <w:szCs w:val="28"/>
        </w:rPr>
        <w:t xml:space="preserve"> Przewodniczący Komisji – Pan Andrzej Fijałkowsk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: Celina Szczepańska – Inspektor ds. obsługi Rady i Kancelarii .</w:t>
      </w:r>
    </w:p>
    <w:p>
      <w:pPr>
        <w:pStyle w:val="Normal"/>
        <w:rPr/>
      </w:pPr>
      <w:r>
        <w:rPr>
          <w:sz w:val="28"/>
          <w:szCs w:val="28"/>
        </w:rPr>
        <w:t xml:space="preserve">Obecność członków Komisji przedstawia załączona do protokołu lista obecn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Pan Jakub Smólczyński – Wójt Gminy i Pani Anna Jeżewska – Skarbnik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 xml:space="preserve">Porządek posiedzenia 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aopiniowanie sprawozdania z wykonania budżetu gminy za rok 2007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niosek w sprawie udzielenia absolutorium dla Wójta Gminy 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rawy różne 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twarcia posiedzenia dokonał Przewodniczący Komisji – Pan Andrzej Fijałkowski, przywitał przybyłych oraz przedstawił porządek posiedzenia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rządek posiedzenia został przyjęty bez uwag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 punkcie tym Skarbnik Gminy – Pani Anna Jeżewska omówiła szczegółowo wykonanie dochodów i wydatków budżetu gminy  za 2007 r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okonała również porównania wykonania w stosunku do roku 2006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ok 2007 był kolejnym rokiem wzmożonych prac szczególnie inwestycyjnych . Wykonano :modernizację stacji uzdatniania w Gójsku oraz zainstalowano agregaty prądotwórcze w stacji w Szczutowie i Gójsku , drogę asfaltową Podlesie – Agnieszkowo , na ul.Polnej , przy ZSO w Gójsku,  wyremontowano samochód OSP w Szczutowie ,rekultywację wysypiska odpadów komunalnych w Całowani , modernizację oświetlenia ulicznego na terenie gminy 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hody budżetu gminy wykonano  w 100,84 % ,a wydatki  w 97,10 %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ochody własne w 18,54 %  ogółu dochodów gminy.  Nastąpił wzrost dochodów otrzymaliśmy więcej subwencji o 18,54 % ,a zmalały  dotacje .Struktura dochodów przedstawia się następująco : 50%-subwencje, 25 % dotacje , 20 % - dochody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własne , 5 % - pomoc finansowa . Wykonano inwestycje na kwotę  3.393.004,23 zł co stanowi 27 % wszystkich wydatków( w 2006 r. 21 %) .Odnotowano bardzo dobre wykonanie w podatkach i  opłatach lokalnych ,zaległości podatkowe stanowią ok.21 tys.zł .Windykacja jest bardzo dobra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Bardzo niskie wykowanie odnotowano w wpływach z różnych dochodów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omoc finansowa z Budżetu Województwa Mazowieckiego i Starostwa Powiatowego łącznie wnosiła 632  tys .zł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W 2007 roku zaciągnięto kredyt bankowy w kwocie 1.2000.000 zł oraz dwie pożyczki w WFOŚiGW w łącznej kwocie 392.000 zł .Przypadające raty pożyczek i kredytów zostały zapłacone łącznej w kwocie 409.300 zł ,w terminach określonych w umowie 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k budżetowy 2007 zamknął się deficytem budżetowym w wysokości 1.276.759,9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ł, a w roku 2006 w wysokości 522.087,19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dłużenie gminy wynosi 2.682.700 zł co stanowi 24,11 % wykonania dochodów, a w 2006 r  stanowiło   1.500.000 zł - 14,24 % wykonania dochodów . Stan należności na dzień 31.12.2007 r. wynosił ogółem 195.485,71  zł i stanowił w całości wymagalne należności budżetow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alej przedstawiła sprawozdanie z wykonania planu finansowego Gminnej Biblioteki Publicznej w Szczutowie za 2007 rok . Wydatkowano 80.298,75 zł, co stanowi 95,03 % planu wydatków 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edstawiła również sprawozdanie z wykonania plany finansowego SPZOZ w Szczutowie z/s w Gójsku .Przychody z usług 2007 r. stanowią 105,81 %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iblioteka i SPZOZ nie mają długów ,kredytów i pożyczek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Wójt Gminy – Pan Jakub Smólczyński – stwierdził ,że realizować budżet to znaczy realizować wszystkie zadania samorządu , oraz wykonywać to co jest zapisane w uchwale budżetowej uchwalonej przez Radę Gminy .Czołowe pola samorządowej działalności to : - oświata , pomoc społeczna , gospodarka komunalna  – ścieki, odpady komunalne, oświetlenie uliczne -administracja. Działanie samorządu oceniane jest pod względem ilości wykonanych inwestycji . Przeznaczenie na realizację inwestycji 27 % wydatków ,jest to wynik bardzo dobry. W roku 2007 nie było naboru i  nie uzyskaliśmy środków unijnych . Otrzymaliśmy dotacje z Urzędu Marszałkowskiego ,wykorzystywaliśmy wszystkie możliwości zdobycia dodatkowych środków . Przygotowani jesteśmy do skłania wniosków o środki unijne w roku 2008 .  Podkreślił, że samorząd spełnił swoje zadanie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an Paprocki Tomasz w przypadku naboru wniosków na lata 2007-2013 , czy można również występować o środki na inwestycje już zakończone . Dalej pytał czy obniżenie ceny żyta i drewna ma również wpływ na wysokość utraconych dochodów budżetowych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Wójt Gminy  odpowiedział ,że można i będziemy składać wnioski 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Skarbnik Gmin – wyjaśniła,  że  każde obniżenie wysokości górnych  stawek podatku stanowi utracony dochód własny .Na skutek obniżenia górnych stawek, utracono dochód w wysokości 245.520,80 zł , a udzielenia przez gminę ulg , umorzeń ,zwolnień 7.730,30 zł ,wydania decyzji przez organ podatkowy na podstawie Ordynacja podatkowa – 1.534,00 zł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o szczegółowym przeanalizowaniu sprawozdania z wykonania budżetu gminy za rok 2007 ,Komisja pozytywnie zaopiniowała przedstawione sprawozdanie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ecnych na posiedzeniu i biorących udział w głosowaniu3 członków Komisji .</w:t>
      </w:r>
    </w:p>
    <w:p>
      <w:pPr>
        <w:pStyle w:val="Normal"/>
        <w:rPr/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Za” pozytywnym zaopiniowaniem sprawozdania  głosowało – 3 członków Komisji .</w:t>
      </w:r>
    </w:p>
    <w:p>
      <w:pPr>
        <w:pStyle w:val="Normal"/>
        <w:rPr/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 xml:space="preserve">Przeciw”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Wstrzymało się od głosu –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d.2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 punkcie tym Przewodniczący Komisji – Pan Andrzej Fijałkowski –odczytał wniosek w sprawie udzielenia absolutorium Wójtowi Gminy Szczutowo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uwag poddał go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 5 członków Komisji , obecnych na posiedzeniu i biorących udział w głosowaniu 3 członków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w/w wniosku głosowało- 3 członków Komi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      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jednogłośnie przyjęła wniosek w sprawie udzielenia absolutorium Wójtowi Gminy Szczutowo za 2007 rok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niosek stanowi załącznik do protokołu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 </w:t>
      </w:r>
    </w:p>
    <w:p>
      <w:pPr>
        <w:pStyle w:val="Normal"/>
        <w:rPr/>
      </w:pPr>
      <w:r>
        <w:rPr>
          <w:sz w:val="28"/>
          <w:szCs w:val="28"/>
        </w:rPr>
        <w:t xml:space="preserve">W punkcie tym członkowie poruszyli następujące problemy : </w:t>
      </w:r>
    </w:p>
    <w:p>
      <w:pPr>
        <w:pStyle w:val="Normal"/>
        <w:rPr/>
      </w:pPr>
      <w:r>
        <w:rPr>
          <w:sz w:val="28"/>
          <w:szCs w:val="28"/>
        </w:rPr>
        <w:t xml:space="preserve">- remontu drogi Podlesie – Blin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prawy hydrantu w Mościskach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ytuowania hydrantu we wjeździe Pana Rozworskiego w Blinnie,</w:t>
      </w:r>
    </w:p>
    <w:p>
      <w:pPr>
        <w:pStyle w:val="Normal"/>
        <w:rPr/>
      </w:pPr>
      <w:r>
        <w:rPr>
          <w:sz w:val="28"/>
          <w:szCs w:val="28"/>
        </w:rPr>
        <w:t xml:space="preserve">- realizacji wniosków o zainstalowanie lam oświetlenia ulicznego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elina Szczepańska                                                           </w:t>
      </w:r>
      <w:r>
        <w:rPr>
          <w:b/>
          <w:sz w:val="28"/>
          <w:szCs w:val="28"/>
        </w:rPr>
        <w:t>Przewodniczący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Andrzej Fijałkow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9:00Z</dcterms:created>
  <dc:creator>asd</dc:creator>
  <dc:description/>
  <cp:keywords/>
  <dc:language>en-US</dc:language>
  <cp:lastModifiedBy>asd</cp:lastModifiedBy>
  <cp:lastPrinted>2008-03-14T12:27:00Z</cp:lastPrinted>
  <dcterms:modified xsi:type="dcterms:W3CDTF">2008-03-19T08:26:00Z</dcterms:modified>
  <cp:revision>19</cp:revision>
  <dc:subject/>
  <dc:title/>
</cp:coreProperties>
</file>