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Ł    N r 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iedzenia Komisji Oświaty ,Wychowania ,Zdrowi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ku Publicznego Rady Gminy Szcz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 28 lutego 2008 rok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Komisji – Pan Jan Jerzy Kapuściński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: Celina Szczepańska – Inpsektor ds. obsługi Rady Gminy 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przedstawia załączona do protokołu lista obec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Pan Jakub Smólczyński – Wójt Gminy , Sekretarz Gminy – Pan Szczepan Stefański ,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rządek posiedzenia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Zaopiniowanie  materiałów na XII Sesję Rady Gminy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/ Sprawozdania z działalności Urzędu Gminy w Szczutowie w roku 2007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/ Sprawozdania finansowego Samodzielnego Publicznego ZOZ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zczutowie z siedzibą w Gójsku za rok 200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/ Sprawozdania z wykonania Gminnego Programu Profilaktyki i Rozwiązy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oblemów Alkoholowych za 2007 ro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/  Sprawozdania z wykonania Gminnego Programu Przeciwdział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rkomanii za rok 200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/  Projektu uchwały w sprawie zmian w  uchwale Nr XI/57/07 z dnia 17 grudni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07 roku w sprawie przyjęcia Gminnego Programu Profilaktyk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związywania Problemów Alkoholowych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/  Projektu uchwały w sprawie zamiaru wprowadzenia zmiany w Uchwale N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V/33/99 Rady Gminy Szczutowo z dnia 15 marca 1999 r. w sprawie ustaleni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bwodu publicznego Gimnazjum w Gójsku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/  Projektu uchwały w sprawie zmian w budżecie gminy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Opracowanie planu pracy Komisji na 2008 rok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Sprawy różne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 r z e b i e g : </w:t>
      </w:r>
    </w:p>
    <w:p>
      <w:pPr>
        <w:pStyle w:val="Normal"/>
        <w:rPr/>
      </w:pPr>
      <w:r>
        <w:rPr>
          <w:sz w:val="28"/>
          <w:szCs w:val="28"/>
        </w:rPr>
        <w:t>Otwarcia posiedzenia dokonał Przewodniczący Komisji – Pan Jan Jerzy Kapuściński przywitał przybyłych oraz przedstawił porządek posiedz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 do przedstawionego porządku nie zgłoszono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rawozdanie z działalności Urzędu Gminy w Szczutowie w roku 2007 przedstawił </w:t>
      </w:r>
    </w:p>
    <w:p>
      <w:pPr>
        <w:pStyle w:val="Normal"/>
        <w:rPr/>
      </w:pPr>
      <w:r>
        <w:rPr>
          <w:sz w:val="28"/>
          <w:szCs w:val="28"/>
        </w:rPr>
        <w:t xml:space="preserve">Sekretarz Gminy – Pan Dariusz Lazar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ołu z sesji Nr XII/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zedstawionej informacji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/ </w:t>
      </w:r>
    </w:p>
    <w:p>
      <w:pPr>
        <w:pStyle w:val="Normal"/>
        <w:rPr/>
      </w:pPr>
      <w:r>
        <w:rPr>
          <w:sz w:val="28"/>
          <w:szCs w:val="28"/>
        </w:rPr>
        <w:t>Wójt Gminy – Pan Jakub Smólczyński poinformował, że zgłosił wniosek do Przewodniczącego Rady  o wycofanie z porządku obrad  pkt „Przyjęcie sprawozdania finansowego Samodzielnego Publicznego ZOZ w Szczutowie z siedzibą w Gójsku za rok 2007”  ze względu na to ,że nie został jeszcze sporządzony  bilans SP ZOZ.</w:t>
      </w:r>
    </w:p>
    <w:p>
      <w:pPr>
        <w:pStyle w:val="Normal"/>
        <w:rPr/>
      </w:pPr>
      <w:r>
        <w:rPr>
          <w:sz w:val="28"/>
          <w:szCs w:val="28"/>
        </w:rPr>
        <w:t xml:space="preserve">Sprawozdanie zostanie przedstawione na następnej sesji Rady Gminy .  </w:t>
      </w:r>
    </w:p>
    <w:p>
      <w:pPr>
        <w:pStyle w:val="Normal"/>
        <w:rPr/>
      </w:pPr>
      <w:r>
        <w:rPr>
          <w:b/>
          <w:sz w:val="28"/>
          <w:szCs w:val="28"/>
        </w:rPr>
        <w:t>3/ i 4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>Sprawozdanie z wykonania Gminnego Programu Profilaktyki i Rozwiązywania Problemów Alkoholowych   za rok 2007  i Gminnego Programu Przeciwdziałania Narkomanii za rok 2007 przedstawił Sekretarz Gminy – Pan Dariusz Lazarow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Mazurowski stwierdził ,że z informacji wynika ,że większość zaplanowanych zadań udało się zrealizować . Spodziewał się jednak informacji przedstawiającej   realizację  poszczególnych  zadań oraz  o efektach tych działań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Dariusz Lazarowski – wyjaśnił, że jest w posiadaniu sprawozdań  z realizacji każdego zadania oraz szczegółowych  rozliczeń z  wykorzystania środków finans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1 stycznia 2008 r. sprawy GPRPA i Narkomanii w całości są na jego stanowisku . Ze  sprawozdaniem z wykonania Programów  za I pół.2008 r.  przedstawi  informację  we wnioskowanej formie  .</w:t>
      </w:r>
    </w:p>
    <w:p>
      <w:pPr>
        <w:pStyle w:val="Normal"/>
        <w:rPr/>
      </w:pPr>
      <w:r>
        <w:rPr>
          <w:sz w:val="28"/>
          <w:szCs w:val="28"/>
        </w:rPr>
        <w:t xml:space="preserve">Komisja nie wniosła uwag do sprawozdań z wykonania Gminnego Programu Profilaktyki i Rozwiązywania Problemów Alkoholowych za 2007 rok oraz Gminnego  Programu Przeciwdziałania Narkomanii za rok 2007 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/  </w:t>
      </w:r>
    </w:p>
    <w:p>
      <w:pPr>
        <w:pStyle w:val="Normal"/>
        <w:rPr/>
      </w:pPr>
      <w:r>
        <w:rPr>
          <w:sz w:val="28"/>
          <w:szCs w:val="28"/>
        </w:rPr>
        <w:t xml:space="preserve">Projekt zmian w uchwale Nr XII/57/07 z dnia 17 grudnia 2007 r. w sprawie przyjęcia Gminnego Programu Profilaktyki i Rozwiązywania Problemów Alkoholowych na rok 2008 przedstawił Sekretarz Gminy – Pan Dariusz Lazar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e proponowane zmiany w Programie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jekt uchwały w sprawie zamiaru wprowadzenia zmiany w Uchwale Nr IV/33/99 Rady Gminy Szczutowo z dnia 15 marca 1999 r. w sprawie ustalenia obwodu publicznego Gimnazjum w Gójsku przedstawił Wójt Gminy – Pan Jakub Smólczyń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y projekt uchwały 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zmian w budżecie gminy na rok 208 przedstawiła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oponowanych zmian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Przewodniczący Komisji – Pan Jan Jerzy Kapuściński przedstawił projekt planu pracy Komisji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planu pracy stanowi załącznik do protokołu . </w:t>
      </w:r>
    </w:p>
    <w:p>
      <w:pPr>
        <w:pStyle w:val="Normal"/>
        <w:rPr/>
      </w:pPr>
      <w:r>
        <w:rPr>
          <w:sz w:val="28"/>
          <w:szCs w:val="28"/>
        </w:rPr>
        <w:t>Komisja przyjęła  projekt planu pracy Komisji na rok 2008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rPr/>
      </w:pPr>
      <w:r>
        <w:rPr>
          <w:sz w:val="28"/>
          <w:szCs w:val="28"/>
        </w:rPr>
        <w:t xml:space="preserve">1/Wójt Gminy poinformował, że wystąpił z wnioskiem do Przewodniczącego Rady w sprawie wprowadzenie do porządku obrad XII Sesji pkt. „Podjęcie uchwały w sprawie przyjęcia Statutu Związku Gmin Północnego Mazowsza . Następnie przedstawił projekt uchwały oraz projekt statut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zedstawionych materiałów . </w:t>
      </w:r>
    </w:p>
    <w:p>
      <w:pPr>
        <w:pStyle w:val="Normal"/>
        <w:rPr/>
      </w:pPr>
      <w:r>
        <w:rPr>
          <w:sz w:val="28"/>
          <w:szCs w:val="28"/>
        </w:rPr>
        <w:t>2/W związku z projektem uchwały w sprawie wyrażenia zgody na przedłużenie umowy dzierżawy nieruchomości zabudowanej położonej w Gójsku na okres 2 lata z  „ALOES”-Firma Handlowo- Usługowa Zbigniewa i Joanny Rochowicz zam. Szczutowo udział, w tej części posiedzenia wziął zainteresowany – Pan Zbigniew Rochowicz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Rochowicz Zbigniew – stwierdził ,że od dwóch lat dzierżawi nieruchomość w  Gójsku, w budynku prowadzi aptekę . Wnioskował o przeznaczenie tej nieruchomości do sprzedaży , jest zainteresowany zakupem . </w:t>
      </w:r>
    </w:p>
    <w:p>
      <w:pPr>
        <w:pStyle w:val="Normal"/>
        <w:rPr/>
      </w:pPr>
      <w:r>
        <w:rPr>
          <w:sz w:val="28"/>
          <w:szCs w:val="28"/>
        </w:rPr>
        <w:t>- Pan Kapuściński Jerzy – dwa lata temu była propozycja sprzedaży i wówczas Pan Rochowicz nie był zainteresowany zakupem - lecz dzierżaw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Rochowicz Zbigniew – wyjaśnił ,że wówczas nie był zainteresowany zakupem z braku środków finansowych, ponieważ w celu przystosowania do prowadzenia apteki budynek  wymagał wielu nakładów . Po zainwestowaniu wielu środków nie byłoby uczciwe ,gdyby tego budynku nie mógł zakupić .Ściany tego budynku były przemarznięte, które trzeba było osuszyć.  W tej chwili jest do wymiany da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obsłużenia mieszkańców naszej gminy wystarczyłaby jedna apteka . Jednak chcąc zapewnić opieką farmaceutyczną przy funkcjonujących dwóch  ośrodkach zdrowia musi zatrudniać pracownika, co podraża koszty funkcjonowania aptek . </w:t>
      </w:r>
    </w:p>
    <w:p>
      <w:pPr>
        <w:pStyle w:val="Normal"/>
        <w:rPr/>
      </w:pPr>
      <w:r>
        <w:rPr>
          <w:sz w:val="28"/>
          <w:szCs w:val="28"/>
        </w:rPr>
        <w:t>- Pani Karolewska Danuta – stwierdziła ,że jest przeciwna sprzedaży tego budynku (należy nadal wydzierżawiać ),ponieważ sytuacja obecna  jest zarówno dla gminy jak i społeczeństwa Gójska bardzo dobra – mamy budynek , mamy aptekę .</w:t>
      </w:r>
    </w:p>
    <w:p>
      <w:pPr>
        <w:pStyle w:val="Normal"/>
        <w:rPr/>
      </w:pPr>
      <w:r>
        <w:rPr>
          <w:sz w:val="28"/>
          <w:szCs w:val="28"/>
        </w:rPr>
        <w:t>Przed podjęciem decyzji o przeznaczeniu  budynku do sprzedaży powinno się poznać  stanowisko  mieszkańców wsi Gójsk . Podkreśliła, że nie powinno się wyzbywać wszystkich gminnych budynków .Skoro nie opłacalne było wydzierżawienie tego budynku to należało poszukać innego .</w:t>
      </w:r>
    </w:p>
    <w:p>
      <w:pPr>
        <w:pStyle w:val="Normal"/>
        <w:rPr/>
      </w:pPr>
      <w:r>
        <w:rPr>
          <w:sz w:val="28"/>
          <w:szCs w:val="28"/>
        </w:rPr>
        <w:t xml:space="preserve">- Pan Rochowicz Zbigniew – nie było możliwości wynajęcia innego budynku w Gójsku, ponieważ zgodnie z przepisami prawa, budynek powinien wynosić 3 m wysokości , a takiego budynku nie był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Kapuściński Jerzy – jako samorząd gminy powinniśmy dbać o zaspakajanie potrzeb mieszkańców gminy również i farmaceutycznych . Radni z terenu miejscowości Gójsk powinni zorganizować zebranie wiejskie w celu podjęcia decyzji dot. tego budyn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pciński Zbigniew – również wypowiedział się za przeprowadzeniem konsultacji w tej sprawie z mieszkańcami wsi Gójsk .</w:t>
      </w:r>
    </w:p>
    <w:p>
      <w:pPr>
        <w:pStyle w:val="Normal"/>
        <w:rPr/>
      </w:pPr>
      <w:r>
        <w:rPr>
          <w:sz w:val="28"/>
          <w:szCs w:val="28"/>
        </w:rPr>
        <w:t>- Pan Rochowicz Zbigniew – wyraził deklarację udziału w tym zebr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uznała ,że decyzję o sprzedaży powinno się podjąć po przeprowadzeniu konsultacji z mieszkańcami przez radnych z terenu Gój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arła projekt uchwały w sprawie wydzierżawienia nieruchomości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Przybyły na posiedzenie Pan Andrzej Kapuściński – Dyrektor Gimnazjum poinformował, że zakupiony grunt z przeznaczeniem na urządzenie boiska ma niewłaściwe ukształtowanie terenu, nie mieszczą się wszystkie obiekty towarzyszące – boisko do gry w  siatkówkę , bieżnia, skocznia itp. Brakujący kawałek gruntu można by nabyć stosując zamianę ziemi z Panią  Jankowską Ewą . Za oddany grunt pod nowe boisko otrzymałaby część gruntu obecnego boiska szkolnego .Pani Jankowska Ewa wstępnie wyraziła zgodę .</w:t>
      </w:r>
    </w:p>
    <w:p>
      <w:pPr>
        <w:pStyle w:val="Normal"/>
        <w:rPr/>
      </w:pPr>
      <w:r>
        <w:rPr>
          <w:sz w:val="28"/>
          <w:szCs w:val="28"/>
        </w:rPr>
        <w:t>- Pan Wójt Gminy – Jakub Smólczyński – nie ma zaplanowanych  środków w budżecie gminy na rok 2008 na zakup dodatkowego gruntu . Na pewno trzeba będzie ponieść dodatkowe środki, chociażby związane z wyceną tych działek . W pierwszej kolejności musi być zgoda na zamianę gruntu wyrażona przez Panią Jankowską . Konieczna jest też w tej sprawie decyzja Rady Gminy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parła pomysł wymiany gruntów pod boisko szkol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/Wójt Gminy – Pan Jakub Smólczyński – poinformował ,że na sesję został zaproszony Starosta Sierpecki – Pan Sławomir Fułek oraz Maria i Kazimierz Słabkowscy – zdobywcy tytułu „Rolnik – Mistrz Krajowy AGROLIGI 2007,którym zostaną złożone gratulacj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 również ,że do Urzędu Gminy wpłynęło  pismo od Fundacji „Karolinka” poszukującej terenu w gminie Szczutowo  pod budowę ośrodka rehabilitacyjnego dla dzieci niepełnosprawnych . Z pośród przedstawionych  propozycji Prezes wybrał teren w Szczutowie za Domem Pomocy Społecznej oraz prywatny w Słupi .Wcześniej działka ta została przekazana przez Samorząd Gminy Szczutowo na potrzeby Domu Pomocy w Szczutowie . Grunt ten nie jest wykorzystany przez Dom Pomocy w Szczutowie . Przeprowadzona została rozmowa ze Starostą w celu przekazania lub sprzedaży tych gruntów z przeznaczeniem na budowę w/w ośrodka rehabilitacyj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zobowiązał się do udzielenia odpowiedzi  po konsultacji z Zarządem Powiatu.</w:t>
      </w:r>
    </w:p>
    <w:p>
      <w:pPr>
        <w:pStyle w:val="Normal"/>
        <w:rPr/>
      </w:pPr>
      <w:r>
        <w:rPr>
          <w:sz w:val="28"/>
          <w:szCs w:val="28"/>
        </w:rPr>
        <w:t>Dalej stwierdził ,że  na sesji nie będzie uchwalany Plan Gospodarki Odpadami i Program Ochrony Środowiska , zostanie on  podany do wiadomości publicznej w celu zapewnienia możliwości udziału społeczeństwa w postępowani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/ Dalej omówił projekt uchwały w sprawie przystąpienia do Stowarzyszenia pod nazwą Lokalna Grupa Działania „Sierpeckie Partnerstwo”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parła projekt przystąpienia do w/w Stowarzyszenia . </w:t>
      </w:r>
    </w:p>
    <w:p>
      <w:pPr>
        <w:pStyle w:val="Normal"/>
        <w:rPr/>
      </w:pPr>
      <w:r>
        <w:rPr>
          <w:sz w:val="28"/>
          <w:szCs w:val="28"/>
        </w:rPr>
        <w:t>-Poinformował, że Komenda Powiatowa Policji w Sierpcu zwróciła się o dofinansowanie z budżetu gminy zakupu samochodu osobowo-terenowego w wysokości 25 tys zł . Na tę prośbę udzielił już odpowiedzi ,że w budżecie roku 2008 nie ma uchwalonych środków na taki ce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spała tę decyzje . </w:t>
      </w:r>
    </w:p>
    <w:p>
      <w:pPr>
        <w:pStyle w:val="Normal"/>
        <w:rPr/>
      </w:pPr>
      <w:r>
        <w:rPr>
          <w:sz w:val="28"/>
          <w:szCs w:val="28"/>
        </w:rPr>
        <w:t xml:space="preserve">- Przedstawił pismo Burmistrza Sierpca w sprawie objęcia dzieci z Gminy Szczutowo opieką przedszkolną na warunkach porozumienia międzygminneg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wypowiedziała się przeciwko zawieraniu takiego porozumienia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informował ,że z uwagi na przejście pod strugą w Podlesiu ,są kłopoty z wykonaniem przyłączy kanalizacyjnych do 3-4 gospodarstw . Projektant kanalizacji </w:t>
      </w:r>
    </w:p>
    <w:p>
      <w:pPr>
        <w:pStyle w:val="Normal"/>
        <w:rPr/>
      </w:pPr>
      <w:r>
        <w:rPr>
          <w:sz w:val="28"/>
          <w:szCs w:val="28"/>
        </w:rPr>
        <w:t>nie bierze odpowiedzialności za prawidłowe działanie oddalonych pompowni przydomowych . Warunkiem prawidłowej eksploatacji takiego systemu jest zastosowanie stacji płukania sprężonym powietrzem lub czystą wodą przewodów tłocznych . Koszt wybudowania jednego przyłącza wyniósłby 55 tys.zł ,a koszty eksploatacji 500 zł miesięcznie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misja wypowiedziała się ,aby  nie wykonywać tych przyłączy . Udzielić pomocy rolnikom w budowie przydomowych oczyszczaln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/ Komisja po zapoznaniu się ze skargami Pana Piątkowskiego Jana i wysłuchaniu informacji Sekretarza i Wójta Gminy ,poparła zaproponowany  projekt uchwały w sprawie rozpatrzenia skarg na działalność organów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: </w:t>
      </w:r>
    </w:p>
    <w:p>
      <w:pPr>
        <w:pStyle w:val="Normal"/>
        <w:rPr/>
      </w:pPr>
      <w:r>
        <w:rPr>
          <w:b/>
          <w:sz w:val="28"/>
          <w:szCs w:val="28"/>
        </w:rPr>
        <w:t>Celi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zczepańska                                                     Przewodniczący Komis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mgr inż.Jan Jerzy Kapuściński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31:00Z</dcterms:created>
  <dc:creator>asd</dc:creator>
  <dc:description/>
  <cp:keywords/>
  <dc:language>en-US</dc:language>
  <cp:lastModifiedBy>asd</cp:lastModifiedBy>
  <cp:lastPrinted>2008-03-19T10:33:00Z</cp:lastPrinted>
  <dcterms:modified xsi:type="dcterms:W3CDTF">2008-03-19T09:34:00Z</dcterms:modified>
  <cp:revision>18</cp:revision>
  <dc:subject/>
  <dc:title/>
</cp:coreProperties>
</file>