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 0052/1/08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 S  Z  C  Z  U  T  O  W 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  N r   X I I  /  0 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29 lutego 2008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Uchwałę Nr XII/69/08 w sprawie przyjęcia Statutu Związku Gmin Północ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zows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Uchwałę Nr XII/70/08 w sprawie zmiany w uchwale Nr XI/57/07 z dnia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rudnia 2007 r. w sprawie przyjęcia Gminnego Programu Profilaktyk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wiązywania Problemów Alkoholowych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Uchwałę Nr XII/71/08 w sprawie wyrażenia zgody na przedłużenie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erża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Uchwałę Nr XII/72/08 w sprawie wyrażenia zgody na przedłużenie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erża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Uchwałę Nr XII/73/08 w sprawie zamiaru wprowadzenia zmiany w Uchw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r IV/33/99 Rady Gminy Szczutowo z dnia 15 marca 1999 r. w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talenia obwodu publicznego Gimnazjum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Uchwałę Nr XII/74/08 w sprawie przystąpienia Gminy do stowarzyszenia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zwą Lokalna Grupa Działania „Sierpeckie Partnerstwo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Uchwałę Nr XII/75/08 w sprawie zmian w budżecie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Uchwałę Nr XII/76/08 w sprawie przyjęcia planów pracy Komisj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miny Szczutowo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Uchwałę Nr XII/77/08 w sprawie rozpatrzenia skarg Pana Jana Piątkow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działalność organów Gminy Szczutowo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O T O K O L  N r X I / 0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lutego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Rady – Pan Zbigniew Kopci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esję rozpoczęto o godz. 9,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zakończono o godz. 13,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tan radnych –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Obecnych  -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Nieobecnych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ocent frekwencji –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radnych, sołtysów  i zaproszonych gości przedstawiają załączone do protokołu listy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Porządek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twarcie ,stwierdzenie quorum, przyjęcie porządku obrad XII Sesji Rady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rotokołu z X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prawozdanie z realizacji uchwał podjętych na XI Sesji Rady Gmi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o oraz działalności Wójta w okresie między sesj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kładanie interpelacji i wnios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rawozdanie z działalności Urzędu Gminy w Szczutowie w roku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Podjęcie u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przyjęcia Statutu Związku Gmin Północ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zowsza .</w:t>
      </w:r>
    </w:p>
    <w:p>
      <w:pPr>
        <w:pStyle w:val="Normal"/>
        <w:rPr/>
      </w:pPr>
      <w:r>
        <w:rPr>
          <w:sz w:val="28"/>
          <w:szCs w:val="28"/>
        </w:rPr>
        <w:t xml:space="preserve">7. Sprawozdanie z wykonania Gminnego Programu Profilaktyki i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wiązywania Problemów Alkoholowych za 2007 rok .</w:t>
      </w:r>
    </w:p>
    <w:p>
      <w:pPr>
        <w:pStyle w:val="Normal"/>
        <w:rPr/>
      </w:pPr>
      <w:r>
        <w:rPr>
          <w:sz w:val="28"/>
          <w:szCs w:val="28"/>
        </w:rPr>
        <w:t xml:space="preserve">8. Sprawozdanie z wykonania Gminnego Programu Przeciwdziałani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rkomanii za rok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Podjęcie uchwały w sprawie zmiany w uchwale Nr XI/57/07 z dnia 17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rudnia 2007 r. w sprawie przyjęcia Gminnego Programu Profilaktyki i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iązywania Problemów Alkoholowych na rok 2008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Uchwalenie Planu Gospodarki Odpadami i Programu Ochrony Środowis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Podjęcie uchwał w sprawie wyrażenia zgody na przedłużenie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zierżawy nieruchomości zabudowanej  w Gójsku i części działki w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Podjęcie uchwały w sprawie zamiaru wprowadzenia zmiany w Uchwale 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V/33/99 Rady Gminy Szczutowo z dnia 15 marca 1999 roku w sprawi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talenia obwodu publicznego Gimnazjum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Podjęcie uchwały w sprawie przystąpienia Gminy do Stowarzyszenia pod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zwą Lokalna Grupa Działania „Sierpeckie Partnerstwo”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zmian w budżecie gminy na rok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Uchwalenie planu pracy Komisji Rady Gminy na 2008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Rozpatrzenie skarg Pan Jana Piątkowskiego na działalność organów Gminy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zczutowo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7.Sprawy różne :</w:t>
      </w:r>
    </w:p>
    <w:p>
      <w:pPr>
        <w:pStyle w:val="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/ Wyróżnienie Krajowego Mistrza „AGROLIGI 2007”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8.Udzielenie odpowiedzi na interpelacje i wnio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Zakończenie  obrad X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b/>
        </w:rPr>
        <w:t xml:space="preserve">                                           </w:t>
      </w:r>
      <w:r>
        <w:rPr>
          <w:b/>
          <w:sz w:val="32"/>
          <w:szCs w:val="32"/>
        </w:rPr>
        <w:t xml:space="preserve">P r z e b i e g : 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otwarcia XII Sesji Rady Gminy Szczutowo . Następnie przywitał przybyłych na sesję .  Na podstawie listy obecności stwierdził, że Rada jest prawomocna do podejmowania uchwał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astępnie zgłosił wniosek w sprawie wprowadzenia zmiany do porządku obrad polegający na : wykreśleniu pkt „Zatwierdzenie sprawozdania finansowego Samodzielnego Publicznego ZOZ w Szczutowie z siedzibą w Gójsku”, a wprowadzeniu  pkt „Podjęcia uchwały w sprawie przyjęcia Statutu Związku Gmin Północnego Mazowsza” / zgodnie z wnioskiem  Wójta /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Dalej poddał pod głosowanie przyjęcie proponowanego porządku obrad XII Sesji z uwzględnieniem w/w zmian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13 radnych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– 13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Rada jednogłośnie przyjęła porządek obrad XII Sesji Rady Gminy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tokół z XI Sesji Rady Gminy Szczutowo był wyłożony do wglądu w Biurze Rady w okresie między sesjami i przed sesją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wag nie zgłoszono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– poddał pod głosowanie przyjęcie protokołu z XI Sesji Rady Gminy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-13 radnych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-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Rada jednogłośnie przyjęła protokół z XI Sesji Rady Gminy Szczutowo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XI Sesji Rady Gminy przedstawił Wójt Gminy Pan Jakub Smólczyński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alej poinformował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2.01.2008 r. – Zebranie pracownicze – „Budżet gminy 2008”- przydział zadań do realizacji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11.01.2008 r. – Spotkanie Noworoczne – reprezentantów zawodów z terenu gminy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dsumowanie roku 2007 ,zaprezentowanie planu na rok 2008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14.01.2008 r. – spotkanie Burmistrza  Wójt Gmin powiatu sierpeckiego nt. przystąpienia do Stowarzyszenia „Lider”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18.01.2008 r. –spotkanie z  Kierownikiem  Zarządu Powiatowego Dróg w Sierpcu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t. zamierzeń na 2008 r. i dalsze lata ,zakres współpracy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21.01.2008 r. – Kierownik wysypiska odpadów ( z Rypina) – oferta dotychczasowej firmy zbiórki odpadów z Miszewa (koszt 1000 zł )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23.01.2008 r. – wstępny akt notarialny – boisko w Szczutowie – akt kończący  20.02.2008 r.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24.01.2008 r. początek kontroli w USC przez Wydział Kontroli i Audytu w UW. Kontrola trwała 4 dni .Stwierdzono złe warunki pracy , za mało miejsca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25.01.2008 r. – Prezydium Zarządu O/Pow.ZwOSP RP (SierpcPSP).Zebrania sprawozdawcze w OSP .Podziękował radnym za udział w tych zebraniach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- Dom Kultury w Sierpcu – Spotkanie Noworoczne, udział posłów , Marszałka Województwa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28.01.2008 r. Zarząd Gminy Spółki Wodnej – przygotowanie do Walnego Zebrania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omenda Hufca Sierpc – zmiany organizacji  na 2008 rok – plany remontowe w strażnicy w Słupi .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29.0p1.2008 r. Kontrola Urzędu Marszałkowskiego – dotacja  karosację samochodu OSP Szczutowo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30.01.2008 r. – Warszawa – udział w uroczystości  ogłoszenia wyników XV edycji – Agroliga 2007 – Mistrzem Krajowym zostali małz. Maria i Kazimierz Słabkowscy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1.02.2008 r. – spotkanie z firmą „Inwestorom” – nadzór inwestorski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02.2008 – 23.02.2008 r. /soboty/ zebrania w OSP . W drugich terminach odbyły się zebrania w Blinnie i Gójsku . W I terminach: Mierzęcin ,Podlesie ,Szczutowo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- 4.02.2008 r. Spotkanie  cotygodniowe z kierownikami w sprawach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jbliższej sesji Rady Gminy ,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ozbudowy budynku Urzędu Gminy ,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dania inwestycyjne ,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selektywna zbiórka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5.02.2008 r. – spotkanie z p.A.Grabarz – Fundacja „Karolinka”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- 8.02.2008 r. – Walne Zebranie Gm. Spółka Wodnej .Widoczna większa efektywność spółki .Apelował do sołtysów o przyjmowanie składek oraz informowanie o zmianach własności gruntów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11.02.2008 r. Przewodniczący Rady i przewodniczący Komisji – ustalenie terminu i tematyki sesji dzisiejszej . Również ustalono cenę wywoławczą  (75.000 zł)  drugiego przetargu dla sprzedaży budynku byłej szkoły w Maluszynie oraz udzielono odpowiedzi na propozycję Prezydenta Płocka w sprawie partycypacji w kosztach utrzymania Izby Wytrzeźwień . Odpowiedź negatywna ze względu na zbyt duże oddalenie od Płocka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12.02.2008 r. Projektowanie dróg oraz boiska – wybór najlepszej koncepcji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otkanie w UG Sierpc w sprawie organizacji stowarzyszenia „LIDER”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14.02.2008 r. spotkanie z rolnikami organizowane przez ODR na temat : podsumowanie 2007 r. szkolenia w roku 2008 . Zachęcał rolników do udziału w organizowanych szkolenia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15.02.2008 r. –  spotkanie sprawie projektów  budynku UG oraz boiska w Szczutowie. - 15/16 .02.2008 r. o godz.3,30 wybuch pożar u Państwa Mazurowski w Słupi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informował o zakresie udzielonej pomocy prze UG ,GOPS , mieszkańców wsi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Słupia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20.02.2008 r. – posiedzenie Powiatowej Rady Zatrudnienia w Powiatowym Urzędzie Pracy w Sierpcu 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24.02.2008 r. – interwencja w sprawie kradzieży z lasu stanowiącego własność wspólnoty wiejskiej w Agnieszkow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27.02.2008 r. – Komenda Powiatowej  Policji w Sierpcu odprawa z udziałem Komendanta Wojewódzkiej Policji .Prowadzona będzie akcja „Bezpieczna zagroda” przez Zespół Prewencji Komendy Powiatowej Policji w Sierpcu 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28.02.2008 r. – spotkanie w UG Rościszewo  w sprawie „Poakcesyjnego Programu w sprawie obszarów wiejskich „ – udział wzięli przedstawiciel Rady ,GOPS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astępnie przekazał następujące ogłoszenia i informacje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1)  Wymiana dowodów osobistych – 45 osób z terenu naszej gminy nie wymieniło dowodów osobistych , Podkreślił ,że od 1 kwietnia przestaną obowiązywać dowody książeczkowe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2)  Podkreślił  problem wałęsających  psów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 Od 1 do 31 marca należy składać wnioski o zwrot podatku akcyzowego zawartego w cenie oleju napędowego wykorzystywanego do produkcji rolnej wraz z fakturami WAT potwierdzającymi zakup oleju  . Stawka zwrotu podatku akcyzowego w roku 2008 wynosi 0,85 zł na 1 litr oleju napędowego . Druki wniosków są do pobrania w UG Szczutowo pokój nr 11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4) W związku z zarzutami ,że ukrywa się sprzedaż mienia komunalnego  poinformował o  procedurze sprzedaży, która  następuje tylko w przetargu publicznym . Ogłoszenie o przetargu na okres  na minimum 6 tygodni  zostaje zamieszczone w BIP , prasie , tablicy ogłoszeń UG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a przyjęła przedstawione informacje bez uwag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ni nie składali interpelacji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Urzędu Gminy w Szczutowie w roku 2007 zostało w całości przesłane radnym oraz omówiono na posiedzeniach Komisji jak również zamieszczono w BIP UG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Rada nie wniosła uwag , przyjęła jednogłośnie powyższe sprawozdan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ójt Gminy – Pan Jakub  Smólczyński – poinformował, że od rejestracji Związku Gmin Północnego Mazowsza minęło 16 lat . W tym czasie prawo samorządowe było wielokrotnie zmieniane . Statut Związku w obecnym kształcie nie uwzględnia tych zmian . Przyjęcie nowego Statutu podyktowane jest nie tylko koniecznością dostosowania jego zapisów do obowiązujących przepisów ale również wiąże się z potrzebą uwzględniania realizowanych przez Związek zadań . Prosił Radę o przyjęcie nowego Statutu Związk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jektu Statutu Związku Gmin Północnego Mazowsza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Wobec  tego Wiceprzewodniczący – Pan Józef Mazurowski – odczytał projekt uchwały, natomiast Przewodniczący Rady Pan Zbigniew Kopciński poddał ją pod głosowanie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Ustawowa liczba radnych 15. Na sesji obecnych i  uczestniczyło w głosowaniu 12 radnych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12 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   - - 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 ł ę  Nr XII/69/08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Statutu Związku Gmin Północnego Mazowsza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Uchwała stanowi załącznik do protokołu .  </w:t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i 8  porządku obrad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Informacje z realizacji Gminnych  Programów Profilaktyki i Rozwiązywania Problemów Alkoholowych i Przeciwdziałania Narkomanii za 2007 rok radni otrzymali na piśmie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nformacje stanowią załączniki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ni nie wnieśli uwag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Przyjęcie powyższych informacji Przewodniczący Rady – Pan Zbigniew Kopciński poddał pod głosowanie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-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rzeciw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strzymało się od głosu –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zedstawione informacj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Projekt uchwały  w sprawie zmiany w uchwale Nr XI/57/07 z dnia 17 grudnia 2007 roku w sprawie przyjęcia Gminnego Programu Profilaktyki i Rozwiązywania Problemów Alkoholowych na rok 2008 przedstawił Sekretarz Gminy – Pan Dariusz Lazarowski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Radni nie wnieśli uwag do przedstawionego projektu zmian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projekt uchwały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Przewodniczący Rady – poddał pod głosowan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Na stan 15 radnych. Obecnych i uczestniczyło w głosowaniu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 r XII/70/08 w sprawie zmiany w uchwale Nr XI/57/07 z dnia 17 grudnia 2007 roku w sprawie przyjęcia Gminnego Programu Profilaktyki i Rozwiązywania Problemów Alkoholowych na rok 2008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W punkcie tym Wójt Gminy – Pan Jakub Smólczyński –poinformował, że  radni otrzymali wyciągi z projektów: Programu Ochrony Środowiska dla gminy Szczutowo na lata 2007-2015 ,  Planu Gospodarki  Odpadami dla gminy Szczutowo na lata 2007-2015 jako realizację art.17 ust.4 Prawo ochrony środowiska (t.j. z 2008 r. Nr 25,poz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150 ) stanowiącego o zapewnieniu możliwości udziału społeczeństwa w postępowaniu, którego przedmiotem jest sporządzenie programu ochrony środowiska .  Na dzisiejszej sesji rozpoczynamy upublicznienie tych programów . Programy zostaną przedłożone do  uchwalenia na następnej sesji Rady Gminy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Przewodniczący Rady – Pan Zbigniew Kopciński stwierdził ,że Rada przyjęła programy  do wiadomości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1 porządku obrad :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W punkcie tym Wiceprzewodniczący Rady Pan Józef Mazurowski odczytał projekty  uchwał w sprawie wyrażenia zgody na przedłużenie umowy dzierżawy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nieruchomości zabudowanej położonej w Gójsku z ALOES” Firma Handlowa –Usługowa Zbigniew i Joanna Rochowicz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gruntów położonych w Szczutowie zawartej z Ruch S.A.Warszawa O/ Mazowsze Zespół w Płock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Radni nie wnieśli uwag do przedstawionych projektów uchwał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- Pan Zbigniew Kopciński kolejno  poddał pod głosowanie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becnych i uczestniczyło  w głosowaniu 12 radnych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 c h w a ł ę  Nr XII/71/08 w sprawie wyrażenia zgody na przedłużenie umowy dzierżawy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Nr XII/72/08 w sprawie wyrażenia zgody na przedłużenie umowy dzierżawy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wały stanowią załączniki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ójt Gminy przedstawił projekt uchwały w sprawie zamiaru wprowadzenia zmiany w Uchwale Nr IV/33/99 Rady Gminy Szczutowo z dnia 15 marca 1999 roku w sprawie ustalenia obwodu publicznego Gimnazjum w Gójsk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a nie wniosła uwag do projektu uchwały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iceprzewodniczący – Pan Józef Mazurowski –odczytał projekt uchwały ,który Przewodniczący Rady poddał pod głosowan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2 radnych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 -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 c h w a ł ę  Nr XII/73/08 w sprawie zamiaru wprowadzenia zmiany w Uchwale Nr IV/33/99 Rady Gminy Szczutowo z dnia 15 marca 1999 roku w sprawie ustalenia obwodu publicznego Gimnazjum w Gójsku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oinformował ,że wszystkie gminy powiatu sierpeckiego zamierzają przystąpić do Stowarzyszenia pod nazwą Lokalna Grupa Działania „Sierpeckie Partnerstwo” . W pierwszej fazie należy ponieść koszty organizacyjne , później nie będzie się ponosić kosztów działania stowarzyszenia. Członkostwo w tym stowarzyszeniu pozwoli na poszukiwanie dodatkowych środków na: organizacje zajęć sportowych dla dzieci i młodzieży , tworzenie i podnoszenie jakości obiektów sportowo-rekreacyjnych , rozwój przestrzeni publicznej we wsiach /skwerki ,place zabaw /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przedstawił projekt uchwały w sprawie przystąpienia Gminy do Stowarzyszenia pod nazwą Lokalna Grupa Działania „Sierpeckie Partnerstwo”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Rada nie wniosła uwag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Przewodniczący Rady poddał projekt uchwały pod glosowanie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–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-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-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II/74/08 w sprawie przystąpienia do Stowarzyszenia pod nazwą Lokalna Grupa Działania „Sierpeckie Partnerstwo”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4 porządku obrad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Projekt zmian w budżecie gminy na rok 2008 przedstawiła Skarbnik Gminy – Pani Anna Jeżewska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ponowanych zmian w budżecie gminy na rok 2008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Wiceprzewodniczący Rady – Pan Józef Mazurowski przedstawił projekt uchwały , a Przewodniczący Rady poddał go pod głosowan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2 radnych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II/75/08 w sprawie zmian w budżecie gminy na rok 2008 .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5 porządku obrad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Przewodniczący Rady – Pan Zbigniew Kopciński poinformował ,że projekty  planów pracy na rok 2008 : Komisji Rewizyjnej , Komisji Oświaty, Wychowania ,Zdrowia i Porządku Publicznego ,Komisji Rolnictwa Budżetu i Ochrony Środowiska/ przyjęte przez poszczególne Komisje/ radni otrzymali na piśm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wag do projektów planów nie zgłoszono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rojekt uchwały w sprawie przyjęcia planów pracy Komisji na rok 2008 przedstawił – Wiceprzewodniczący Pan Józef Mazurowski , a Przewodniczący Rady podał go  pod głosowan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13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3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-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 r XII/76/08 w sprawie przyjęcia planów pracy Komisji Rady Gminy Szczutowo na rok 2008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Uchwała wraz z załącznikami stanowią załączniki do protokółu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6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sprawach złożonych skarg przez Pana Piątkowskiego Jana (obecny na sesji ) na samorząd gminy Wójt Gminy – Pan Jakub Smólczyński – powiedział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Nigdy nie było jego intencją , aby posądzać Pana Piątkowskiego ,że pobudował budynek nie na swoim gruncie . Jeżeli tak Pan Piątkowski zrozumiał to go przeprasza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Dalej odczytał pismo Urzędu Gminy w Szczutowie z dnia 18 stycznia 2007 r.  skierowanego do Pana Piątkowskiego (pismo które Pan Piątkowski prosi o odwołanie)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Podkreślił, że w Urzędzie Gminy nie ma dokumentów geodezyjnych .Wszelkie informacje ,dokumenty , mapy znajdują się w Powiatowym Ośrodku Dokumentacji Geodezyjnej i Kartograficznej w Sierpcu .Zgodnie z życzeniem Pana Piątkowskiego o odwołanie w/w pisma zostało dokonane pismem Rady Gminy Szczutowo  z dnia 5 września 2008 roku ,które również  w całości odczytał. To pismo wraz z załącznikami zostało również podane do publicznej wiadomości przez przesłanie do sołtysa wsi Gorzeń – Pana Czajkowskiego Tomasza . Zaznaczył, że mapy które posłużyły do udzielenia odpowiedzi Panu Piątkowskiemu zostały sporządzone wadliwie . Kiedy pozyskaliśmy taką informacje zawiadomiono o tym zainteresowanego (pismo z dnia 5 września 2008 r.)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- Pan Piątkowski Jan – następnie odczytał fragmenty pisma  z dnia 25.08.2006 r. Wojewódzkiego Inspektora Nadzoru Geodezyjnego i Kartograficznego Województwa Mazowieckiego informujące o szerokości drogi w Gorzeniu  a także ,że Urząd Gminy posłużył się kopią wycinka mapy , z której nie można stwierdzić przez kogo i kiedy kopia ta została wykonana oraz dla jakich celów .   Stwierdzając w jednym z pism - „zajął znacznie pas drogi” ,pytał ile metrów faktycznie ogrodził drogę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- Pan Górecki Andrzej – proponował aby wystąpić do Starostwa Powiatowego o sporządzenie właściwych nowych map .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Sekretarz Gminy – Pan Dariusz Lazarowski – poinformował ,że gmina nie jest zobowiązana do gromadzenia map. Korzystamy z map ,które nam udostępni geodezja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nformacje  o szerokości drogi udzielane  były  na podstawie map sporządzonych przez geodetów przy okazji inwentaryzacji wodociągu .W naszych pismach nie było zawartych informacji o szerokości drogi .  Wojewódzki Inspektor Nadzoru Geodezyjnego i Kartograficznego Województwa Mazowieckiego stwierdził ,że mapy te zostały wykonane niezgodnie z obowiązującymi Instrukcjami K-1 oraz G-4  i zobowiązał Starostę  do wykonania nowych opracowań przy zachowaniu procedur określonych w prawie geodezyjnym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Błąd Urzędu Gminy polegał na tym ,że została udzielona odpowiedź na pismo Pana Piątkowskiego chociaż nie  byliśmy zobowiązani , można było zgodnie z art.65 KPA  według właściwości przesłać do załatwienia przez Starostwo Powiatowe w Sierpc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Na koniec za zaistniałą sytuację również przeprosił Pana Jana Piątkowskiego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astępnie Wiceprzewodniczący Rady – Pan Józef Mazurowski przedstawił projekt uchwały w sprawie rozpatrzenia skargi wraz  z uzasadnieniem zawierającym stanowisko Komisji Rewizyjnej  w tej spraw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Radni nie wnieśli uwag do przedstawionego projektu uchwały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Przewodniczący Rady –Pan Zbigniew Kopciński projekt uchwały poddał pod głosowanie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losowaniu 12 radnych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II/77/08 w sprawie rozpatrzenia skargi Pana Jana Piątkowskiego na działalność organów Gminy Szczutowo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7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/ W punkcie tym udział wzięli : Starosta Sierpecki Pan Sławomirem Fułek,  Wicestarosta Pan Andrzej Twardowski , Maria i Kazimierz małż. Słabkowscy.- zdobywcy tytułu „Rolnik -Mistrz Krajowy AGROLIGI 2007”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poinformował ,że gospodarstwo rolne Państwa Marii i Kazimierza  Słabkowskich położone w Dzikim Borze zdobyło tytuł „Rolnik – Mistrz Krajowy AGROLIGI 2007” .W związku z tym podziękował im za sławienie gminy Szczutowo , Powiatu Sierpeckiego oraz Województwa Mazowieckiego. Dalej wraz z Przewodniczącym Rady dokonali wręczenia pamiątkowej  patery z wygrawerowaną treścią : Marii i Kazimierzowi mał. Słabkowskim za zdobycie tytuły „Rolnik – Mistrz Krajowy AGROLIGI 2007” , w podpisie Samorząd Gminy Szczutowo  oraz wiązanki kwiatów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Następnie Pan Sławomir Fułek – poinformował ,że Gmina Szczutowo posiada gleby o niskiej bonitacji , a jednak udało się zdobyć  w ubiegłym roku (przez Państwo G.i J  Żbikowskich) i w tym roku  tytuł Mistrza AGROLIGI przez mieszkańców tej gminy i tej samej miejscowości Dziki Bór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Zdobycie tych tytułów stało się inspiracją do zorganizowania przez Powiat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Konkursu „Rolnik Ziemi Sierpeckiej”. Pogratulował zdobycia tytułu P. Słabkowskim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i wraz z Wicestarostą dokonali wręczenia wiązanki  kwiatów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wiązku ze złożoną ofertą przez Fundację „Karolinka” poszukującą terenu w gminie Szczutowo ( grunt o pow.5-10 ha)  pod budowę ośrodka rehabilitacyjnego dla dzieci niepełnosprawnych ,z pośród przedstawionych Prezesowi propozycji wybrał tereny:   w Szczutowie za  Domem Pomocy Społecznej oraz prywatny w Słupi .Wcześniej działka ta została przekazana przez Samorząd Gminy Szczutowo na potrzeby Domu Pomocy Społecznej.  Grunt ten nie jest wykorzystywany przez Dom Pomocy w Szczutowie. Przeprowadzona została rozmowa ze Starostą w celu przekazania lub sprzedaży tych gruntów z przeznaczeniem na budowę w/w ośrodka rehabilitacyjnego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Starosta –Pan Sławomir Fułek - odpowiedział, że inicjatywa godna poparcie .Zarząd Powiatu już wcześniej zastanawiał się nad zagospodarowaniem tych gruntów .Rozważano możliwość budowy rodzinnego domu dziecka .Uznano ,że w tym miejscu powinna powstać instytucja ,która będzie służyła ludziom . Bardzo chętnie spotka się z Prezesem Fundacji  i porozmawia w tej sprawie .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Dalej Wójt Gminy prosił Radę o opinię w następujących sprawach :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- Komenda Powiatowej Policji Sierpcu zwróciła się o dofinansowanie zakupu samochodu osobowo – terenowego z budżetu gminy w wysokości 25 tys. zł. Na tę prośbę  udzielił już odpowiedzi, że w budżecie roku 2008 nie ma uchwalonych środków na taki cel .Natomiast zostały ujęte w budżecie gminy  środki na zakup komputera i paliwa dla Policji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wodniczący Rady – Pan Zbigniew Kopciński poddał pod głosowanie Rady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yższą odpowiedź Wójt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 -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ada jednogłośnie poparła decyzję Wójta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3)Wójt Gminy odczytał pismo skierowane do Przewodniczącego Rady i Wójta od Burmistrza Sierpca w sprawie objęcie dzieci z Gminy Szczutowo opieką przedszkolną na warunkach porozumienia międzygminnego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ismo stanowi załącznik do protokołu . 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Rada stwierdziła, że dzieci 6- letnie  objęte obowiązkiem szkolnym mają zorganizowane nauczanie na terenie gminy.  W przypadku gdy nie ma przedszkoli na terenie gminy ,nie mamy obowiązku dofinansowania opieki nad dziećmi od 3 do 5 lat.  Na pojedyncze prośby w tej sprawie była udzielana odpowiedź negatywna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Przewodniczący Rady poddał pod głosowanie niezawieranie porozumienia międzygminnego w sprawie refundacji kosztów za korzystanie przez dzieci zamieszkałe w gminie Szczutowo z usług przedszkoli miejskich w Sierpcu  i udzielenie odpowiedzi negatywnej w tej sprawie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„ -  -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Rada postanowiła o udzieleniu odpowiedzi negatywnej w tej sprawie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- Następnie Wójt Gminy – Pan Jakub Smólczyński – poinformował ,że z uwagi na przejście pod Strugą są kłopoty z wykonaniem 3-4 przyłączy kanalizacyjnych w Podlesiu  .  Projektant kanalizacji dla miejscowości Podlesie nie bierze odpowiedzialności za prawidłowe działanie oddalonych pompowni przydomowych od rurociągu tłocznego Podlesie – Gójsk .Warunkiem prawidłowej eksploatacji takiego systemu jest zastosowanie stacji płukania sprężonym powietrzem lub czystą wodą przewodów tłoczonych .Koszt wybudowania jednego przyłącza wyniósłby 55 tys.zł ,a koszty eksploatacji 500 zł miesięcznie . Zainteresowani mieszkańcy Podlesia nie chcą się pogodzić z takim stanowiskiem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Kserokopia pisma w tej sprawie Przedsiębiorstwa Inżynierskiego ProEko w Bydgoszczy projektującego kanalizacje stanowi załącznik do protokołu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W związku z tym prosił Radę o stanowisko w tej spraw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- Pan Mazurowski Józef – jego zdaniem rachunek ekonomiczny i względy techniczne przemawiają za tym , aby nie wykonywać tych przyłączy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- Pan Górecki Andrzej – nie wykonywać przyłączy natomiast udzielić pomocy w wykonaniu przydomowych oczyszczalni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Pan Andrzej Fijałkowski – proponował zasięgnięcie opinii u innego eksperta w tej sprawie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Pan Kapuściński Jerzy – podkreślił ,że nie jest przeciwny budowie kanalizacji w Podlesiu ,jednak należy brać pod uwagę rachunek ekonomiczny , nie jesteśmy w stanie pokryć tak dużych kosztów budowy i eksploatacji urządzeń .  Należy przeprowadzić rozmowy z tymi ludźmi  i przekonać do wykonania domowych oczyszczalni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- Wójt Gminy podkreślił ,że jest gotowy rozmawiać z mieszkańcami w tej sprawie. Prosił również radnych o czynne uczestniczenie w tych rozmowach .   Wykonanie ekspertyzy wiąże się z dodatkowymi kosztami , nie ma środków zaplanowanych na ten cel w budżecie gminy 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- Skarbnik Gminy – pani Anna Jeżewska – przypomniała ,że w budżecie gminy na rok 2008 na tę inwestycje ze środków własnych zaplanowano kwotę 210 tys. zł . Pozostałe środki na wykonanie inwestycji planowane są  z innych źródeł (kredyt , dotacja ). Wykonanie 4 przyłączy po  55 tys. zł stanowi razem 220 tys. zł ,co przekracza zaplanowane środki w budżecie gminy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Rada Gminy jednoznacznie wypowiedziała się  za prowadzeniem rozmów z zainteresowanymi mieszkańcami wsi Podlesie w sprawie budowy oczyszczalni przydomow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Wiceprzewodniczący Rady – Pan Józef Mazurowski – nawiązał do wypowiedzi Wójta w sprawie nie wykonania  uchwały Nr XI/66/07 w sprawie nabycia nieruchomości . W związku z tym ,że zostaliśmy przelicytowani przez ojca radnego Pana Rozworskiego  nie doszło do zakupu działki w Szczutowie . Dalej odczytał oświadczenie podpisane przez 12 radnych w tej sprawie . Treść oświadczenia stanowi załącznik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5) Wiceprzewodniczący Rady – Pan Józef Mazurowski odczytał petycję mieszkańców sołectwa Cisse w sprawie zainstalowania  5 lamp oświetleniow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etycja stanowi załącznik do protokołu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) Wiceprzewodniczący Rady – Pan Mazurowski Józef zgłosił propozycję, aby każdy radny dobrowolnie zadeklarował i wpłacił określoną kwotę pieniędzy jako pomoc Państwu Mazurowskim w odbudowie domu, który został zniszczony przez pożar. 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Radni wypowiedzieli się za udzieleniem pomocy i wpłacenia dobrowolnej wysokości kwoty dla poszkodowanych w wyniku pożaru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) Pan Kapuściński Jerzy – w związku z tym ,że zakupiony grunt z przeznaczeniem na urządzenie boiska ma niewłaściwe ukształtowanie terenu ,nie mieszczą się wszystkie obiekty towarzyszące – boisko do siatkówki ,bieżnia itp. Brakujący kawałek gruntu można by nabyć stosując zamianę ziemi z Panią Jankowską .Za przyległy kawałek gruntu Pani Jankowskiej do nowego boiska oddać część gruntu obecnego boiska szkolnego .Pani Jankowska na powyższe wyraża zgodę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Przewodniczący Rady poddał pod głosowanie wniosek o nabycie gruntu pod boisko w ramach wymiany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2 radnych 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rzeciw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strzymało się od głosu” - -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da Gminy wyraziła zgodę na wnioskowaną wymianę gruntów . </w:t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8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dpowiedzi na interpelacje i wnioski nie udzielano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9 porządku obrad 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zamknięcia obrad X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 </w:t>
      </w:r>
      <w:r>
        <w:rPr>
          <w:b/>
          <w:i/>
          <w:sz w:val="28"/>
          <w:szCs w:val="28"/>
        </w:rPr>
        <w:t xml:space="preserve">:                                                            Przewodniczący Rad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</w:t>
      </w: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Zbigniew Kopciń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8:00Z</dcterms:created>
  <dc:creator>asd</dc:creator>
  <dc:description/>
  <cp:keywords/>
  <dc:language>en-US</dc:language>
  <cp:lastModifiedBy>asd</cp:lastModifiedBy>
  <cp:lastPrinted>2008-03-13T13:06:00Z</cp:lastPrinted>
  <dcterms:modified xsi:type="dcterms:W3CDTF">2008-03-13T13:23:00Z</dcterms:modified>
  <cp:revision>32</cp:revision>
  <dc:subject/>
  <dc:title/>
</cp:coreProperties>
</file>