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.0052/5/0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  A  D  A     G  M  I  N  Y    S Z C Z U T O W 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 R O T O K O Ł     N r  VIII/07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esji Rady Gminy Szczutowo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dbytej w dniu 12 września 2007 roku 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rotokół zawiera :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Uchwała Nr VIII/47/07 w sprawie utworzenia odrębnego obwod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głosowania w wyborach do Sejmu i Senat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Rzeczypospolitej Polskiej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Uchwała Nr VIII/48/07 w sprawie zmian w budżecie gminy na rok 2007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 R O T O K O Ł   N r VIII/0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sji Rady Gminy   S z c z u t o w 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odbytej w dniu 12 września 2007 roku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w sali posiedzeń w Urzędzie Gminy w Szczutowie 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Przewodniczył </w:t>
      </w:r>
      <w:r>
        <w:rPr>
          <w:b/>
          <w:sz w:val="28"/>
          <w:szCs w:val="28"/>
        </w:rPr>
        <w:t xml:space="preserve">: Przewodniczący Rady – Pan Zbigniew Kopciński 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tokołowała : Celina Szczepańska – Inspektor ds .obsługi Rady i Kancelarii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Sesję rozpoczęto o godz.9,1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A zakończono o godz.10,45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Stan radnych  - 1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Obecnych       -1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Nieobecnych – 2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Procent frekwencji – 8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becność radnych przedstawia załączona do protokołu lista obecności . </w:t>
      </w:r>
    </w:p>
    <w:p>
      <w:pPr>
        <w:pStyle w:val="Normal"/>
        <w:rPr/>
      </w:pPr>
      <w:r>
        <w:rPr>
          <w:sz w:val="28"/>
          <w:szCs w:val="28"/>
        </w:rPr>
        <w:t>Udział również wzięli : Wójt Gminy – Pan Jakub Smólczyński , Skarbnik Gminy – Pani Anna Jeżewska 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Porządek obrad :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1. Otwarcie ,stwierdzenie quorum, przyjęcie porządku obrad VIII Sesji Rady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Gminy Szczutow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Przyjęcie protokołu z VII Sesji Rady Gminy . </w:t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  <w:t>3. Podjęcie uchwały w sprawie utworzenia odrębnego obwodu głosowania w</w:t>
      </w:r>
    </w:p>
    <w:p>
      <w:pPr>
        <w:pStyle w:val="List"/>
        <w:ind w:left="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wyborach do Sejmu i Senatu Rzeczypospolitej Polskiej . </w:t>
      </w:r>
    </w:p>
    <w:p>
      <w:pPr>
        <w:pStyle w:val="List"/>
        <w:rPr/>
      </w:pPr>
      <w:r>
        <w:rPr>
          <w:sz w:val="28"/>
          <w:szCs w:val="28"/>
        </w:rPr>
        <w:t xml:space="preserve">4. Sprawy różne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Zakończenie  obrad VIII Sesji Rady Gminy Szczutowo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  <w:u w:val="single"/>
        </w:rPr>
        <w:t>P r z e b i e g 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Do punktu 1 porządku obrad :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zewodniczący Rady – Pan Zbigniew Kopciński dokonał otwarcia VIII Sesji Rady Gminy Szczutowo zwołanej na podstawie art.20 ust.3 ustawy z dnia 08 marca 1990 r. o samorządzie gminnym /t.j. Dz.U. z 2001 r. Nr 142,poz.1591 z późn. zm./na wniosek Wójta Gminy .Przywitał przybyłych na sesję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 podstawie listy obecności stwierdził, że Rada jest prawomocna do podejmowania uchwał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 zaproponowanego porządku obrad wniosek zgłosił Pan Jakub Smólczyński-</w:t>
      </w:r>
    </w:p>
    <w:p>
      <w:pPr>
        <w:pStyle w:val="Normal"/>
        <w:rPr/>
      </w:pPr>
      <w:r>
        <w:rPr>
          <w:sz w:val="28"/>
          <w:szCs w:val="28"/>
        </w:rPr>
        <w:t>Wójt Gminy. Wnioskował o wprowadzenie do porządku obrad punktu : „ Podjęcie uchwały w sprawie zmian w budżecie gminy na rok 2007”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Wprowadzenie do porządku obrad dodatkowego punktu zgłoszonego przez Wójta Gminy, Przewodniczący Rady – Pan Zbigniew Kopciński poddał pod głosowanie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becnych i uczestniczyło w głosowaniu -  12 radnych .</w:t>
      </w:r>
    </w:p>
    <w:p>
      <w:pPr>
        <w:pStyle w:val="Normal"/>
        <w:rPr/>
      </w:pPr>
      <w:r>
        <w:rPr>
          <w:sz w:val="28"/>
          <w:szCs w:val="28"/>
        </w:rPr>
        <w:t>„</w:t>
      </w:r>
      <w:r>
        <w:rPr>
          <w:sz w:val="28"/>
          <w:szCs w:val="28"/>
        </w:rPr>
        <w:t>Za” głosowało – 12 radnych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Przeciw”   - 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Wstrzymało się od głosu”    - 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Rada jednogłośnie dokonała zmiany w porządku obrad VIII Sesji Rady Gminy i wprowadziła punkt „Podjęcie uchwały w sprawie zmian w budżecie gminy na rok 2007” 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Do punktu 2 porządku obrad : 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tokół z VII  Sesji Rady Gminy Szczutowo był wyłożony do wglądu w okresie między sesjami w Biurze Rady i przed sesją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Uwag nie zgłoszono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zewodniczący Rady poddał pod głosowanie przyjęcie protokołu z VII Sesji Rady Gminy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becnych i uczestniczyło w głosowaniu 12 radnych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Za” przyjęciem głosowało – 12 radnych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Przeciw” -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Wstrzymało się od głosu” -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ada jednogłosie przyjęła protokół z VII Sesji Rady Gminy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Do punktu 3 porządku obrad 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ójt Gminy – Pan Jakub Smólczyński – poinformował ,że Prezydent RP postanowieniem z dnia 7 września 2007 r. zarządził na dzień 21 października 2007 roku wybory do Sejmu RP i do Senatu RP w związku ze skróceniem przez Sejm swojej kadencji .Postanowienie Prezydenta zostało ogłoszone w Dzienniku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ustaw z dnia 8 września 2007 r. Na podstawie art.30 ust.1 ustawy z dnia 12 kwietnia 2007 roku Ordynacja wyborcza do Sejmu RP i Senaty RP tworzy się odrębny obwód głosowania w zakładach pomocy społecznej jeżeli w dniu wyborów będzie w nich przebywać co najmniej 50 wyborców . W Domu Pomocy Społecznej w Szczutowie wyborców objętych rejestrem wyborców na dzień dzisiejszy jest 58 . Rada Gminy na podstawie art.30 ust.3 w/w ustawy tworzy obwody głosowania ,ustala numery ,granicę oraz siedzibę obwodowej komisji wyborczej .W związku z tym zaistniała potrzeba zwołania sesji w tak krótkim terminie i podjęcia uchwały w sprawie utworzenia odrębnego obwodu głosowania w Domu Pomocy Społecznej w Szczutowie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obec braku dyskusji Przewodniczący Rady przedstawił projekt uchwały i poddał pod głosowanie .</w:t>
      </w:r>
    </w:p>
    <w:p>
      <w:pPr>
        <w:pStyle w:val="Normal"/>
        <w:rPr/>
      </w:pPr>
      <w:r>
        <w:rPr>
          <w:sz w:val="28"/>
          <w:szCs w:val="28"/>
        </w:rPr>
        <w:t>Obecnych i uczestniczyło w głosowaniu – 13 radnych .</w:t>
      </w:r>
    </w:p>
    <w:p>
      <w:pPr>
        <w:pStyle w:val="Normal"/>
        <w:rPr/>
      </w:pPr>
      <w:r>
        <w:rPr>
          <w:sz w:val="28"/>
          <w:szCs w:val="28"/>
        </w:rPr>
        <w:t>„</w:t>
      </w:r>
      <w:r>
        <w:rPr>
          <w:sz w:val="28"/>
          <w:szCs w:val="28"/>
        </w:rPr>
        <w:t>Za” podjęciem uchwały głosowało – 13 radnych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Przeciw” -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Wstrzymało się od głosu” - -</w:t>
      </w:r>
    </w:p>
    <w:p>
      <w:pPr>
        <w:pStyle w:val="Normal"/>
        <w:rPr/>
      </w:pPr>
      <w:r>
        <w:rPr>
          <w:sz w:val="28"/>
          <w:szCs w:val="28"/>
        </w:rPr>
        <w:t xml:space="preserve">Rada jednogłośnie podjęła </w:t>
      </w:r>
      <w:r>
        <w:rPr>
          <w:b/>
          <w:sz w:val="28"/>
          <w:szCs w:val="28"/>
        </w:rPr>
        <w:t xml:space="preserve">Uchwałę Nr VIII/47/07 w sprawie utworzenia odrębnego obwodu glosowania w wyborach do Sejmu i Senatu Rzeczypospolitej Polskiej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Uchwała stanowi załącznik do protokołu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Do punktu 4 porządku obrad 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jekt zmian w budżecie gminy na rok 2007 przedstawił Wójt Gminy – Pan Jakub Smólczyński . Zmiany wynikają ze zwiększonej dotacji na podstawie decyzji Wojewody Mazowieckiego z przeznaczeniem na dofinansowanie realizacji programu wieloletniego „Pomoc Państwa w zakresie dożywiania” oraz w związku z umieszczeniem na liście gmin ,które otrzymują dofinansowanie do remontu samochodu ratowniczo-gaśniczego oraz zakupu umundurowania w ramach Samorządowego Programu Wsparcia OSP w Województwie Mazowieckim „OSP-2007” realizowanego przez Urząd Marszałkowski Województwa Mazowieckieg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adni nie wnieśli uwag do proponowanych zmian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zewodniczący Rady – Pan Zbigniew Kopciński przedstawił projekt uchwały </w:t>
      </w:r>
    </w:p>
    <w:p>
      <w:pPr>
        <w:pStyle w:val="Normal"/>
        <w:rPr/>
      </w:pPr>
      <w:r>
        <w:rPr>
          <w:sz w:val="28"/>
          <w:szCs w:val="28"/>
        </w:rPr>
        <w:t xml:space="preserve">i poddał pod głosowanie 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becnych i uczestniczyło w głosowaniu 13 radnych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Za” podjęciem uchwały głosowało – 13 radnych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Przeciw” -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Wstrzymało się od głosu” - -</w:t>
      </w:r>
    </w:p>
    <w:p>
      <w:pPr>
        <w:pStyle w:val="Normal"/>
        <w:rPr/>
      </w:pPr>
      <w:r>
        <w:rPr>
          <w:sz w:val="28"/>
          <w:szCs w:val="28"/>
        </w:rPr>
        <w:t xml:space="preserve">Rada jednogłośnie podjęła </w:t>
      </w:r>
      <w:r>
        <w:rPr>
          <w:b/>
          <w:sz w:val="28"/>
          <w:szCs w:val="28"/>
        </w:rPr>
        <w:t xml:space="preserve">Uchwałę Nr VIII/48/07 w sprawie zmian w budżecie gminy na rok 2007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Uchwała stanowi załącznik do protokołu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o punktu 5 porządku obrad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punkcie tym głos zabrali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Pan Zbigniew Szlomkowski –  w związku  artykułem w prasie „Gazeta Sierpecka” pytał o stanowisko Wójta  w sprawie Dyrektora Szkoły  Gójsku  Pana Marka Okonkowskiego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Wójt Gminy – Pan Jakub Smólczyński – poinformował ,trwa realizacja modernizacji oświetlenia na terenie gminy .Od poniedziałku firma rozpocznie   rekultywację wysypiska  śmieci w Całowani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 trakcie budowy jest droga Podlesie -Agnieszkowo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lej poinformował ,że w dniu 6 września 2007 roku otrzymał pismo od Prokuratury Rejonowej w Sierpcu informujące o wszczęciu śledztwa w sprawie  Dyrektora Zespołu Szkół Ogólnokształcących w Gójsku .Zrzuca się mu czyn przekroczenie uprawnień Dyrektora . Dyrektor był przez tydzień na zwolnieniu lekarskim , a obecnie pracuje .</w:t>
      </w:r>
    </w:p>
    <w:p>
      <w:pPr>
        <w:pStyle w:val="Normal"/>
        <w:rPr/>
      </w:pPr>
      <w:r>
        <w:rPr>
          <w:sz w:val="28"/>
          <w:szCs w:val="28"/>
        </w:rPr>
        <w:t xml:space="preserve">Z wypowiedzi Dyrektora wynika ,że dokonał zbiórki pieniężnej  na świadectwa szkolne od uczniów. Z powyższych pieniędzy zostały   zakupione nagrody/książki/ dla uczniów osiągających dobre wyniki w nauce, które rozdano  na zakończeniu  roku szkolnego  .Na dzień przesłuchania nie było faktur na kwotę 400 zł ,  Dyrektor posiadał ze sklepów w-z, a środki te zostały przeznaczone na zakup wsporników metalowych  do wykonywanych ławek ,z otrzymanego drzewa od Urzędu Gminy   . Nie posiadał rozliczenie z Radą Rodziców ponieważ, to miało nastąpić po wakacjach . W związku z tym ,że nie znany jest wynik śledztwa ,nie ma podstaw do podejmowania stosownych działań . Odczytał również następne pismo od Komendanta Policji Powiatowej z dnia 19 września 2007 r.  wzywające na przesłuchanie pracownika odpowiedzialnego za nadzór nad szkołami .Ustalono, w porozumieniu z Policją, że oddelegowany zostanie Pan Rogalski Stanisław – Inspektor ds. oświaty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Pan Szlomkowski Zbigniew – poinformował ,że dlatego  zadał to pytanie ,aby Rada Gminy usłyszała jak było naprawdę .Wstęp w artykule był wypowiedzią redaktora gazety i zawiera rozbieżności ,które wyjaśniła wypowiedź wójta. Radni powinni o tym wiedzieć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Wójt Gminy – Pan Jakub Smólczyński – wyjaśnił sprawę przekroczenia uprawnień przez Dyrektora. Dyrektorzy Szkół realizują budżet oświaty uchwalony przez samorząd oraz uchwałę  w sprawie gromadzenia i wydatkowania środków własnych (stołówki ,wynajem hali) . Realizacja inwestycji oświatowych nie dotyczy uprawnień Dyrektora tylko organu prowadzącego -począwszy od organizacji do rozliczenia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spółpraca Dyrektorów z Radą Rodziców jest wskazana w sferze organizacyjnym ,ale nie może być w sferze finansowej .</w:t>
      </w:r>
    </w:p>
    <w:p>
      <w:pPr>
        <w:pStyle w:val="Normal"/>
        <w:rPr/>
      </w:pPr>
      <w:r>
        <w:rPr>
          <w:sz w:val="28"/>
          <w:szCs w:val="28"/>
        </w:rPr>
        <w:t xml:space="preserve">Organizacją zbiórki pieniędzy i  zakupu nagród powinien zająć się Komitet Rodzicielski ,to nie jest rola Dyrektora Szkoły i stąd przekroczenie uprawnień .   Podkreślił ,że z budżet gminy można honorować dobrych uczniów ,ale jedynie przez przydzielenie stypendium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apewnił ,że o wynikach śledztwa powiadomi Radę . </w:t>
      </w:r>
    </w:p>
    <w:p>
      <w:pPr>
        <w:pStyle w:val="Normal"/>
        <w:rPr/>
      </w:pPr>
      <w:r>
        <w:rPr>
          <w:sz w:val="28"/>
          <w:szCs w:val="28"/>
        </w:rPr>
        <w:t>- radny Pan Jerzy Kapuściński – stwierdził, że  obowiązujący system oświaty nie uwzględnia realiów ,nie rozwiązuje problemów  ,nie zabezpiecza środków na realizację  oświaty .Brak pieniędzy powoduje, że dyrektorzy szkół często szukają dodatkowych środków finansowych .  Wiadomo ,że środki w ten sposób są zbierane od wielu lat w całym kraju .Rodzice powinni wziąć większą odpowiedzialność za wykształcenie swoich dzieci oraz za współpracę ze szkoł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ednak generalnie rodzicie stosują postawę roszczeniową .Nie można ich zmusić do wpłacenia składki na Komitet Rodzicielski. Z tych pieniędzy zakupywane są nie tylko nagrody ,ale i organizowane konkursy ,uroczystości szkolne ,Dzień Dziecka itp. Oskarżając Dyrektora o przestępstwo w ten sposób  krzywdzi się człowieka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radny – Pan Marcin Rozworski – prosił o rozwiązanie sprawy przystanku dla dzieci  dojeżdżających z Blinna do szkoły w Gójsku .Autobus  zatrzymuje się na przystanku usytuowanym na drodze do Podlesie w ten sposób ,że dzieci małe muszą przechodzić przez drogę Nr 10 w Gójsku . Autobus powinien zatrzymywać się tak ,aby dzieci mogły wysiadać po stronie szkoł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Wójt  Gminy – Pan Jakub Smólczyński – przystanki autobusowe ustala Generalna Dyrekcja PKS  . Nie wyrażą zgody ,aby autobus zatrzymywał się obok posesji Państwa Kopcińskich /dzieci wysiadałby po stronie szkoły/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zieci z Blinna nie podlegają dowożeniu ,jednak biorąc pod uwagę bezpieczeństwo dzieci zostało ono zorganizowane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Przewodniczący Rady – proponował ,aby opiekunka przeprowadzała dzieci przez szosę . </w:t>
      </w:r>
    </w:p>
    <w:p>
      <w:pPr>
        <w:pStyle w:val="Normal"/>
        <w:rPr/>
      </w:pPr>
      <w:r>
        <w:rPr>
          <w:sz w:val="28"/>
          <w:szCs w:val="28"/>
        </w:rPr>
        <w:t xml:space="preserve">-Wójt  Gminy – zapewnił ,że temat ten będzie rozpatrywany, poczynione zostaną rozmowy z Dyrekcją PKS oraz Dyrekcją szkoły w Gójsku 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stępnie Przewodniczący Rady poddał pod głosowanie prośbę Dyrektora Szkoły Podstawowej w Szczutowie  – Pani Hanny Nagórek w sprawie  dofinansowanie z budżetu gminy  organizacji Konkursu Recytatorskiego „Mówimy Reymontem” w wysokości 2 tys. zł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Za” głosowało -13 radnych 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Przeciw”  -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Wstrzymało się od głosu”-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ada postanowiła dofinansować z budżetu gminy organizację w/w konkursu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o punktu 6 porządku obrad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zewodniczący Rady Gminy – Pan Zbigniew Kopciński dokonał zamknięcia obrad VIII Sesji Rady Gmin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Protokołowała </w:t>
      </w:r>
      <w:r>
        <w:rPr>
          <w:b/>
          <w:i/>
          <w:sz w:val="28"/>
          <w:szCs w:val="28"/>
        </w:rPr>
        <w:t xml:space="preserve">:                                             Przewodniczący Rady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C. Szczepańska                                              Zbigniew Kopciński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10:30:00Z</dcterms:created>
  <dc:creator>asd</dc:creator>
  <dc:description/>
  <cp:keywords/>
  <dc:language>en-US</dc:language>
  <cp:lastModifiedBy>asd</cp:lastModifiedBy>
  <cp:lastPrinted>2007-09-28T10:30:00Z</cp:lastPrinted>
  <dcterms:modified xsi:type="dcterms:W3CDTF">2007-09-28T08:35:00Z</dcterms:modified>
  <cp:revision>20</cp:revision>
  <dc:subject/>
  <dc:title/>
</cp:coreProperties>
</file>