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 0052/3/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G  M  I  N  Y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 N r  V I / 0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 lipca 2007 roku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ę Nr VI/31/07  w sprawie  powołania zespołu opiniując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andydatów na ławników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ę Nr VI/32/07 w sprawie uchwalenia Strategii Rozwiązyw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oblemów Społecznych na terenie Gmi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zczutowo w latach 2007-2013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a Nr VI/33/07 w sprawie wyrażenia zgody na wydzierża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ieruchomości i odstąpienia od obowiąz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przetargowego trybu zawarcia umo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Uchwała Nr VI/34/07  w sprawie przystąpienia do oprac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Wieloletniego Planu Inwestycyjnego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zczutowo na lata 200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Uchwała Nr VI/35/07  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Uchwała Nr VI/36/07   w sprawie zaciągnięcia długoterminowego kred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w banku wybranym zgodnie z przepisami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Prawo zamówień publicznych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Uchwała Nr VI/37/07   w sprawie zaciągnięcia długoterminowej pożyc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Wojewódzkiego Funduszu Ochrony Środowisk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Gospodarki Wodnej w Warszawie na rekultyw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Gminnego Składowiska Odpadów Komunaln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Całown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Uchwała Nr VI/38/07   w sprawie zaciągnięcia długoterminowej poży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z Wojewódzkiego Funduszu Ochrony Środowisk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Gospodarki Wodnej w Warszawi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ermomodernizację budynków komu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Urzędu Gminy i Gminnej Biblioteki Publiczn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zczutowie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Uchwała Nr VI/39/07   w sprawie uchylenia uchwały Nr IV/23/07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Gminy Szczutowie z dnia 27 lutego 2007 r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prawie wystąpienia Gminy Szczutowo ze Związ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Gmin Północnego Mazowsza.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 R O T O K O Ł   N r  V I / 0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 S z c z u t o w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go w dniu 02 lipca 2007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ali posiedzeń w Urzędzie Gminy w Szczutowie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rzewodniczący Rady – Pan Zbigniew Kopciński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Sesję rozpoczęto o godz. 10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A zakończono o godz.     12,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Stan radnych       -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Obecnych            - 1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Nieobecnych        -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ocent frekwencji –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 , sołtysów i zaproszonych gości przedstawiają listy obecności załączone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: Wójt Gminy – Pan Jakub Smólczyński , Skarbnik Gminy – Pani Anna Jeżewska ,Sekretarz Gminy – Pan Dariusz Laza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GOPS – Pani Bożena Łepkowska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Otwarcie ,stwierdzenie quorum, przyjęcie porządku obrad VI Sesji Rady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ołu z V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ozdanie z realizacji uchwał podjętych na V Sesji Rady Gmi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oraz działalności Wójta w okresie między sesjami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4. Składanie interpelacji i wniosków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5. Informacja nt. przestrzegania porządku publicznego na terenie gminy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. Podjęcie uchwały w sprawie powołania zespołu opiniującego kandydatów na ławników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7. Uchwalenie strategii Rozwiązywania Problemów Społecznych na terenie Gminy Szczutowo w latach 2007-2013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zwolnienia z obowiązku zawarcia umowy dzierżawy w drodze przetargu i wyrażenia zgody na wydzierżawienie nieruchomości . </w:t>
      </w:r>
    </w:p>
    <w:p>
      <w:pPr>
        <w:pStyle w:val="List"/>
        <w:rPr/>
      </w:pPr>
      <w:r>
        <w:rPr>
          <w:sz w:val="28"/>
          <w:szCs w:val="28"/>
        </w:rPr>
        <w:t xml:space="preserve">9. Podjęcie uchwały w sprawie przystąpienia do opracowania Wieloletniego Planu Inwestycyjnego Gminy Szczutowo na lata 2008-2013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zmian w budżecie gminy na rok 2007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1.Podjęcie uchwały w sprawie zaciągnięcia długoterminowego kredytu w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anku wybranym zgodnie z przepisami ustawy Prawo zamówień publicznych 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sfinansowanie planowanego deficytu budżetu gminy . </w:t>
      </w:r>
    </w:p>
    <w:p>
      <w:pPr>
        <w:pStyle w:val="List"/>
        <w:rPr/>
      </w:pPr>
      <w:r>
        <w:rPr>
          <w:sz w:val="28"/>
          <w:szCs w:val="28"/>
        </w:rPr>
        <w:t xml:space="preserve">12 Podjęcie uchwały w sprawie zaciągnięcia długoterminowej pożyczki z WFOŚ i GW w Warszawie  na rekultywację Gminnego Składowiska Odpadów Komunalnych w Całowni . </w:t>
      </w:r>
    </w:p>
    <w:p>
      <w:pPr>
        <w:pStyle w:val="List"/>
        <w:rPr/>
      </w:pPr>
      <w:r>
        <w:rPr>
          <w:sz w:val="28"/>
          <w:szCs w:val="28"/>
        </w:rPr>
        <w:t xml:space="preserve">13.Podjęcie uchwały w sprawie zaciągnięcia długoterminowej pożyczki z WFOŚ i GW w Warszawie na termomodernizację budynku Urzędu Gminy w Szczutowie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4. Podjęcie uchwały w sprawie uchylenia uchwały Nr IV/23/07 Rady Gminy</w:t>
      </w:r>
    </w:p>
    <w:p>
      <w:pPr>
        <w:pStyle w:val="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utowo z dnia 27.02.2007 roku w sprawie wystąpienia Gminy</w:t>
      </w:r>
    </w:p>
    <w:p>
      <w:pPr>
        <w:pStyle w:val="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zczutowo ze Związku Gmin Północnego Mazowsza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5. Sprawy różne . </w:t>
      </w:r>
    </w:p>
    <w:p>
      <w:pPr>
        <w:pStyle w:val="List"/>
        <w:rPr/>
      </w:pPr>
      <w:r>
        <w:rPr>
          <w:sz w:val="28"/>
          <w:szCs w:val="28"/>
        </w:rPr>
        <w:t>16. Udzielenie odpowiedzi na interpelacje i  wnioski .</w:t>
      </w:r>
    </w:p>
    <w:p>
      <w:pPr>
        <w:pStyle w:val="Tekstpodstawowyzwciciem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Zakończenie obrad VI Sesji Rady Gminy Szczutowo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"/>
        <w:jc w:val="center"/>
        <w:rPr/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zwcici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obrad :</w:t>
      </w:r>
    </w:p>
    <w:p>
      <w:pPr>
        <w:pStyle w:val="Tekstpodstawowyzwciciem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VI Sesji Rady Gminy Szczutowo . Przywitał przybyłych na posiedzenie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, że Rada jest prawomocna do podejmowania uchwał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o zaproponowanego porządku obrad VI Sesji nie wniesiono uwag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oponowany porządek obrad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–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-    -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-   - 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rzyjęła porządek obrad VI Sesji Rady Gminy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tokół z V Sesji Rady Gminy był wyłożony do wglądu okresie między sesjami w Biurze Rady  i przed sesja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wag nie zgłoszono . </w:t>
      </w:r>
    </w:p>
    <w:p>
      <w:pPr>
        <w:pStyle w:val="Tekstpodstawowyzwcici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>Przewodniczący Rady poddał pod głosowanie przyjęcie protokołu z V Sesji Rady Gminy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 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- - 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Rada jednogłośnie przyjęła protokół z V Sesji Rady Gminy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V Sesji Rady Gminy Szczutowo przedstawił Wójt Gminy – Pan Jakub Smólczyński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poinformował o działalności Wójta w okresie między sesjami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W sprawach oświaty. W miesiącach kwiecień – maj działalność nasilona w zakresie oświaty gminnej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zakończenie inwestycji w Gójsku i uroczyste  oddanie do użytkowania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wego obiektu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/ arkusze organizacyjne na 2007/2008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/ ocena pracy dyrektorów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/ ocena działalności szkół /bezpieczeństwa – „trójki ministerialne”, wyniki egzaminów w gminach dobre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11.05.2007 r. – Szkoła Podstawowa Szczutowie – Św. Patrona ( Stanisława Władysława Reymonta)  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16.05.2007 r. spotkanie Przewodniczącego Rady oraz  Przewodniczący Komisji w sprawie poszerzenia boiska szkolnego w Szczutowie – propozycja wykupu ok.0,40 ha ,negocjacje nie doszły do skutku ze względu na zbyt wysoką cenę (2.000 zł / 1 ar ),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>- 25-26.05.2007 r. – Gimnazjum w Szczutowie – Ogólnopolski Zlot Gimnazjalistów im. Polskich Olimpijczyków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8.05.2007 r. – Zespół Szkół Ogólnokształcących w Gójsku „Dzień Matki”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30.05.2007 r. – uroczyste otwarcie  hali sportowej  w szkole w Gójsku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4.06.2007 r. – IX Mazowieckie Zawody Tenisa Stołowego – Zawody Wojewódzkie .Zgrupowanie tygodniowe dziewcząt -  chłopców .Podkreślił właściwe wykorzystanie obiektu sportowego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14.06.2007 r. Kuratorium Oświaty w Płocku – wspólna ocena z Kuratorem   dyrektorów szkół – ocena pozytywna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15.06.2007 r. Gójsk – VIII Memoriał im. J. Rumińskiego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20.06.2007 r. – otwarcie hali sportowej w Jeżewie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1.06.2007 r. – 25- lecie Państwowej Szkoły Muzycznej w Sierpcu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2.06.2007 r. - Zakończenie roku szkolnego w szkołach na terenie gminy ,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>-22-23.06.2007 r. – montaż pracowni komputerowych w Gimnazjum w Gójsku i Szkole Podstawowej w Szczutowie , realizacja naszego wniosku z 2006 r.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7.07.2007 r. – posiedzenie Rady Pedagogicznej Szkoły Podstawowej w Szczutowie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ej poinformował o otrzymanych dodatkowych środkach na oświatę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wyposażenie nowego obiektu w Gójsku – 125 tys. zł z MEN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urządzenie placu wokół szkoły – 43.500 zł z Urzędu  Marszałkowskiego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owyższe środki zawarte są w projekcie uchwały w sprawie zmian w budżecie gminy na rok 2007 . W najbliższym czasie planowane jest wykonanie drogi dojazdowej do szkoły od ul. Słonecznej .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Poinformował również : o pomocy materialnej dla uczniów zgodnie z rozporządzeniem Rady Ministrów z dnia 20 czerwca 2007 r. w sprawie dofinansowania podręczników i jednolitego stroju - jest to zadanie do wykonania przez dyrektorów szkół .  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Sprawy ogólne :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.05.2007 r. – podpisanie umowy z PZU –ubezpieczenie mienia gminy ( po przetargu na okres 3 letni )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3.05.2007 r. – Dzień Strażaka – OSP Szczutowo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7.05.2007 r. spotkanie z samorządem wsi Gójsk na temat :porządkowanie obejść na okoliczność uroczystości otwarcia nowego budynku szkoły oraz sprawy bieżące wsi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15.05.2007 r. – Kontrola Wydziału Zarządzania Kryzysowego Urzędu Wojewódzkiego w Urzędzie Gminy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16.05.2007 r. – spotkanie Przewodniczącego Rady oraz Przewodniczących Komisji w sprawach : ewentualnej dzierżawy nieruchomości w Szczutowie  od  PKP  , stopień dewastacji budynków bardzo duży – odpowiedź negatywna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17.05.2007 rok – drużyna WOPR w Sierpcu – prośba o umożliwienie funkcjonowania nad jeziorem Urszulewskim, zabezpieczenia bezpieczeństwa na dzikich plażach .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>Spotkanie z V-ce Marszałkiem Województwa Mazowieckiego Panem  Jackiem Kozłowskim nt. wykorzystania  środków unijnych, zapewnił o wykorzystaniu rezerwy 2006  w 2007 roku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23.05.2007 r. – Płock spotkanie z Dyrektorem WIOŚ – rekultywacja wysypiska śmieci .Rekultywacja nastąpi przez wywóz zgromadzonych śmieci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2-3 .06.2007 r. – Wystawa Zwierząt Hodowlanych w Sierpcu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16.06.2007 r. Stanica ZHP w Słupi – spotkanie Zarządu ZHP w sprawie letnich obozów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19.06.2007 r. spotkanie Przewodniczącego Rady Gminy i Przewodniczących Komisji dot. porządku sesji Rady Gminy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26.06.2007 r. – odbył się przetarg na modernizację  oświetlenia ulicznego na terenie gminy . Wygrała firma z Wrocławia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stępnie apelował w następujących sprawach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wymiany dowodów osobistych – dowody osobiste książeczkowe tracą ważność z końcem b.r. Pozostało jeszcze do wymiany 800 dowodów .Sołtysi otrzymali ogłoszenie w sprawie: wymiany dowodów osobistych ,  prowadzonego pomiaru w lasach , zasad utrzymania porządku i czystości na terenie gminy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informował o komunikacie Samorządu Województwa Mazowieckiego o  przyznaniu dofinansowania dla gminy Szczutowo (w trzech komponentach )oraz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zyskaniu tytułu Mistrza AGROLIGI Województwa Mazowieckiego 2007 przez gospodarstwo małż. Marii i Kazimierza Słabkowskich w Dzikim Borze. Na następnej sesji , zgodnie z propozycją  Komisji Rolnictwa ,Budżetu i Ochrony Środowiska należy mistrza uhonorować pamiątką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Złożona informacja została przyjęta przez Radę Gminy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adni nie złożyli  interpelacji i wniosków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Informację nt. przestrzegania porządku publicznego na terenie gminy nie przedstawiano na sesji .Radni otrzymali materiał na piśmie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Informacja  złożona  przez Zespół Prewencji w Szczutowie oraz Komendanta Gminnego Związku OSP RP w Szczutowie stanowią załączniki do protokołu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- Pan Józef Mazurowski – Komendant Gminny Związku OSP RP – przedłożone sprawozdanie należy traktować edukacyjnie.  Po zapoznaniu się z nim należy  wyciągnąć odpowiednie wnioski. Podkreślił ,że zachowując się odpowiednio można uniknąć wielu tragedii. Prosił o zgłaszanie pytań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integralną częścią bezpieczeństwa i porządku publicznego jest też zapewnie bezpieczeństwo nad wodą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Myśli ,że problem ten mamy rozwiązany dwie drużyny WOPR  zapewnią bezpieczeństwo na terenie gminy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rzewodniczący Rady przyjęcie informacji poddał pod głosowanie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Rada przyjęła powyższe  informacje nie wnosząc uwag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 zacytował przepisy ustawy z dnia 27 lipca 2001 r. Prawo o ustroju sądów powszechnych  regulujące wybory ławników do Sądu Rejonowego i Sądu Okręgowego. Na podstawie art.163 Rada Gminy jest uprawniona do powołania zespołu, który przedstawi na sesji swoją opinię o zgłoszonych kandydatach , w szczególności z zakresie spełnia przez nich wymogów określonych w ustawie . 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rzedstawił projekt uchwały w sprawie powołania zespołu opiniującego kandydatów na ławników na kadencję 2008-2011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obec braku uwag poddał projekt uchwały  pod głosowanie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1 radnych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1 radnych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-  -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 r VI/31/07 w sprawie powołania zespołu opiniującego kandydatów na ławników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>W związku z tym ,że projekt Strategii Rozwiązywania Problemów Społecznych na terenie Gminy Szczutowo w latach 2007-2013 radni otrzymali na piśmie  wraz z zawiadomieniami na sesję ,nie odczytywano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W dyskusji głosu nie zabierano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rzedstawił projekt uchwały w sprawie uchwalenia Strategii Rozwiązywania Problemów Społecznych na terenie Gminy Szczutowo w latach 2007-2013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losowaniu  -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VI/32/07 w sprawie uchwalenia Strategii Rozwiązywania Problemów Społecznych na terenie Gminy Szczutowo w latach 2007-2013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Wójt Gminy poinformował, że spółka Polska Telefonia Cyfrowa wystąpiła z wnioskiem  o dzierżawę na okres 15 lat części działki położonej w Bliznie, pod budowę stacji bazowej telefonii cyfrowej sieci ERA. Dochody gminy z tego tytułu : czynsz dzierżawny 10 tys. zł rocznie oraz podatek od nieruchomości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rzewodniczący Rady Gminy – Pan Zbigniew Kopciński – przedstawił projekt uchwały w sprawie wyrażenia zgody na wydzierżawienie nieruchomości i odstąpienie od obowiązku przetargowego trybu zawarcia umowy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Radni nie wnieśli uwag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-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- -</w:t>
      </w:r>
    </w:p>
    <w:p>
      <w:pPr>
        <w:pStyle w:val="Tekstpodstawowyzwciciem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 r VI /33/07  w sprawie wyrażenia zgody na wydzierżawienie nieruchomości i odstąpienie od obowiązku przetargowego trybu zawarcia umowy . 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,że  powołana Komisja do pracowania Wieloletniego Planu Inwestycyjnego Gminy Szczutowo zajmie się opracowaniem projektu planu .  Miedzy innymi rozpatrzy zgłoszone wnioski na zebraniach wyborczych do organów samorządu wiejskiego . Do składu komisji proponuje się  pracowników Urzędu Gminy tj. Skarbnika Gminy, Sekretarza Gminy i Kierownika Referatu Rolnictwa i Infrastruktury Gminy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– zaproponował aby w skład zespołu weszli Przewodniczący poszczególnych komisji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ada zaakceptowała tę propozycję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stępnie przedstawił projekt uchwały i poddał pod głosowanie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– 12 radnych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,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- 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- -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 r  VI/34/07 w sprawie przystąpienia do opracowania Wieloletniego Planu Inwestycyjnego Gminy Szczutowo na lata 2007 -2013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0 porządku obrad  :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jektu uchwały w sprawie zmian w budżecie gminy na rok 2007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rzedstawił projekt uchwały i poddał pod głosowanie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0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 N r VI/35/07 w sprawie zmian w budżecie gminy na rok 2007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o punktu  11 porządku obrad 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ójt Gminy poinformował, że w przedstawionym projekcie uchwały proponuje się zaciągnięcie długoterminowego kredytu w kwocie 1.306.000 zł na sfinansowanie planowanego deficytu budżetowego gminy . Powyższa kwota kredytu zabezpieczy realizację zaplanowanych  inwestycji w roku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łata kredytu nastąpi ze środków dochodów własnych gminy w latach 2008-2011. Po zaciągnięciu kredytu i dwóch pożyczek  wskaźnik zadłużenia budżetu gminy wyniesie 26,41 % i nie przekroczy 60 %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owyższ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rzedstawił projekt uchwały i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 15 radnych , obecnych i uczestniczyło w głosowaniu 10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0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VI/36/07 w sprawie zaciągnięcia długoterminowego kredytu w banku wybranym zgodnie z przepisami ustawy Prawo zamówień publicz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– przedstawił projekt uchwały w sprawie zaciągnięcia długoterminowej pożyczki z WFOŚ i GW w Warszawie na rekultywację Gminnego Składowiska Odpadów Komunalnych w Całown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zedstawionego projektu uchwały . Następnie poddał ją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 15 radnych ,obecnych i uczestniczyło w głosowaniu 10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jednogłośnie podjęła   </w:t>
      </w:r>
      <w:r>
        <w:rPr>
          <w:b/>
          <w:sz w:val="28"/>
          <w:szCs w:val="28"/>
        </w:rPr>
        <w:t xml:space="preserve">U c h w a ł ę  Nr VI/37/07 w sprawie zaciągnięcia długoterminowej pożyczki z Wojewódzkiego Funduszu Ochrony Środowiska i Gospodarki Wodnej w Warszawie na rekultywację Gminnego Składowiska Odpadów Komunalnych w Całown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Przewodniczący Rady – Pan Zbigniew Kopciński- przedstawił projekt uchwały w sprawie zaciągnięcia długoterminowej pożyczki z WFOŚ i GW w Warszawie na termomodernizację budynków komunalnych Urzędu Gminy i Gminnej Biblioteki Publicznej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wyższy projekt  uchwały poddał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VI /38/07 w sprawie zaciągnięcia długoterminowej pożyczki z Wojewódzkiego Funduszu Ochrony Środowiska i Gospodarki Wodnej w Warszawie na termomodernizację budynków komunalnych Urzędu Gminy i Gminnej Biblioteki Publicznej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4 porządku obrad :</w:t>
      </w:r>
    </w:p>
    <w:p>
      <w:pPr>
        <w:pStyle w:val="Tekstpodstawowyzwciciem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rzedstawił projekt uchwały w sprawie uchylenia uchwały Nr IV/23/07 Rady Gminy Szczutowo z dnia 27 lutego 2007 r. w sprawie wystąpienia Gminy Szczutowo ze Związku Gmin Północnego Mazowsza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Rada nie wniosła uwag do przedstawionego projektu uchwały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Obecnych i uczestniczyło w głosowaniu 10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- - </w:t>
      </w:r>
    </w:p>
    <w:p>
      <w:pPr>
        <w:pStyle w:val="Tekstpodstawowyzwciciem"/>
        <w:ind w:hanging="0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VI/39/07 w sprawie uchylenia uchwały Nr IV/23/07 Rady Gminy Szczutowo z dnia 27 lutego 2007 r. w sprawie wystąpienia Gminy Szczutowo ze Związku Gmin Północnego Mazowsza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5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>W związku z tym ,że nie zgłoszono interpelacji i wniosków odpowiedzi nie udzielano .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6 porządku obrad :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zamknięcia obrad VI Sesji Rady Gminy Szczutowo .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Tekstpodstawowyzwcicie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Tekstpodstawowyzwciciem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Tekstpodstawowyzwciciem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zwciciem"/>
        <w:ind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Zbigniew Kopciński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2:00Z</dcterms:created>
  <dc:creator>asd</dc:creator>
  <dc:description/>
  <cp:keywords/>
  <dc:language>en-US</dc:language>
  <cp:lastModifiedBy>asd</cp:lastModifiedBy>
  <dcterms:modified xsi:type="dcterms:W3CDTF">2007-12-31T07:37:00Z</dcterms:modified>
  <cp:revision>2</cp:revision>
  <dc:subject/>
  <dc:title>Or</dc:title>
</cp:coreProperties>
</file>