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52/3/0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 A D A    G M I N Y    S Z C Z U T O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N r  I I I / 0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grudnia 2006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2/06 w sprawie powołania Sekretarza Gmin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wała Nr III/13/06 w sprawie przyjęcia Gminnego Programu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ofilaktyki i Rozwiązywania Problem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lkoholowych na rok 200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4/06 w sprawie przyjęcia Gminnego Program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ciwdziałania Narkomanii na rok 200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a Nr III/15/06  w sprawie Programu Współpracy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zczutowo z Organizacjami Pozarządowymi w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roku 2007 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wała Nr III /16/06 w sprawie przyjęcia regulaminu wynagradz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auczycieli na 2007 rok ,zatrudnionych w szkoł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owadzonych przez Gminę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Uchwała Nr III/17/06 w sprawie uchwalenia budżetu gminy na rok 2007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Uchwała Nr III/18/06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Uchwała Nr III/19/06 w sprawie ustalenia wynagrodzenia Wójt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Uchwała Nr III/20/06 w sprawie nabycia nieruchomośc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N r  III/06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9 grudnia 2006 roku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zewodniczył : Przewodniczący Rady – Pan Zbigniew Kopcińsk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Gminy i Kancelarii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esję rozpoczęto o godz. 10,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A zakończono o godz. 13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Stan radnych – 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Obecnych -       14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Nieobecnych -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Procent frekwencji   9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ecność radnych ,sołtysów i zaproszonych gości przedstawiają załączone do protokołu listy obecnośc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karbnik Gminy – Pani Anna Jeżewska , Kierownik Referatu Organizacyjnego – Pan Szczepan Stefański , Inspektor ds. gospodarki komunalnej i przestrzennej – Pan Dariusz Lazarowsk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Porządek obrad 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,stwierdzenie quorum ,przyjęcie porządku obrad III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yjęcie protokołu z II Sesji Rady Gminy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I i II Sesji Rady Gminy Szczutowo oraz działalności Wójta w okresie między sesjam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ładanie interpelacji i wniosków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ęcie uchwały w sprawie powołania Sekretarza Gminy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Gminnego Programu Profilaktyki i Rozwiązywania Problemów Alkoholowych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Gminnego Programu Przeciwdziałania Narkomanii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rogramu Współpracy Gminy Szczutowo z Organizacjami Pozarządowymi w roku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regulaminu wynagradzania nauczycieli w Gminie Szczutowo n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Uchwalenie budżetu gminy na rok 2007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Uchwalenie planu pracy Rady Gminy na 2007 rok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Podjecie uchwały w sprawie ustalenia wynagradzania wójta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Podjęcie uchwały w sprawie nabycia działki położonej w Szczutow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Rozpatrzenie pism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sprawie zakupu działki gminnej położonej w Szczutowie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 sprawie drogi dojazdowej do nieruchomości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Sprawy róż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Udzielenie odpowiedzi na interpelacje i wnio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Zakończenie obrad III Sesji Rady Gminy Szczutowo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rzewodniczący Rady – Pan Zbigniew Kopciński dokonał otwarcia III Sesji Rady Gminy Szczutowo .Przywitał przybyłych na posiedze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 ,że Rada jest prawomocna do podejmowania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roponowanego porządku obrad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ponowanego porządku obrad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III Sesji Rady  został jednogłośnie przyjęty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z II Sesji Rady Gminy był wyłożony do wglądu w Biurze Rady w okresie między sesjami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yjęcie protokółu  poddał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protokół z I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prawozdanie z realizacji uchwał podjętych na I i II Sesji przedstawił Wójt Gminy – 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o działalności Wójta w okresie między sesjami .</w:t>
      </w:r>
    </w:p>
    <w:p>
      <w:pPr>
        <w:pStyle w:val="Normal"/>
        <w:rPr/>
      </w:pPr>
      <w:r>
        <w:rPr>
          <w:sz w:val="28"/>
          <w:szCs w:val="28"/>
        </w:rPr>
        <w:t xml:space="preserve">Prosił o upowszechnienie informacji dot. wyborów do Rady Powiatu Mazowieckiej Izby Rolniczej ,które odbędą się w dniu 4 lutego 2007 roku. Głosowanie odbędzie się w lokalu  wyborczym w Urzędzie Gminy – sala posiedzeń .Sołtysi otrzymali odpowiednie materiały informacyjne . Z terenu gminy wybranych zostanie dwóch członków .Prosił również o zgłaszanie kandydatów do pracy w Komisji Wyborczej / w składzie 5 osób/ , którymi mogą być podatnicy podatku rolnego/ jeden  pracownik  Urzędu Gminy również płatnik podatku rolnego 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28 grudnia 2007 roku odbył się odbiór techniczny  sali gimnastycznej w Gójsku. Stwierdzono prawidłowe wykonanie prac  .Zapraszał radnych  do zwiedzania rozbudowanej szkoły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ada przyjęła przedstawione informacj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acji i wniosków radni nie skład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Szlomkowski – odczytał wniosek Wójta Gminy  w sprawie powołania na Sekretarza Gminy Szczutowo Pana Dariusza Lazarow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- Pan Jakub Smólczyński – poinformował ,że dotychczasowy Sekretarz – Pan Szczepan Stefański po przepracowaniu 40 lat pracy , rok temu odszedł na emeryturę .Sekretarz Gminy zgodnie ze Statutem Gminy i Regulaminem UG musi zostać powołany .Przedstawił podstawę prawną dot. powołania Sekretarza Gminy tj. ustawę o samorządzie gminnym , ustawę o pracownikach samorządowych oraz Rozporządzenie Rady Ministrów z dnia 2 sierpnia 2005 r. /Dz. U. Nr 146 poz. 1223 z późn. zm./. które określa wymogi wobec osoby pełniącej funkcję Sekretarza Gminy: wykształcenie wyższe ,co najmniej 5 letni staż pracy w administracji .Kandydatura Pana Dariusza Lazarowskiego spełnia wymogi w/w Rozporząd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Dariusz Lazarowski rozpoczął pracę od dnia 2 września  1985 roku . Od 1 lutego 1987 roku pracuje w Urzędzie Gminy w Szczutowie . Posiada wykształcenie wyższe ,ukończył Uniwersytet Warszawski o kierunku administracja w zakresie samorządu terytorialnego i rozwoju lokalnego z wynikiem bardzo dobrym, uzyskując tytuł magistra  .Odczytał również pismo z dnia 14 listopada 2003 r. jakie otrzymał od  Dyrektora Centrum Studiów Samorządu Terytorialnego w Warszawie informujące o osiąganiu w czasie studiów  bardzo dobrych wyników oraz otrzymaniu nagrody Fundacji Edukacyjnej Wszechnica dla Gmin przyznanej najlepszym studento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wnosi o powołanie Pana Lazarowskiego na stanowisko Sekretarz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do przedstawionej kandydatury Przewodniczący Rady – Pan Zbigniew Kopciński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III/ 12/06 w sprawie powołania Sekretarza Gminy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/>
      </w:pPr>
      <w:r>
        <w:rPr>
          <w:sz w:val="28"/>
          <w:szCs w:val="28"/>
        </w:rPr>
        <w:t>Pan Dariusz Lazarowski – podziękował Wójtowi Gminy za przedstawienie jego kandydatury  oraz Radzie Gminy za powołanie na stanowisko Sekretarz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- Pan Jakub Smólczyński poinformował ,że radni otrzymali projekt Gminnego Programu Profilaktyki i Rozwiązywania Problemów Alkoholowych na 2007 rok zainicjowany przez Gminną Komisję RPA . Również wszystkie komisje zajmowały się tym tematem na posiedzeniach komisji . Komisje zaproponowały do Programu  poprawkę polegając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 dziale 1 „W zakresie zwiększenia dostępności pomocy terapeutycznej i rehabilitacyjnej dla osób uzależnionych i osób zagrożonych uzależnieniem od alkoholu „ w pkt 2 prowadzenie punktów konsultacyjnych dla osób uzależnionych od alkoholu i członków ich rodzin, wykreślić: funkcjonowanie punktu w Urzędzie Gminy  planowane środki 1.5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W dziale 3 „W zakresie prowadzenia profilaktycznej działalności informacyjnej i edukacyjnej odnośnie rozwiązywania problemów alkoholowych i przeciwdziałaniu narkomanii w szczególności dla dzieci i młodzieży , w tym prowadzenie zajęć sportowych pozalekcyjnych „, w pkt 2 dopisać zadanie – „zajęcia sportowe pozalekcyjne dla młodzieży w hali sportowej” ,planowane koszty 1.500 zł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jektu Gminnego Programu Profilaktyki i Rozwiązywania Problemów Alkoholowych na 2007 rok .</w:t>
      </w:r>
    </w:p>
    <w:p>
      <w:pPr>
        <w:pStyle w:val="Normal"/>
        <w:rPr/>
      </w:pPr>
      <w:r>
        <w:rPr>
          <w:sz w:val="28"/>
          <w:szCs w:val="28"/>
        </w:rPr>
        <w:t>Przewodniczący Rady – Pan Zbigniew Kopciński przedstawił projekt uchwały sprawie przyjęcia Gminnego Programu Profilaktyki i Rozwiązywania Problemów Alkoholowych na 2007 rok /wraz ze zmiana zgłoszoną przez Wójta/ 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13/06 w sprawie przyjęcia Gminnego Programu Profilaktyki i Rozwiązywania Problemów Alkoholowych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7 porządku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odstawę prawna dot. uchwalenia Programu Przeciwdziałania Narkomanii na rok 2007 . Program ten również został zaproponowany przez Gminną Komisję RPA . </w:t>
      </w:r>
    </w:p>
    <w:p>
      <w:pPr>
        <w:pStyle w:val="Normal"/>
        <w:rPr/>
      </w:pPr>
      <w:r>
        <w:rPr>
          <w:sz w:val="28"/>
          <w:szCs w:val="28"/>
        </w:rPr>
        <w:t>W związku z tym ,że Rada nie wniosła uwag do projektu Gminnego Programu Przeciwdziałania Narkomanii na rok 2007 .Przewodniczący Rady odczyta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-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 r III/14/06 w sprawie przyjęcia Gminnego Programu Przeciwdziałania Narkomanii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u Programu Współpracy Gminy Szczutowo z Organizacjami Pozarządowymi w roku 2007 nie przedstawiano , radni otrzymali materiał na piśmie . Uwag nie wniesi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III/15 /06 w sprawie przyjęcia Programu Współpracy Gminy Szczutowo z Organizacjami Pozarządowymi w roku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ójt Gminy – Pan Jakub Smólczyński poinformował ,że na podstawie ustawy Karty Nauczyciela Rada corocznie uchwala regulamin wynagradzania nauczycieli . Projekt regulaminu wynagradzania nauczycieli na 2007 rok, zatrudnionych w szkołach prowadzonych przez Gminę  Szczutowo został uzgodniony z  Oddziałem Powiatowym  ZNP w Sierpcu . W wyniku przeprowadzonej konsultacji uzgodniono ,że 2007 r. wysokość środków finansowych na dodatki motywacyjne dla nauczycieli / z wyłączeniem dodatków motywacyjnych dla dyrektorów szkół / wynosi 2 %  ich wynagrodzenia zasadniczego . Natomiast dodatek motywacyjny w 2008 roku wzrasta do 3 % , a w latach następnych  sukcesywnie o 1 % do osiągnięcia 5 % wynagrodzeń zasadniczych nauczycieli/zapis ten był warunkiem pozytywnego zaopiniowania przez ZNP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rosił o uwzględnienie w/w poprawki w § 6 i uchwalenie regulaminu wynagradzania nauczycieli .</w:t>
      </w:r>
    </w:p>
    <w:p>
      <w:pPr>
        <w:pStyle w:val="Normal"/>
        <w:rPr/>
      </w:pPr>
      <w:r>
        <w:rPr>
          <w:sz w:val="28"/>
          <w:szCs w:val="28"/>
        </w:rPr>
        <w:t>- radny –Pan Jerzy Kapuściński – stwierdził ,że  nauczyciele rozumieją sytuacje finansową gminy  ale  2 % dodatek motywacyjny nie jest wysoki i wynosi 20 zł miesięcznie dla nauczyciela .Należy mieć na uwadze fakt ,że praca z uczniem w szkole różni się od innej pracy i przy takiej wysokości dodatku trudno o motywację dla nauczyciela .Dalej pytał  na ile  zapis 3 % dodatku motywacyjnego w roku 2008 jest wiążący dla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ójt Gminy wyjaśnił  ,że skoro taki zapis zostanie uchwalony to jest wiążący dla Rady. Regulamin uchwalany jest corocznie i każdorazowo musi być zaakceptowany przez  ZNP, który nie zaakceptuje innego zapisu . Podkreślił ,że zwiększając dodatek motywacyjny należy mieć na uwadze fakt wykonanie mniejszej ilości inwestycji oświatowych w roku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ych 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 w sprawie przyjęcia regulaminu wynagradzania nauczycieli na 2007 rok /wraz z poprawką zgłoszoną przez Wójta/ ,zatrudnionych w szkołach prowadzonych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16/06 w sprawie przyjęcia regulaminu wynagradzania nauczycieli na 2007 rok ,zatrudnionych w szkołach prowadzonych przez Gminę Szczutowo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i o stanie mienia komunalnego nie odczytywano . Radni otrzymali informację wraz z projektem budże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informacji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l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informację o stanie mienia komunal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poinformował , w związku z tym ,że wybory do Rady  odbyły się w dniu 12 listopada b.r., a projekt budżetu został opracowany w terminie ustawowym do dnia 15 listopada 2006 r.( w dniu 10.11.2006 r.) ,radni nowej kadencji nie mieli możliwości składania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uchwaloną procedurą uchwalania budżetu . Zacytował przepisy uchwały dot. procedury uchwalania budżetu oraz rodzaju i szczegółowości materiałów informacyjnych towarzyszących projektowi budżetu (uchwała Nr XVII/83/04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dstawił Uchwałę Nr 389/2006/P Składu Orzekającego Regionalnej Izby Obrachunkowej w Warszawie z dnia 04 grudnia 2006 roku w sprawie wydania opinii o przedłożonym, przez Wójta Gminy Szczutowo projekcie budżetu na 2007 rok . Przedłożony projekt budżetu na 2007 rok został pozytywnie zaopiniowa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kreślił ,że radni otrzymali projekt budżetu wraz z zawiadomieniami na sesję. Również projekt budżetu został przedstawiony na posiedzeniach Komisji i  zaopiniowany pozytyw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ie budżetu zostały zawarte najistotniejsze potrzeby społeczeństw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ono środki na oświatę w wysokości takiej ,że wszystkie szkoły w 2007 roku będą funkcjonowały .Również dla GOPS ,który realizuje różne świadczenia ,nie tylko zasiłki ale i : świadczenia rodzinne ,dodatki mieszkaniowe ,ubezpieczenie zdrowotne  ,usługi opiekuńcze ,dożywianie dzieci itp. Realizacja wypłat świadczeń następuje w kasie UG ,stąd duże kolejki w Urzędzie Gminy . W projekcie budżetu zaplanowano między innymi wydatki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onę zdrowi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onę środowisk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etlenie ulic – modernizację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opatrzenie w wodę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etlenie ulic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ę ściekową  i odpadam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owanie mieniem komunal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, utrzymanie ,remonty i porządkowanie stanu prawnego dró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iając budżet należy stwierdzić ,że jest budżetem  trudnym do realizacji, mającym na celu zabezpieczenie bieżących potrzeb gminy. Zabezpie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kierunki naszych działań .Musi być powiększony o środki pozabudżetowe . Prosił Radę o współdziałanie w zakresie zdobywania środków pozabudżet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zgłosił  autopoprawkę do projektu budżetu na 2007 rok o następującej tre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W projekcie uchwały wprowadza się w § 11 pkt 5 o treści :”przekazanie kierownikom innych jednostek organizacyjnych gminy uprawnień do dokonywania przeniesień w planie wydatków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 załączniku Nr 3 „Wydatki na zadania inwestycyjne w latach 2007 – 2008” wprowadza się następujące zadania dotyczące budowy dróg gminnych, opracowanie dokumentac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ul. Polna i ul. Lipowa w Szczutowie – 15.177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ul. Słoneczna w Gójsku                           - 20.74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 droga Białasy – Szczechowo                    -  4.392 z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Razem 40.30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zmi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łączne koszty finansowe wyniosą 6.422.289 zł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lanowane wydatki w roku budżetowym 2007 wyniosą 4.988.289 z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lanowane wydatki ze źródła finansowania jakim są dochody własne wynio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63.289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utopoprawkę zgłasza się w związku z faktem opóźnienia wynikającego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ługotrwałego procesu uzgadniania dokumentacji projek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rzez firmę „Projektowanie i Realizacja Inwestycji sc Tomasz Górgoń i S-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łocku” w zakresie projektów dróg ul .Polna i Lipowa w Szczutowie oraz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Słoneczna w Gójsku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rzez firmę Biuro Projektów i Inwestycji ”PROBUD” sc Sierpc dr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ałasy –Szczech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lanowanych do wykonania w 2006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W załączniku Nr 2 „Wydatki budżetu gminy na 2007 rok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Zwiększa się wydat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w dz. 600 ,rozdział 60016, § 6050 o kwotę 40.30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zem zwiększenia 40.309 z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Zmniejsza się wydat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w dz.600 rozdział 60016 , § 4300 o kwotę 10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w dz.900 ,rozdział 90015 , § 4260 o kwotę 20.309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 dz. 900, rozdział 90015, § 4300 o kwotę 10.000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azem zmniejszenia 40.309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datki po zmianach wynoszą 10.740.488 zł w tym wydatki inwestycyjne 1.958.289 z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W załączniku nr 14 „ Część opisowa” dokonuje się zmian uwzględniających w/w zmiany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Józef Mazurowski – stwierdził, że projekt budżetu nie jest idealny, chciałoby się więcej ,ale takie są realia . Np. bardzo mało środków przeznaczono na ochronę środowiska .Pomimo tego będzie głosował za uchwaleniem ,gdyż jest to budżet najlepszy z możliwych . Myśli ,że w przyszłych latach radni będą mogli korzystać z możliwości składania wniosków do projektu i uczestniczyć w opracowaniu projektu budżetu  zgodnie z procedurą uchwalania budżetu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kreślił ,że będzie z tego prawa korzyst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 pod głosowanie przyjęcie autopoprawki zgłoszonej przez Wójt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autopoprawki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autopoprawkę do projektu budżetu gmin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Rady  przedstawił projekt uchwały w sprawie uchwalenia budżetu gminy na rok 2007/projekt budżetu wraz z autopoprawką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 z brakiem uwag poddał ją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losowania” 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III/17/06 w sprawie uchwalenia budżetu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raz z załącznikami stanowią załącznik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planu pracy Rady Gminy na rok 2007 radni otrzymali , a więc go nie przedstawi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Józef Mazurowski – określił, że projekt planu pracy na pewno zawiera tematy ważne , ale  nie najważniejsze .Po wyjaśnieniu   Przewodniczącego Rady o możliwości  uzupełnienia planu o tematykę  ważną  dla społeczeństwa i gminy , będzie głosował za uchwaleniem zgodnie z przedstawionym projek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uchwalenie planu pracy Rady Gminy Szczutowo n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uchwaleniem głosowa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uchwaliła plan pracy Rady Gminy Szczutowo na 2007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– przedstawiła projekt zmian w budżecie gminy na rok 2006 .Poinformowała ,że w projekcie uwzględniono również dotację celową otrzymaną z budżetu państwa z przeznaczeniem na pomoc pieniężną dla rodzin rolniczych ,których gospodarstwa zostały dotknięte suszą w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ponowanych zmian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rzedstawił projekt uchwały w sprawie zmian w budżecie gmin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III/18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4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zaproponował wynagrodzenie miesięczne dla Wójta Gminy –Pana Jakuba Smólczyńskiego w następującej wysok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e zasadnicze – 4.000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funkcyjny  - 1.366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specjalny w kwocie 30 % łącznie wynagrodzenia zasadniczego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datku funkcyjnego – 1.609,8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za staż pracy 20 % - 800,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ynagrodzenie miesięczne – 7.775,8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ceprzewodniczący Rady – Pan Józef Mazurowski – podkreślił ,że powyższe wynagrodzenie jest zgodne z siatką płac zawartą w Rozporządzeniu Rady Ministrów .Przedstawiona propozycja została opracowana  po analizie wysokości wynagrodzeń wójtów sąsiednich  gm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dyskusji Przewodniczący Rady przedstawił projekt uchwały w sprawie ustalenia wynagrodzenia Wójta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 Nr III/19/06 w sprawie ustalenia wynagrodzenia Wój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Dariusz Lazarowski – Sekretarz Gminy przedstawił propozycję zakupu działki położonej w Szczutowie oznaczonej nr 135 o pow. 0,01 ha .Działka powyższa jest położona w ciągu ul. Polnej częściowo zajęta pod główną przepompownię, a pozostała część położona jest na terenie istniejącej drogi gruntowej .Podjęcie uchwały w sprawie zakupu tej dział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żliwi wystąpienie z wnioskiem do Starostwa Powiatowego w Sierpcu o wydanie pozwolenia na budowę dróg  w Szczut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-14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 c h w a ł ę  Nr III/20/06 w sprawie nabycia nieruch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 punkcie tym Pan Dariusz Lazarowski – Sekretarz Gminy poinformował ,że Pan Andrzej Pulkowski zam. Szczutowo zwrócił się z prośbą o umożliwienie zakupu działki będącej własnością Gminy położonej w bezpośrednim sąsiedztwie jego posesji .Pismo w tej spraw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,że linia średniego napięcia przebiegała z dwóch stron działki Pana Pulkowskiego ,wybudował budynek mieszkalny w bezpośrednim sąsiedztwie gminnej działki Nr 54/3 przy ulicy Kolejowej  .Obecnie wystąpił do Rady o sprzedaż części działki Nr 54/3. Wyrażenie zgody przez Radę umożliwi rozpoczęcie prac związanych z wydzieleniem geodezyjnym, wyceną ,a następnie przeznaczenie działki do sprzedaż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 głosowanie wyrażenie zgody na rozpoczęcie procedury związanej z przeznaczeniem tej działki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wyższym głosowało -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na postępowanie związane ze sprzedażą działki nr 54/3 przy ulicy Kolejowej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an Dariusz Lazarowski – Sekretarz Gminy - zapoznał   z wnioskiem Pana Janusza Motylewskiego zam. w Szczutowie o przeniesienie istniejącej drogi oznaczonej nr ewid. działek 111/3 i 151/1 i włączenie jej w proponowaną do wydzielenia drogę dojazdową do budynku mieszkalnego położonego przy ulicy Lipowej .Stwierdził, że po zapoznaniu się przepisami obecnie obowiązującymi w tej sprawie z racji na nieuregulowany stan prawny w/w dróg ,nie jest możliwe na podstawie dokumentacji znajdującej się w Urzędzie Gminy ,pozytywne rozpatrzenie wniosku . Określenie sposobu rozwiązania dojazdu do działki i ewentualnego przeniesienia istniejącej drogi w nową lokalizację ,możliwe będzie dopiero po dokonaniu szczegółowego badania archiwalnego dokumentacji geodezyjnej znajdującej się w Ośrodku Geodezyjnym i Kartograficznym Starostwa Powiatowego w Sierpcu .Ustalenie precyzyjne skąd powstała ta droga pozwoli na określenie sposobu rozwiązania problemu do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zień dzisiejszy jest możliwe wydzielenie działki geodezyjnie pozostawiając drogę o nieuregulowanym stanie prawnym ,która obecnie stanowi drogę dojazdową do budyn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zyjęcie powyższego wyjaśnienia i dalsze postępowanie w t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sko to zostało przez Radę  przyję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7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Wójt Gminy – Pan Jakub Smólczyński – podziękował Radzie za podjęcie uchwał stwierdził, że obecnie rozpocznie się etap realizacji podjętych uchwał , a w szczególności budżetu. W drugiej połowie stycznia 2007 roku zostanie zorganizowane spotkanie z sołtysami dot. ustalenia harmonogramu wyboru sołtysów wsi na terenie gminy . Podkreślił, że wybory sołtysów zgodnie z prawem muszą się odbyć w ciągu pół. roku od wyborów samorządowych. Dobrze byłoby ,aby wybory sołtysów  odbyły się przed 15 marca 2007 r. – przed terminem wpłaty I raty podatku za 2007 r. Apelował ,aby w zebraniach wyborczych uczestniczyli radni Rady Gminy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8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9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zamknięciem sesji  życzenia noworoczne kolejno złożyli: Przewodniczący Rady, Wójt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– Pan Zbigniew Kopciński dokonał zamknięcia obrad I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tokółowała: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lina Szczepańs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07:00Z</dcterms:created>
  <dc:creator>asd</dc:creator>
  <dc:description/>
  <cp:keywords/>
  <dc:language>en-US</dc:language>
  <cp:lastModifiedBy>asd</cp:lastModifiedBy>
  <dcterms:modified xsi:type="dcterms:W3CDTF">2007-12-31T07:08:00Z</dcterms:modified>
  <cp:revision>1</cp:revision>
  <dc:subject/>
  <dc:title>Or</dc:title>
</cp:coreProperties>
</file>