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.0052/4/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  A  D  A    G  M  I  N  Y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 O Ł  Nr VII/0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Szczut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ytej w dniu 30 sierpnia 2007 roku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ół zawier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chwała Nr VII/40/07 w sprawie zmiany w uchwale Nr III/13/06 z dnia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grudnia 2006 r. w sprawie przyjęcia Gmin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ogramu Profilaktyki i Rozwiązywania Problemó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Alkoholowych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chwała Nr VII/41/07 w sprawie ustalenia liczby punktów sprzedaż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apojów alkoholowych oraz zasad usytuowania,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terenie gminy Szczutowo ,miejsc sprzedaży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odawania napojów alkoholow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chwała Nr VII/42/07 w sprawie wyboru ławników do orzekania w Sądz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Rejonowym w Sierpc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Uchwała Nr VII/43/07 w sprawie uchwalenia Strategii Rozwoju Gmi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Szczutowo . </w:t>
      </w:r>
    </w:p>
    <w:p>
      <w:pPr>
        <w:pStyle w:val="Normal"/>
        <w:rPr/>
      </w:pPr>
      <w:r>
        <w:rPr>
          <w:sz w:val="28"/>
          <w:szCs w:val="28"/>
        </w:rPr>
        <w:t>5. Uchwała Nr VII/44/07 w sprawie uchwalenia Planu Odnowy Miejsco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Uchwała Nr VII/45/07 w sprawie uchwalenia Planu Odnowy Miejscowośc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ójsk  .</w:t>
      </w:r>
    </w:p>
    <w:p>
      <w:pPr>
        <w:pStyle w:val="Normal"/>
        <w:rPr/>
      </w:pPr>
      <w:r>
        <w:rPr>
          <w:sz w:val="28"/>
          <w:szCs w:val="28"/>
        </w:rPr>
        <w:t xml:space="preserve">7.Uchwała Nr VII/46/07  w sprawie zmian w budżecie gminy na rok 2007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T O T O K O Ł  Nr VII/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sji Rady Gminy S z c z u t o 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30 sierpnia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w Urzędzie Gminy w Szczutowie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Rady – Pan Zbigniew Kopciński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sję rozpoczęto o godz.10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A zakończono o godz. 13,45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Stan radnych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1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Obecnych       - 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Nieobecnych  -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ocent frekwencji -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ć radnych ,sołtysów i zaproszonych gości przedstawiają załączone do protokołu listy obecn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 , Sekretarz Gminy – Pan Dariusz Lazarowski, Skarbnik Gminy – Pani Anna Jeżewska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 xml:space="preserve">Porządek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twarcie ,stwierdzenie quorum, przyjęcie porządku obrad VII Sesji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Szczutowo.</w:t>
      </w:r>
    </w:p>
    <w:p>
      <w:pPr>
        <w:pStyle w:val="Normal"/>
        <w:rPr/>
      </w:pPr>
      <w:r>
        <w:rPr>
          <w:sz w:val="28"/>
          <w:szCs w:val="28"/>
        </w:rPr>
        <w:t>2. Przyjęcie protokołu z VI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prawozdanie z realizacji uchwał podjętych na VI Sesji Rady Gmin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utowo oraz  działalności Wójta w okresie między sesjami 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4. Składanie interpelacji i wniosków 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5. Informacja o przebiegu wykonania budżetu gminy za I pół.2007 roku 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6. Informacja o realizacji Gminnego Programu Profilaktyki i Rozwiązywania Problemów Alkoholowych za I pół.2007 roku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7. Informacja o realizacji Gminnego Programu Przeciwdziałania Narkomanii za I pół.2007 roku .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8. Podjęcie uchwały w sprawie zmiany w uchwale Nr III/13/06 z dnia 29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rudnia 2006 r. w    sprawie przyjęcia Gminnego Programu Profilaktyki i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wiązywania Problemów Alkoholowych na rok 2007 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9. Podjęcie uchwały w sprawie ustalenia liczby punktów sprzedaży napojów alkoholowych oraz zasad ich  usytuowania i warunków sprzedaży tych napojów 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0. Wybory ławników na kadencję 2008-2011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Opinia  Zespołu o zgłoszonych kandydat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yjęcie regulaminu gło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Powołanie Komisji Skrutacyjnej </w:t>
      </w:r>
    </w:p>
    <w:p>
      <w:pPr>
        <w:pStyle w:val="Lis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Głosowanie tajne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odjęcie uchwały w sprawie wyboru ławnika 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1. Uchwalenie Strategii Rozwoju Gminy Szczutowo na lata 2007-2013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12. Uchwalenie Planów Odnowy Miejscowości :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Szczutowo,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Gójsk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13. Podjęcie uchwały w sprawie zmian w budżecie gminy na 2007 rok . </w:t>
      </w:r>
    </w:p>
    <w:p>
      <w:pPr>
        <w:pStyle w:val="List"/>
        <w:rPr/>
      </w:pPr>
      <w:r>
        <w:rPr>
          <w:sz w:val="28"/>
          <w:szCs w:val="28"/>
        </w:rPr>
        <w:t xml:space="preserve">14. Podjęcie uchwały w sprawie sprzedaży nieruchomości zabudowanej  </w:t>
      </w:r>
    </w:p>
    <w:p>
      <w:pPr>
        <w:pStyle w:val="Lis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łożonej w Gójsku.  </w:t>
      </w:r>
    </w:p>
    <w:p>
      <w:pPr>
        <w:pStyle w:val="List"/>
        <w:rPr/>
      </w:pPr>
      <w:r>
        <w:rPr>
          <w:sz w:val="28"/>
          <w:szCs w:val="28"/>
        </w:rPr>
        <w:t xml:space="preserve">15. Sprawy różne 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atrzenie skargi Pana Jana Piątkowskiego dot. zajęcia pasa drogowego. </w:t>
      </w:r>
    </w:p>
    <w:p>
      <w:pPr>
        <w:pStyle w:val="List"/>
        <w:rPr/>
      </w:pPr>
      <w:r>
        <w:rPr>
          <w:sz w:val="28"/>
          <w:szCs w:val="28"/>
        </w:rPr>
        <w:t>16. Udzielenie odpowiedzi na interpelacje i  wnioski .</w:t>
      </w:r>
    </w:p>
    <w:p>
      <w:pPr>
        <w:pStyle w:val="List"/>
        <w:rPr/>
      </w:pPr>
      <w:r>
        <w:rPr>
          <w:sz w:val="28"/>
          <w:szCs w:val="28"/>
        </w:rPr>
        <w:t xml:space="preserve">17. Zakończenie obrad VII Sesji Rady Gminy Szczutowo 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punktu 1 porządku obrad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dokonał otwarcia VII Sesji Rady Gminy Szczutowo. Przywitał przybyłych na sesję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listy obecności stwierdził, że Rada jest prawomocna do podejmowania uchwa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proponowanego porządku obrad VII Sesji nie wniesiono uwa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głosowało 12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przyjęła jednogłośnie porządek obrad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2 porządku obrad :</w:t>
      </w:r>
    </w:p>
    <w:p>
      <w:pPr>
        <w:pStyle w:val="Normal"/>
        <w:rPr/>
      </w:pPr>
      <w:r>
        <w:rPr>
          <w:sz w:val="28"/>
          <w:szCs w:val="28"/>
        </w:rPr>
        <w:t xml:space="preserve">Protokół z VI Sesji Rady Gminy był wyłożony do wglądu w okresie między sesjami w Biurze Rady i przed sesj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nie zgłos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d głosowanie przyjęcie protokołu z VI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losowaniu 12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rotokół z VI Sesji Rady 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rPr/>
      </w:pPr>
      <w:r>
        <w:rPr>
          <w:sz w:val="28"/>
          <w:szCs w:val="28"/>
        </w:rPr>
        <w:t>Sprawozdanie z realizacji uchwał podjętych na VI Sesji Rady Gminy Szczutowo przedstawił Wójt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adto poinformował o działalności Wójta w okresie między sesjami : </w:t>
      </w:r>
    </w:p>
    <w:p>
      <w:pPr>
        <w:pStyle w:val="Normal"/>
        <w:rPr/>
      </w:pPr>
      <w:r>
        <w:rPr>
          <w:sz w:val="28"/>
          <w:szCs w:val="28"/>
        </w:rPr>
        <w:t xml:space="preserve">- 3.07.2007 – spotkanie z projektantami w sprawie modernizacji ośrodków zdrowia ,dalsze rozmowy w toku – przygotowanie propozycji projektu, na razie bez ustaleń ostatecznych ,spotkanie w tej sprawie w dniu 31.08.200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.07.2007 r. spotkanie w sprawie naprawy ubytków w asfalcie – Blinno , Słupia .</w:t>
      </w:r>
    </w:p>
    <w:p>
      <w:pPr>
        <w:pStyle w:val="Normal"/>
        <w:rPr/>
      </w:pPr>
      <w:r>
        <w:rPr>
          <w:sz w:val="28"/>
          <w:szCs w:val="28"/>
        </w:rPr>
        <w:t>-„Inwestorol” w sprawie kosztorysów inwestorskich na drogi  ,</w:t>
      </w:r>
    </w:p>
    <w:p>
      <w:pPr>
        <w:pStyle w:val="Normal"/>
        <w:rPr/>
      </w:pPr>
      <w:r>
        <w:rPr>
          <w:sz w:val="28"/>
          <w:szCs w:val="28"/>
        </w:rPr>
        <w:t>- podpisanie ugody na modernizację oświetlenia ulicznego + nadzór inwestorski / wykonanie od 3.09.2007 r. /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.07.2007 r. – UW Płock – spotkanie z Wicewojewodą  nt. wymi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wodów osobistych,</w:t>
      </w:r>
    </w:p>
    <w:p>
      <w:pPr>
        <w:pStyle w:val="Normal"/>
        <w:rPr/>
      </w:pPr>
      <w:r>
        <w:rPr>
          <w:sz w:val="28"/>
          <w:szCs w:val="28"/>
        </w:rPr>
        <w:t>-13.07.2007 r. – udział w I spotkaniu – Mityng A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4.07.2007 r. – spotkanie z Zarządem OSP w Gójsku . Nie są wydawane pozwolenia na sprzedaż napojów alkoholowych ,ze względu na brak odpowiedniego zabezpieczenia porządku podczas zaba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5.07.2007 r. –na Ośrodku Wczasowym w Szczutowie Ogólnopolski Maraton Pływacki ,</w:t>
      </w:r>
    </w:p>
    <w:p>
      <w:pPr>
        <w:pStyle w:val="Normal"/>
        <w:rPr/>
      </w:pPr>
      <w:r>
        <w:rPr>
          <w:sz w:val="28"/>
          <w:szCs w:val="28"/>
        </w:rPr>
        <w:t>-17.07.2007 r. – przetarg dowóz dzieci do Szkół . Przetarg wygrał PKS – za 1,85 zł / km – umowa podpisana 2.08.2007 r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4.07.2007 r. samochód OSP Blinno przekazany do kasacj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0.07.2007 r. Komendant Powiatowej Policji – zmiany w organizacji policj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prawa budynku ,</w:t>
      </w:r>
    </w:p>
    <w:p>
      <w:pPr>
        <w:pStyle w:val="Normal"/>
        <w:rPr/>
      </w:pPr>
      <w:r>
        <w:rPr>
          <w:sz w:val="28"/>
          <w:szCs w:val="28"/>
        </w:rPr>
        <w:t xml:space="preserve">-3.08.2007 r. – w Domu Kultury w Sierpcu – Święto Policj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8.08.2007 r.- Dyrektor Techniczny ZE – konserwacja oświetlenia ulicznego. Wypowiedziano umowę dotychczas obowiązującą na konserwację oświetlenia ulicznego .Należy zawrzeć nową ze zmienionymi warunkami :3 zł od jednej lampy w tym naprawy  lub 1 zł + ewentualne naprawy . </w:t>
      </w:r>
    </w:p>
    <w:p>
      <w:pPr>
        <w:pStyle w:val="Normal"/>
        <w:rPr/>
      </w:pPr>
      <w:r>
        <w:rPr>
          <w:sz w:val="28"/>
          <w:szCs w:val="28"/>
        </w:rPr>
        <w:t>-10.08.2007 r.- przetarg –budowa drogi Agnieszkow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4.08.2007 r.- przetarg na likwidację wysypiska śmieci ,</w:t>
      </w:r>
    </w:p>
    <w:p>
      <w:pPr>
        <w:pStyle w:val="Normal"/>
        <w:rPr/>
      </w:pPr>
      <w:r>
        <w:rPr>
          <w:sz w:val="28"/>
          <w:szCs w:val="28"/>
        </w:rPr>
        <w:t>-16.08.2007 r. –przetarg na budowę  ul. Polnej w Szczutowie  – unieważnio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przetarg drogi dojazdowej do szkoły w Gójsku- unieważnio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7.08.2007 r. – przetarg SUW w Gójsk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4.08.2007 r. – podpisanie umowy (droga w Agnieszkowie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5.08.2007 r. – Skrwilno – Rajd Szlakiem Skarbu Skrwileńskiego – udział Sekretarza oraz delegacji z Gimnazjum w Szczut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łoszenia : </w:t>
      </w:r>
    </w:p>
    <w:p>
      <w:pPr>
        <w:pStyle w:val="Normal"/>
        <w:rPr/>
      </w:pPr>
      <w:r>
        <w:rPr>
          <w:sz w:val="28"/>
          <w:szCs w:val="28"/>
        </w:rPr>
        <w:t>1/ Rajd Samochodowy –Mistrzostwa Polski  odbędę się  na terenie gminy Szczutowo i Skrwilno ,początek w miejscowości Słupia , a zakończenie w miejscowości Dziki Bór .</w:t>
      </w:r>
    </w:p>
    <w:p>
      <w:pPr>
        <w:pStyle w:val="Normal"/>
        <w:rPr/>
      </w:pPr>
      <w:r>
        <w:rPr>
          <w:sz w:val="28"/>
          <w:szCs w:val="28"/>
        </w:rPr>
        <w:t xml:space="preserve">2/ Wymiana dowodów osobistych do końca roku, od 1 stycznia 2008 dowody książeczkowe nie będą  ważne . </w:t>
      </w:r>
    </w:p>
    <w:p>
      <w:pPr>
        <w:pStyle w:val="Normal"/>
        <w:rPr/>
      </w:pPr>
      <w:r>
        <w:rPr>
          <w:sz w:val="28"/>
          <w:szCs w:val="28"/>
        </w:rPr>
        <w:t xml:space="preserve">3/ Rozporządzenie Wojewody Mazowieckiego w sprawie użytków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kologicznych .</w:t>
      </w:r>
    </w:p>
    <w:p>
      <w:pPr>
        <w:pStyle w:val="Normal"/>
        <w:rPr/>
      </w:pPr>
      <w:r>
        <w:rPr>
          <w:sz w:val="28"/>
          <w:szCs w:val="28"/>
        </w:rPr>
        <w:t xml:space="preserve">4/ ARiMR Biuro Powiatowe w Sierpcu –ogłoszenie dot. paszportów dla bydł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Informacja Głównego Lekarza Weterynarii – pryszczyc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Harmonogram wyłączeń energii w związku z modernizacją oświetlenia ulicznego .</w:t>
      </w:r>
    </w:p>
    <w:p>
      <w:pPr>
        <w:pStyle w:val="Normal"/>
        <w:rPr/>
      </w:pPr>
      <w:r>
        <w:rPr>
          <w:sz w:val="28"/>
          <w:szCs w:val="28"/>
        </w:rPr>
        <w:t xml:space="preserve">7/ Program Rozwoju Obszarów Wiejsk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Można zgłaszać wnioski do Wieloletniego Planu Inwestycyjnego Gminy Szczutowo na lata 2007-2013 . W planie zostaną uwzględnione  wnioski zgłoszone na zebraniach wyborczych sołtys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nie wniosła uwag do przedstawionych informacji ,zostały przyjęt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pelacje  złoży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Pan Szlomkowski Zbigniew – radny – pytał Dyrektorów Szkół czy w szkołach na terenie gminy występują problemy związane ze spożywaniem alkoholu i narkotyków oraz paleniem papieros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Pan Górski Stanisław – sołtys –w okresie jesienno zimowym w Gójsku  lampy uliczne powinny się  świecić do godz.7- mej ,natomiast latem mogą się gasić wcześniej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o przebiegu wykonania budżetu gminy za I półrocze 2007 roku stanowi załącznik do protokoł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Mazurowski Józef – Wiceprzewodniczący Rady Gminy odczytał Uchwałę Nr 196 /2007/P Składu Orzekającego Regionalnej Izby Obrachunkowej w Warszawie  z dnia 17 sierpnia 2007 roku  wyrażająca opinię o przedłożonej przez Wójta Gminy w Szczutowie informacji o przebiegu wykonania budżetu za I półrocze 2007 roku .Wydana opinia jest pozytywna z uwagą dot. niskiego wykonania wydatków inwestycyjnych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 Pan Jakub Smólczyński – poinformował ,że poszczególne komisje w sposób dokładny zostały zapoznane ze sprawozdaniami .Odczytana uchwała RIO przedstawia podstawowe dane wykonania budżetu.Dochody budżetu w stosunku do I pół.2006 wzrosły o 789 tys.zł (subwencje , dotacje) – wzrosły koszty funkcjonowania oświaty . Dochody własne  stanowią tylko 17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skie wykonanie wydatków inwestycyj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inwestycje są przygotowane do realizacji ,odbyły się przetargi , wyłoniono  wykonawców : modernizacji oświetlenia ulicznego ,budowy drogi w Agnieszkowie , likwidacja wysypiska śmieci , modernizacja SUW w Gójsku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y ulicy Polnej ,budowa drogi do szkoły w Gójsku .</w:t>
      </w:r>
    </w:p>
    <w:p>
      <w:pPr>
        <w:pStyle w:val="Normal"/>
        <w:rPr/>
      </w:pPr>
      <w:r>
        <w:rPr>
          <w:sz w:val="28"/>
          <w:szCs w:val="28"/>
        </w:rPr>
        <w:t xml:space="preserve">-wydatki bieżące wzrost w stosunku do I pół. roku 2006 o 309 tys .zł /oświata – 128 tys. zł, świadczenia rodzinne-124 tys. zł, podatek akcyzowy od paliw dla rolników – 49tys.zł , bieżące utrzymanie dróg – 32 tys .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w dyskusji głosu nie zabierali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stwierdził , że Rada przyjęła informację o realizacji budżetu gminy za I pół.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6 i 7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o realizacji Gminnego Programu Profilaktyki i Rozwiązywania Problemów Alkoholowych za I pół.2007 roku oraz Informacja o realizacji Gminnego Programu Przeciwdziałania Narkomanii za I pół.2007 roku stanowią załączniki do protokołu . </w:t>
      </w:r>
    </w:p>
    <w:p>
      <w:pPr>
        <w:pStyle w:val="Normal"/>
        <w:rPr/>
      </w:pPr>
      <w:r>
        <w:rPr>
          <w:sz w:val="28"/>
          <w:szCs w:val="28"/>
        </w:rPr>
        <w:t xml:space="preserve">Informacji tych nie przedstawiano radni otrzymali na piśmie wraz z zawiadomieniami oraz zostały przedstawione na posiedzeniach poszczególnych Komisji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Paprocki Tomasz – pytał na czym polegają szkolenia członków Komisj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ekretarz Gminy – Pan Dariusz Lazarowski – zgodnie z ustawą członkiem Komisji Rozwiązywania Problemów Alkoholowych może być osoba posiadająca odpowiednie przeszkolenie w zakresie stosowania ustawy o wychowaniu w trzeźwości i przeciwdziałaniu alkoholizmowi . Sekretarz Gminy, który pełni funkcję Pełnomocnika ds. rozwiązywania problemów alkoholowych nie posiada takiego przeszkolenia .Koszty tego szkolenia uwzględnione są w Gminnym  Programie Profilaktyki Rozwiązywania Problemów na rok 2007.W dniach 11-13.09.2007 r. weźmie udział w darmowym szkoleniu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przyjęła przedstawione informacje bez uwag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rPr/>
      </w:pPr>
      <w:r>
        <w:rPr>
          <w:sz w:val="28"/>
          <w:szCs w:val="28"/>
        </w:rPr>
        <w:t>Projekt zmian w Gminnym Programie Profilaktyki i Rozwiązywania Problemów Alkoholowych przedstawił Sekretarz Gminy – Pan Dariusz Lazarow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nie wniosła uwa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ceprzewodniczący Rady – Pan Józef Mazurowski odczytał projekt uchwały , a Przewodniczący Rady Pan Zbigniew Kopciński poddał ją pod głosow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l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chwałę Nr VII/40/07 w sprawie zmiany w uchwale Nr III/13/06 z dnia 29 grudnia 2006 r. w sprawie przyjęcia Gminnego Programu Profilaktyki i Rozwiązywania Problemów Alkoholowych na rok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9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w sprawie ustalenia liczby punktów sprzedaży napojów alkoholowych oraz zasad usytuowania ,na terenie gminy Szczutowo ,miejsc sprzedaży i podawania napojów alkoholowych odczytał Wiceprzewodniczący rady – Pan Józef Mazurow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ją pod głosowanie .</w:t>
      </w:r>
    </w:p>
    <w:p>
      <w:pPr>
        <w:pStyle w:val="Normal"/>
        <w:rPr/>
      </w:pPr>
      <w:r>
        <w:rPr>
          <w:sz w:val="28"/>
          <w:szCs w:val="28"/>
        </w:rPr>
        <w:t>Obecnych uczestniczyło w głosowaniu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Przeciw”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VII/41/07 w sprawie ustalenia liczby punktów sprzedaży napojów alkoholowych oraz zasad usytuowania ,na terenie gminy Szczutowo ,miejsc sprzedaży i podawania napojów alkoholow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10 porządku obra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Dariusz Lazarowski – Przewodniczący Zespołu Opiniującego Kandydatów na ławników do Sadu Rejonowego w Sierpcu poinformował ,że w dniu 16 sierpnia 2007 roku zespół pozytywnie zaopiniował zgłoszonych kandydatów na ławników do Sądu Rejonowego w Sierpcu tj. Monikę Renatę Sosnowską i Panią Teresę Włudecką  .Stwierdził , że obydwie kandydatki spełniają określone w ustawie wymogi zawarte a art.158 ustawy z dnia 27 lipca 2001 r. Prawo o ustroju sądów powszech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zgłoszono kandydatów do Sądu Rejonowego w Płoc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czytał protokół z posiedzenia zesp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Wiceprzewodniczący Rady – Pan Józef Mazurowski odczytał projekt regulaminu tajnego głosowania w sprawie wyboru ławnika. Przewodniczący Rady projekt regulaminu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regulaminu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-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przyjęła regulamin tajnego głosowania w sprawie wyboru ławnika do orzekania w Sądzie Rejonowym w Sierpc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lony regulamin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Rada Gminy powołała Komisję skrutacyjną w następującym składzi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Szlomkowski Zbign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Kapuściński Je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Kuchnicka Boż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rzeprowadziła głosowanie tajne dla wyboru ławni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zeliczeniu głosów Przewodniczący Komisji skrutacyjnej – Pan Zbigniew Szlomkowski odczytał protokół komisji skrutacyjnej przedstawiając wyniki wyboru . Protokół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stwierdziła, że ławnikiem do orzekania w Sądzie Rejonowym w Sierpcu została wybrana Pani Sosnowska Monika Rena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oddał pod glosowanie projekt uchwały w sprawie wyboru ławnika do orzekania w Sadzie Rejonowym w Sierpc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„- -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VII/42/07 w sprawie wyboru ławnika do orzekania w Sądzie Rejonowym w Sierpc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1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– poinformował ,że Strategia Rozwoju Gminy Szczutowo jak i Plany Odnowy Wsi Szczutowa i Wsi Gójsk spełniają wymogi określone prawem, aby skorzystać ze środków funduszy unijnych .Należy wykorzystać szansę w postaci dotacji z funduszy Unii Europejskiej .Plany Odnowy Miejscowości są niezbędnym elementem do pozyskania środków finansowych z funduszy strukturalnych .Plany zostały opracowane w porozumieniu z mieszkańcami i zawierają przedsięwzięcia zgłoszone przez nich podczas zebrań wyborczych do samorządu mieszkańców wsi . Realizacją tych zadań również zajmą się mieszkańcy wsi . Dają również możliwości Kościołom do czynnego udziału w realizacji planów i uzyskania środków unij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projektu Strategii Rozwoju Gminy Szczutowo na lata 2007-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w sprawie przyjęcia powyżej Strategii odczytał Wiceprzewodniczący Rady – Pan Józef Mazurowski.</w:t>
      </w:r>
    </w:p>
    <w:p>
      <w:pPr>
        <w:pStyle w:val="Normal"/>
        <w:rPr/>
      </w:pPr>
      <w:r>
        <w:rPr>
          <w:sz w:val="28"/>
          <w:szCs w:val="28"/>
        </w:rPr>
        <w:t>Przewodniczący Rady poddał projekt uchwały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1 radnych /Nieobecny radny Pan Zbigniew Szlomkowski 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l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owania” 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VII/43/07 w sprawie uchwalenia Strategii Rozwoju Gminy Szczutowo na lata 2007-2013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2 porządku obrad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/Radni nie wnieśli uwag do projektu Planu Odnowy Miejscowości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y Rady odczytał projekt uchwały w sprawie uchwalenia Planu . Przewodniczący poddał projekt uchwały pod głosowanie .</w:t>
      </w:r>
    </w:p>
    <w:p>
      <w:pPr>
        <w:pStyle w:val="Normal"/>
        <w:rPr/>
      </w:pPr>
      <w:r>
        <w:rPr>
          <w:sz w:val="28"/>
          <w:szCs w:val="28"/>
        </w:rPr>
        <w:t>Obecnych i uczestniczyło w głosowaniu – 11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  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VII/44/07 w sprawie uchwalenia Planu Odnowy Miejscowości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/Radni nie wnieśli uwag do projektu Planu Odnowy Miejscowości Gójs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odczytał Wiceprzewodniczący Rady, a Przewodniczący Rady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1 rad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 uchwały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lę Nr VII/45/07 w sprawie uchwalenia Planu Odnowy Miejscowości Gójsk .</w:t>
      </w:r>
    </w:p>
    <w:p>
      <w:pPr>
        <w:pStyle w:val="Normal"/>
        <w:rPr/>
      </w:pPr>
      <w:r>
        <w:rPr>
          <w:sz w:val="28"/>
          <w:szCs w:val="28"/>
        </w:rPr>
        <w:t xml:space="preserve">Uchwała stanowi załącznik do protok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3 porządku obrad : </w:t>
      </w:r>
    </w:p>
    <w:p>
      <w:pPr>
        <w:pStyle w:val="Normal"/>
        <w:rPr/>
      </w:pPr>
      <w:r>
        <w:rPr>
          <w:sz w:val="28"/>
          <w:szCs w:val="28"/>
        </w:rPr>
        <w:t xml:space="preserve">Projekt z mian w budżecie gminy na rok 2007 przedstawiła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przedstawionych zmian w budżecie gminy .</w:t>
      </w:r>
    </w:p>
    <w:p>
      <w:pPr>
        <w:pStyle w:val="Normal"/>
        <w:rPr/>
      </w:pPr>
      <w:r>
        <w:rPr>
          <w:sz w:val="28"/>
          <w:szCs w:val="28"/>
        </w:rPr>
        <w:t xml:space="preserve">Wiceprzewodniczący Rady odczytał projekt uchwały ,a Przewodniczący Rady poddał pod gło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losowaniu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Wstrzymało się od głosu” - 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VII/46/07 w sprawie zmian w budżecie gminy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Do punktu 14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 Pan Jakub Smólczyński – poinformował, że do Wójta Gminy wpłynęło pismo od „ALOES” Firma Handlowo - Usługowa Zbigniew i Joanna Rochowicz w Szczutowie Punkt Apteczny w Gójsku ,która zwraca się o sprzedaż nieruchomości zabudowanej w Gójsku ,obecnie dzierżawionej ,w której prowadzona jest działalność gospodarcza w postaci punktu aptecz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ł ,że Rada nie może podjąć uchwały na dzisiejszej sesji ,ponieważ w związku z wykorzystywaniem części gruntu przez mieszkańców jako droga,     należy dokonać podziału  działki .Prosił Radę o podjęcie decyzji w sprawie podjęcia działań w zakresie podziału  działki ,a następnie przeznaczenia jej 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Wiceprzewodniczący – Pan Józef Mazurowski –przedstawił apel do przedstawicieli Samorządu Gminy Szczutowo dot. sprzedaży oraz pozyskiwania nieruchomości  ,który wpłynął od radnego Pana Tomasza Paproc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l stanowi załącznik do protokołu .</w:t>
      </w:r>
    </w:p>
    <w:p>
      <w:pPr>
        <w:pStyle w:val="Normal"/>
        <w:rPr/>
      </w:pPr>
      <w:r>
        <w:rPr>
          <w:sz w:val="28"/>
          <w:szCs w:val="28"/>
        </w:rPr>
        <w:t xml:space="preserve">Dalej stwierdził ,że na temat przeznaczenia do sprzedaży tej nieruchomości powinni wypowiedzieć się radni z terenu Gójska . Natomiast radni z terenu Szczutowa poprą ich decyzję ,co również podkreślił  radny Pan Jerzy Kapuści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Paprocki Tomasz – proponował przesunięcie terminu rozpatrzenie sprawy sprzedaży tej nieruchom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podkreślił, że umowa jest ważna do 20 grudnia b.r.. W tej chwili jest podanie o wykup ,a czy będzie o dzierżawę nie wiadomo . Należy odpowiedzieć sobie również na pytanie czy apteka jest potrzebna w Gójsku . </w:t>
      </w:r>
    </w:p>
    <w:p>
      <w:pPr>
        <w:pStyle w:val="Normal"/>
        <w:rPr/>
      </w:pPr>
      <w:r>
        <w:rPr>
          <w:sz w:val="28"/>
          <w:szCs w:val="28"/>
        </w:rPr>
        <w:t xml:space="preserve">- radny – Pan Fijałkowski Andrzej – stwierdził ,że funkcjonowanie punktu aptecznego w Gójsku jest społecznie uzasadnione . Można tę nieruchomość dalej wydzierżawić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ewodniczący Rady – Pan Zbigniew Kopciński poddał pod głosowanie wniosek o nie przeznaczaniu tej nieruchomości do sprzedaży w obecnym czas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Za” wnioskiem głosowało – 11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ało się od głosu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powyższego nie należy przystępować do wydzielenia dział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punktu 15 porządku obrad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owiedzi na interpelacje udzieli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Kapuściński Andrzej – Dyrektor Gimnazjum w Szczutowie ,który stwierdził ,że w podległej mu placówce nie występuje problem narkomanii. Wewnątrz budynku ,łazienkach uczniowie nie palą  papierosów. Nałogowych palaczy nie ma . Nie można jednoznacznie stwierdzić, że nie ma niepalących . Spożywanie alkoholu  w szkole również nie występuje  .Chociaż  pewne „ciągoty” ujawniają się sporadycznie szczególnie podczas organizowanych dyskotek.  Staramy się temu przeciwdziałać organizując dyskoteki przy drzwiach zamkniętych .</w:t>
      </w:r>
    </w:p>
    <w:p>
      <w:pPr>
        <w:pStyle w:val="Normal"/>
        <w:rPr/>
      </w:pPr>
      <w:r>
        <w:rPr>
          <w:sz w:val="28"/>
          <w:szCs w:val="28"/>
        </w:rPr>
        <w:t>- Pan Jakub Smólczyński - Wójt Gminy –– oświetlenie uliczne po zainstalowaniu sterowników astronomicznych będą ustawione w ten sposób ,że lamp będą się zapalać i gasić 1 godzinę przed zachodem  i po zachodzie słońc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6 porządku obrad :</w:t>
      </w:r>
    </w:p>
    <w:p>
      <w:pPr>
        <w:pStyle w:val="Normal"/>
        <w:rPr/>
      </w:pPr>
      <w:r>
        <w:rPr>
          <w:sz w:val="28"/>
          <w:szCs w:val="28"/>
        </w:rPr>
        <w:t>1/W punkcie tym Pan Józef Mazurowski – odczytał skargę Pana Jana Piątkows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rg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ga również została rozpatrywana przez wszystkie Komisje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z Gminy Pan Dariusz Lazarowski szczegółowo zapoznał z dokumentami zgromadzonymi, w poruszanej sprawie  ,począwszy od jej rozpoczęcia tj. od czerwca 2005 roku .Szczególną uwagę poświęcono pismom, na które powołuje się Pan Piątkowski w skardze ,tj. pismom Wojewódzkiego Inspektora Nadzoru Geodezyjnego i Kartograficznego Województwa Mazowieckiego znak WG-P.0550/1/07 z dnia 31 maja 2007 roku i kolejnego z dnia 16 lipca 2007 r.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 treści tych pism jednoznacznie wynika ,że zarówno opracowanie mapowe, które posłużyło w czerwcu 2005 roku do uzgodnienia lokalizacji trwałego ogrodzenia działek stanowiących własność P.Andrzeja Szulca , jak też mapa wykonana na zlecenie Starosty Sierpeckiego na podstawie, której udzielono odpowiedzi w dniu 18 stycznia b.r. zostały sporządzone wadliwie – niezgodnie z obowiązującymi przy realizacji tego typu prac instrukcjami techniczn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-1 i G-4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,z  racji na fakt, iż wadliwość wyżej opisanych opracowań mapowych stwierdzona została dopiero po dokonaniu czynności nie widzi uchybień ze strony Wójta Gminy Szczutowo w przedmiotowej sprawie . Ewentualna skala nieprawidłowości w opracowaniu podkładów geodezyjnych obrębu Gorzeń , znana będzie dopiero po zrealizowaniu przez Starostę Sierpeckiego działań naprawczych ,do których został zobowiąza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/Radny  Pan Jerzy Kapuściński przedstawił pismo Dyrektora Szkoły Podstawowej w Szczutowie w sprawie dofinansowania organizacji III Ogólnopolskiego Konkursu Recytatorskiego „Mówimy Reymontem”/przewidywany termin -10 października 2007 r.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go główną nagrodę stanowi tygodniowy pobyt laureata w Toronto, który weźmie udział w organizowanym tam Konkursie Recytatorskim im. Marii i Czesława Sadowskich . Laureatem II edycji tegoż konkursu jest uczeń Szkoły Podstawowej – Marcin Twardowski ,który odwiedzi Kanadę wraz z opiekunem w dniach 28.09.-06.10.2007 r. .Warunkiem uczestnictwa w/w konkursie było podpisanie zobowiązania do ewentualnej organizacji takiego konkursu w rodzinnej placówce ,bądź podjęcie się tygodniowej opieki nad 4 –osobową delegacją z Kanady w razie wygranej swojego przedstawiciel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a Józef Mazurowski – pytał , o wysokość dofinansowania oraz jakie są  możliwości  dofinansowani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Jerzy Kapuściński –stwierdził ,że nie jest zorientowany w wysokości  kosztów  .Na to pytania powinna udzielić odpowiedzi Pani Dyrektor Szkoł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i Anna Jeżewska – na początku Rada powinna się wypowiedzieć czy ch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finansować organizację konkurs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powyższego Przewodniczący Rady poddał pod głosowanie pozytywne załatwienie powyższej prośby i dofinansowanie organizowanego konkurs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udzieleniem dofinansowania głosowało –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1 rad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uznała ,że należy dokonać dofinansowania organizacji konkursu. Natomiast o wysokości środków zadecydują na spotkaniu ,przy współudziale Dyrektora Szkoły, Przewodniczący poszczególnych Komi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Wiceprzewodniczący Rady zapoznał Radę z pismem Polskiego Związku Niewidomych Koło terenowe PZN w Sierpcu w którym proszą o wsparcie finansowe powyższej organizacji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uznała ,że budżet gminy na 2007 rok nie uwzględnia wydatków na ten cel . </w:t>
      </w:r>
    </w:p>
    <w:p>
      <w:pPr>
        <w:pStyle w:val="Normal"/>
        <w:rPr/>
      </w:pPr>
      <w:r>
        <w:rPr>
          <w:sz w:val="28"/>
          <w:szCs w:val="28"/>
        </w:rPr>
        <w:t xml:space="preserve">Radni indywidualnie mogą wesprzeć Koło PZN  dokonując odpisu z podatku od osób fizycznych w wysokości 1 % za 2007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Radny  Pan Paprocki Tomasz –zgłosił wniosek w sprawie spowodowania w stosunku do Radnych konsekwencji finansowych w postaci utraty diet lub ich części , za nieusprawiedliwione nieobecności na sesjach Rady Gminy oraz nie uczestniczenie w pracach poszczególnych komisji . </w:t>
      </w:r>
    </w:p>
    <w:p>
      <w:pPr>
        <w:pStyle w:val="Normal"/>
        <w:rPr/>
      </w:pPr>
      <w:r>
        <w:rPr>
          <w:sz w:val="28"/>
          <w:szCs w:val="28"/>
        </w:rPr>
        <w:t xml:space="preserve">Sekretarz Gminy- Pan Dariusz Lazarowski –wyjaśnił ,że sprawa ta może zostać rozpatrzona na następnej sesji ,ze względu na to ,że istnieje potrzeba opracowania  projektu uchwały oraz zaopiniowania jej przez poszczególne Komisje . Obowiązująca uchwała w sprawie wysokości diet dla radnych nie przewiduje konsekwencji finansowych za nieobecność na sesjach i komisjach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7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– Pan Zbigniew Kopciński dokonał zamknięcia obrad VII Sesji Rady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Celina Szczepańska                                           </w:t>
      </w:r>
      <w:r>
        <w:rPr>
          <w:b/>
          <w:i/>
          <w:sz w:val="28"/>
          <w:szCs w:val="28"/>
        </w:rPr>
        <w:t xml:space="preserve">Przewodniczący Rad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Zbigniew Kopciński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9:00Z</dcterms:created>
  <dc:creator>asd</dc:creator>
  <dc:description/>
  <cp:keywords/>
  <dc:language>en-US</dc:language>
  <cp:lastModifiedBy>asd</cp:lastModifiedBy>
  <dcterms:modified xsi:type="dcterms:W3CDTF">2007-09-12T11:07:00Z</dcterms:modified>
  <cp:revision>28</cp:revision>
  <dc:subject/>
  <dc:title/>
</cp:coreProperties>
</file>