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 Ł   N r  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5 lutego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: Przewodniczący Komisji – Pan Andrzej Fijałkow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ci członków Komisji przedstawia załączona do protoko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aopiniowanie  materiałów na XII Sesję Rady Gminy 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/ Sprawozdania z działalności Urzędu Gminy w Szczutowie w roku 2007 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/ Sprawozdania z wykonania  Gminnego  Programu Profilaktyki i  Rozwiązywani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oblemów Alkoholowych za rok 2007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/  Sprawozdania z wykonania  Gminnego Programu Przeciwdziałani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Narkomanii za rok 2007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/  Projektu zmian w uchwale Nr XI/57/07 z dnia 17 grudnia 2007 r. w sprawie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yjęcia Gminnego Programu Profilaktyki i Rozwiązywania Problemów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lkoholowych na rok 2008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/ Sprawozdania finansowego Samodzielnego Publicznego ZOZ w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Szczutowie z siedzibą w Gójsku za rok 2007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/  Projektu uchwały w sprawie zmian w budżecie gminy na rok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pracowanie planu pracy Komisji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ozpatrzenie skarg Pana Jana Piątkowskiego na działalność organów Gminy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o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r z  e b i e 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, przywitał przybyłych na posiedzenie oraz przedstawił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do porządku posiedzenia nie zgłoszon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Urzędu Gminy w Szczutowie w roku 2007 przedstawił Sekretarz Gminy-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Nr XII/08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rzedstawionej informacji członkowie Komisji nie wnieśli uwag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i Ad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wykonania Gminnego Programu Profilaktyki i Rozwiązywania Problemów Alkoholowych za rok 2007 i Gminnego Programu Przeciwdziałania Narkomanii za rok 2007 przedstawił Pan Dariusz Lazarowski – Sekretarz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 pytał czy niewykorzystane środki przeznaczone na realizację programu w danym roku można wykorzystać w roku następ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Dariusz Lazarowski zgodnie z ustawą o wychowaniu w trzeźwości i przeciwdziałaniu alkoholizmowi ,niewykorzystane środki mogą być  wykorzystane  w roku następnym na realizację zdań zgodnie  z tą ustawą  .Wydatkowanie określa Rada w uchwale uchwalającej Progra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realizacji Gminnego Programu Profilaktyki i Rozwiązywania Problemów Alkoholowych za 2007 rok i Gminnego Programu Przeciwdziałania Narkomanii za rok 2007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uchwale Nr XI/57/07 z dnia 17 grudnia 2007 r. w sprawie przyjęcia Gminnego Programu Profilaktyki i Rozwiązywania Problemów Alkoho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ł Pan Dariusz Lazarowski – Sekretarz Gminy . Poinformował również ,że nie zostały wykorzystane w ubiegłym roku środki finansowe w wysokości 7.473.57 zł, które proponuje się przeznaczyć na dofinansowanie programu „Sportowe wakacje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e zwiększeniem liczby punktów sprzedaży napojów alkoholowych powyżej 18 % oraz przekroczeniem limitu wartości sprzedaży napojów alkoholowych i wniesieniem przez 2 przedsiębiorstwa opłaty uzupełniającej za 2007 rok, do rozdysponowania postawiona została kwota 6.000 zł . Propozycje rozdysponowania zawiera projekt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 zgłosił następujący wniose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e zmianą okoliczności organizacji konkursu ekologicznego pod nazwą „Pszczoła na tle środowiska naturalnego” przez Zarząd Rejonowy Koła Pszczelarzy w Sierpcu wnioskował o zmianę kwoty współfinansowania  do wysokości 50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zytywnie ustosunkowała się  do powyższego wniosku ,proponując uwzględnienie w Programie  wnioskowanej  zmi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Gminy odczytał wniosek Orkiestry Dętej w Szczutowie o dofinansowanie w wysokości 1.200 zł zakupu mundurów dla orkiestry . Również zacytował art.4 ust.1 ustawy o wychowaniu w trzeźwości i przeciwdziałaniu alkoholizmow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że orkiestra nie posiada statutu zrzeszenia ,stowarzyszenia wnioskowane dofinansowanie nie jest możliw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proponowała uwzględnia tego po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Andrzej Fijałkowski  - pytał o organizację czasu wolnego dla dzieci i młodzieży w szkołach w okresie ferii .Stwierdził ,że środki z roku ubiegłego należy w całości przeznaczyć na realizację zadań organizowanych przez Klub Błękitni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ekretarz Gminy – zgodnie ze  złożonymi sprawozdaniami były organizowane w szkołach  zajęcia w okresie ferii. Projekt uchwały pozytywnie zaopiniowany przez Komisję Rewizyjną stanowi załącznik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oinformował ,że pkt Sprawozdanie finansowe Samodzielnego Publicznego SP ZOZ w Szczutowie z siedziba w Gójsku za rok 2007 nie zostanie zrealizowany na tej sesji . W związku z tym nie rozpatrywano tego tematu na posiedzeniu Komisj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8 przedstawiła – Pani Anna Jeżewska –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uchwał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Komisja dokonała opracowania  projektu planu pracy Komisji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planu pracy Komisji na rok 2008 stanowi załącznik do protokoł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Komisja zapoznała się z ponownie złożonymi  skargami Pana Jana Pątkowskiego tj. z dnia 07.01.2008 r.  dotycząca zobowiązania Wójt Gminy Szczutowo do odwołania pisma z dnia 18.01.2007 r. Nr RI 5541/20/05-06-07 oraz przesłaną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zowiecki Urząd Wojewódzki w Warszawie Wydział Kontroli i Audytu w Warszawie pismem Nr WKA.III.0550/71/08 z dnia 31.01.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gi znajdują się w   teczce Nr OR.00561 – Rozpatrywanie skarg i wnios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Rewizyjna ponownie dokonała analizy złożonych skarg przez Pana Jana Piątkowskiego .Zapoznała się z dokumentacją oraz wyjaśnieniami Wójta Gminy i Sekretarza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lnie zwróciła uwagę na pismo Urzędu Gminy w Szczutowie Nr RI 5541/20/05-06-07 z dnia 18 stycznia 2007 roku ( Pan Piątkowski prosi o jego odwołanie). Informacje zawarte w nim  zostały udzielone na podstawie map znajdujących się w Powiatowym Ośrodku Dokumentacji Geodezyjnej i Kartograficznej w Sierpcu. Wojewódzki Inspektor Nadzoru Geodezyjnego i Kartograficznego Województwa Mazowieckiego pismem z dnia 31.05.2007 r. Nr WG-P.0550/1/07 stwierdził ,że mapy te zostały wykonane wadliwie nie zgodnie z obowiązującymi przy realizacji tego typu prac Instrukcjami Technicznymi K-1 oraz G-4 . Rada Gminy w  piśmie  Nr Or.00561/2/07 z dnia 5 września 2007 roku poinformowała o powyższym Pana Piątkowskiego Jana . Również pismo to zostało podane do publicznej wiadomości przez przesłanie do sołtysa wsi Gorzeń Pana Tomasza Czajkowskiego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Komisja jednogłośnie stwierdziła : W przedmiotowej sprawie organy Gminy Szczutowo zajmowały stanowisko na podstawie dokumentów sporządzonych przez Starostwo Powiatowe w Sierpcu -to jest mapy zasadniczej dla obszaru części wsi Gorze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chwilą pozyskania informacji o błędnie sporządzonej dokumentacji i jej korekcie,  organy Gminy zmieniły swoje stanowisko w tej sprawie o czym zawiadomiono zainteresowanego oraz sołtysa wsi Gorzeń Pana Tomasza Czajkowskiego pismem z dnia 5 września 2007 roku  . Takie postępowanie Rady Gminy Szczutowo było zgodne z wymogami przepisów K.P.A. na które powołuje się zainteresowany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 tych też względów sprawa uprzednio załatwiana nie wymaga ponownego rozpatr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ąc powyższe na uwadze Komisja jednogłośnie uznała skargi za bezzasad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 Wójt Gminy omówił następujące projekty uchwał  będące również przedmiotem obrad XII Sesj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Zgłosił wniosek do Przewodniczącego Rady w sprawie wprowadzenia do porządku obrad XII Sesji punktu : „ Podjęcie uchwały w sprawie przyjęcia Statutu Związku Gmin Północnego Mazowsza „ Następnie przedstawił projekt uchwały oraz Statutu Związ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rojekty uchwały w sprawie wyrażenia zgody na przedłużenie umowy dzierżawy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nieruchomości  położonej w Gójsku przy ulicy Sierpeckiej 14 oznaczonej jako działka nr 317/2 na okres 2 lat z „ALOES” Firma Handlowa-Usługowa Zbigniewa i Joanny Rochowicz 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gruntów stanowiących część działki nr 109/2 położonej w Szczutowie na okres 5 lat zawartej z Ruch Zespół w Płoc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projekty uchw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Plan gospodarki odpadami i Program Ochrony Środowiska – został radnym przesłany wyciąg z tych programów w celu konsultacji .Projekty programów  zostaną na  sesji  przedstawione do wiadomości radnym i sołtysom . Po przeprowadzonej konsultacji zostanie uchwalony na następnej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Projekt uchwały w sprawie przystąpienia Gminy do Stowarzyszenia pod nazwą Lokalna Grupa Działania „Sierpeckie Partnerstwo” . Wspólnie z gminami powiatu sierpeckiego proponuje  się przystąpić  do stowarzyszenia . Członkostwo w tym stowarzyszeniu pozwoli na poszukiwanie dodatkowych środków na realizację zada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wypowiedziała się za przystąpieniem gminy do w/w stowarzys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W  związku z zaproszeniem na sesję  Marii i Kazimierza mał. Słabkowskich  zwycięzców tytułu Rolnik - „ Mistrz AGROLIGI 2007” , również w sesji udział weźmie Pan Sławomir Fułek – Starosta Sierpec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o złożonej ofercie przez Fundację „Karolinka” poszukującej  na terenie gminy  gruntu po pow. 5-10 ha pod budowę ośrodka rehabilitacyjnego dla dzieci niepełnosprawnych . Z pośród przedstawionych propozycji Prezes Fundacji wybrał dwa tereny tj. w Szczutowie za Domem Pomocy Społecznej oraz prywatny w Słup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enda Powiatowa Policji w Sierpcu zwróciła się o dofinansowanie zakupu samochodu osobowo-terenowego w wysokości 25 tys. zł . Udzielił odpowiedzi negatywnej -  brak  jest środków w budżecie gminy na rok 2008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tosunku do pisma Burmistrza Sierpca w sprawie objęcia dzieci z Gminy Szczutowo opieką przedszkolną na warunkach porozumienia międzygminnego ,Komisja wypowiedziała się negatyw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zczutowo, dnia 13.03.2008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.0063-1/2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Regionalna Izba Obrachunkow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w  Warszawi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Zespół  w  P ł o c k 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W załączeniu przesyłam wniosek Komisji Rewizyjnej Rady Gminy Szczutowo z dnia 12 marca 2007 roku w sprawie udzielenia absolutorium Wójtowi Gminy Szczutowo za rok 2007 w celu zaopiniow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i 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Wyciąg z protokołu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dot. podjęcia wnios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Kserokopia listy obecności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W Y C I Ą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otokołu Nr 2/08 posiedzenia Komisji Rewizyj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Gminy Szczut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2  marca 2008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 punkcie tym Przewodniczący Komisji – Pan Andrzej Fijałkowski –odczytał wniosek w sprawie udzielenia absolutorium Wójtowi Gminy Szczutow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poddał go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5 członków Komisji , obecnych na posiedzeniu i biorących udział w głosowaniu 3 członków 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3 członków Komisji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- -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jednogłośnie przyjęła wniosek w sprawie udzielenia absolutorium Wójtowi Gminy Szczutowo za 2007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Nr  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2 marca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Andrzej Fijałkow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ołu lista obec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Pan Jakub Smólczyński – Wójt Gminy i Pani Anna Jeżewska – Skarbnik Gminy 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opiniowanie sprawozdania z wykonania budżetu gminy za rok 2007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Wniosek w sprawie udzielenia absolutorium dla Wójta Gminy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Sprawy różne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, przywitał przybyłych oraz przedstawił porządek posiedzenia 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orządek posiedzenia został przyjęty bez uwag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W punkcie tym Skarbnik Gminy – Pani Anna Jeżewska omówiła szczegółowo wykonanie dochodów i wydatków budżetu gminy  za 2007 rok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Dokonała również porównania wykonania w stosunku do roku 2006 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Rok 2007 był kolejnym rokiem wzmożonych prac szczególnie inwestycyjnych . Wykonano :modernizację stacji uzdatniania w Gójsku oraz zainstalowano agregaty prądotwórcze w stacji w Szczutowie i Gójsku , drogę asfaltową Podlesie – Agnieszkowo , na ul.Polnej , przy ZSO w Gójsku,  wyremontowano samochód OSP w Szczutowie ,rekultywację wysypiska odpadów komunalnych w Całowani , modernizację oświetlenia ulicznego na terenie gminy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chody budżetu gminy wykonano  w 100,84 % ,a wydatki  w 97,10 %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Dochody własne w 18,54 %  ogółu dochodów gminy.  Nastąpił wzrost dochodów otrzymaliśmy więcej subwencji o 18,54 % ,a zmalały  dotacje .Struktura dochodów przedstawia się następująco : 50%-subwencje, 25 % dotacje , 20 % - dochody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własne , 5 % - pomoc finansowa . Wykonano inwestycje na kwotę  3.393.004,23 zł co stanowi 27 % wszystkich wydatków( w 2006 r. 21 %) .Odnotowano bardzo dobre wykonanie w podatkach i  opłatach lokalnych ,zaległości podatkowe stanowią ok.21 tys.zł .Windykacja jest bardzo dobra.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Bardzo niskie wykowanie odnotowano w wpływach z różnych dochodów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omoc finansowa z Budżetu Województwa Mazowieckiego i Starostwa Powiatowego łącznie wnosiła 632  tys .zł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W 2007 roku zaciągnięto kredyt bankowy w kwocie 1.2000.000 zł oraz dwie pożyczki w WFOŚiGW w łącznej kwocie 392.000 zł .Przypadające raty pożyczek i kredytów zostały zapłacone łącznej w kwocie 409.300 zł ,w terminach określonych w umowie 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 budżetowy 2007 zamknął się deficytem budżetowym w wysokości 1.276.759,90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ł, a w roku 2006 w wysokości 522.087,19 z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Zadłużenie gminy wynosi 2.682.700 zł co stanowi 24,11 % wykonania dochodów, a w 2006 r  stanowiło   1.500.000 zł - 14,24 % wykonania dochodów . Stan należności na dzień 31.12.2007 r. wynosił ogółem 195.485,71  zł i stanowił w całości wymagalne należności budżetowe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Dalej przedstawiła sprawozdanie z wykonania planu finansowego Gminnej Biblioteki Publicznej w Szczutowie za 2007 rok . Wydatkowano 80.298,75 zł, co stanowi 95,03 % planu wydatków .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rzedstawiła również sprawozdanie z wykonania plany finansowego SPZOZ w Szczutowie z/s w Gójsku .Przychody z usług 2007 r. stanowią 105,81 %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Biblioteka i SPZOZ nie mają długów ,kredytów i pożyczek 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Wójt Gminy – Pan Jakub Smólczyński – stwierdził ,że realizować budżet to znaczy realizować wszystkie zadania samorządu , oraz wykonywać to co jest zapisane w uchwale budżetowej uchwalonej przez Radę Gminy .Czołowe pola samorządowej działalności to : - oświata , pomoc społeczna , gospodarka komunalna  – ścieki, odpady komunalne, oświetlenie uliczne -administracja. Działanie samorządu oceniane jest pod względem ilości wykonanych inwestycji . Przeznaczenie na realizację inwestycji 27 % wydatków ,jest to wynik bardzo dobry. W roku 2007 nie było naboru i  nie uzyskaliśmy środków unijnych . Otrzymaliśmy dotacje z Urzędu Marszałkowskiego ,wykorzystywaliśmy wszystkie możliwości zdobycia dodatkowych środków . Przygotowani jesteśmy do skłania wniosków o środki unijne w roku 2008 .  Podkreślił, że samorząd spełnił swoje zadanie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Pan Paprocki Tomasz w przypadku naboru wniosków na lata 2007-2013 , czy można również występować o środki na inwestycje już zakończone . Dalej pytał czy obniżenie ceny żyta i drewna ma również wpływ na wysokość utraconych dochodów budżetowych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Wójt Gminy  odpowiedział ,że można i będziemy składać wnioski 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 Skarbnik Gmin – wyjaśniła,  że  każde obniżenie wysokości górnych  stawek podatku stanowi utracony dochód własny .Na skutek obniżenia górnych stawek, utracono dochód w wysokości 245.520,80 zł , a udzielenia przez gminę ulg , umorzeń ,zwolnień 7.730,30 zł ,wydania decyzji przez organ podatkowy na podstawie Ordynacja podatkowa – 1.534,00 zł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o szczegółowym przeanalizowaniu sprawozdania z wykonania budżetu gminy za rok 2007 ,Komisja pozytywnie zaopiniowała przedstawione sprawozdanie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Obecnych na posiedzeniu i biorących udział w głosowaniu3 członków Komisji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Za” pozytywnym zaopiniowaniem sprawozdania  głosowało – 3 członków Komisji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–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tym Przewodniczący Komisji – Pan Andrzej Fijałkowski –odczytał wniosek w sprawie udzielenia absolutorium Wójtowi Gminy Szczutow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poddał go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5 członków Komisji , obecnych na posiedzeniu i biorących udział w głosowaniu 3 członków 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3 członków Komisji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- -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jednogłośnie przyjęła wniosek w sprawie udzielenia absolutorium Wójtowi Gminy Szczutowo za 2007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członkowie poruszyli następujące problem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ontu drogi Podlesie – Bli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rawy hydrantu w Mościska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ytuowania hydrantu we wjeździe Pana Rozworskiego w Blin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alizacji wniosków o zainstalowanie lam oświetlenia ulicznego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                </w:t>
      </w:r>
      <w:r>
        <w:rPr>
          <w:b/>
          <w:sz w:val="28"/>
          <w:szCs w:val="28"/>
        </w:rPr>
        <w:t>Przewodniczący Komisji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2:31Z</dcterms:created>
  <dc:creator/>
  <dc:description/>
  <dc:language>en-US</dc:language>
  <cp:lastModifiedBy/>
  <cp:lastPrinted>2113-01-01T00:00:00Z</cp:lastPrinted>
  <dcterms:modified xsi:type="dcterms:W3CDTF">2008-03-26T07:33:21Z</dcterms:modified>
  <cp:revision>2</cp:revision>
  <dc:subject/>
  <dc:title/>
</cp:coreProperties>
</file>