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.0052/8/07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A     G  M  I  N Y    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T O K O Ł   N r  X I  / 0 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Rady Gminy Szczut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17 grudnia 200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awiera : </w:t>
      </w:r>
    </w:p>
    <w:p>
      <w:pPr>
        <w:pStyle w:val="Normal"/>
        <w:rPr/>
      </w:pPr>
      <w:r>
        <w:rPr>
          <w:sz w:val="28"/>
          <w:szCs w:val="28"/>
        </w:rPr>
        <w:t xml:space="preserve">1.Uchwałę Nr XI/56/07 w sprawie przyjęcia „Wieloletniego Plan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nwestycyjnego Gminy Szczutowo na lata 2007-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Uchwałę Nr XI/57/07 w sprawie przyjęcia Gminnego Programu Profilaktyki 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Rozwiązywania Problemów Alkoholowych na ro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008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Uchwałę Nr XI/58/07 w sprawie przyjęcia Gminnego Progra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rzeciwdziałania Narkomanii na rok 2008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Uchwałę Nr XI/59/07 w sprawie przyjęcia „Programu współprac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Szczutowo z organizacjami pozarządowymi na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008 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Uchwałę Nr XI/60/07 w sprawie przyjęcia regulaminu wynagradz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nauczycieli na 2008 rok ,zatrudnionych w szkoła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owadzonych przez Gminę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Uchwałę Nr XI/61/07 w sprawie regulaminu wynagradzania pracowników 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będących nauczycielami w Szkole Podstawowej 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zczutowie prowadzonej przez Gminę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Uchwałę Nr XI/62/07 w sprawie regulaminu wynagradzania pracowników 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będących nauczycielami w Gimnazjum  w Szczutow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rowadzonego przez Gminę Szczu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Uchwałę Nr XI/63/07 w sprawie regulaminu wynagradzania pracowników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będących nauczycielami w Zespole Szkół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Ogólnokształcących w Gójsku prowadzonego prze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Gminę Szczu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Uchwałę Nr XI/64/07 w sprawie uchwalenia budżetu gminy Szczutowo na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Uchwałę Nr XI/65/07 w sprawie przeznaczenia do sprzedaży nieruchom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Uchwałę Nr XI/66/07 w sprawie nabycia nieruchom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Uchwałę Nr XI/67/07 w sprawie nabycia nieruchomości .</w:t>
      </w:r>
    </w:p>
    <w:p>
      <w:pPr>
        <w:pStyle w:val="Normal"/>
        <w:rPr/>
      </w:pPr>
      <w:r>
        <w:rPr>
          <w:sz w:val="28"/>
          <w:szCs w:val="28"/>
        </w:rPr>
        <w:t xml:space="preserve">13. Uchwałę Nr XI/ 68/07 w sprawie zmian w budżecie gminy na rok 2007 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 R O T O K O  Ł   Nr  X I / 0 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Rady Gminy  S z c z u t o w 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ytej w dniu 17 grudnia 2007 ro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Przewodniczył : </w:t>
      </w:r>
      <w:r>
        <w:rPr>
          <w:b/>
          <w:sz w:val="28"/>
          <w:szCs w:val="28"/>
        </w:rPr>
        <w:t xml:space="preserve">Przewodniczący Rady – Pan Zbigniew Kopcińsk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tokółowała : Celina Szczepańska – Inspektor ds. Obsługi Rady i Kancelar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Sesje rozpoczęto o godz.10,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A zakończono o godz.13,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Stan radnych -1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Obecnych –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Nieobecnych –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ocent frekwencji – 8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ość radnych ,sołtysów i zaproszonych gości przedstawiają załączone do protokołu listy obecn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również wzieli : Wójt Gminy – Pan Jakub Smólczyński , Sekretarz Gminy – Pan Dariusz Lazarowski , Skarbnik Gminy – Pani Anna Jeżewska , Kierownik Referatu Rolnictwa i Infrastruktury Gminy – Pani Leśniewska Nowicka 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 xml:space="preserve">Porządek obrad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twarcie ,stwierdzenie quorum, przyjęcie porządku obrad XI Sesji Rad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 Szczutowo.</w:t>
      </w:r>
    </w:p>
    <w:p>
      <w:pPr>
        <w:pStyle w:val="Normal"/>
        <w:rPr/>
      </w:pPr>
      <w:r>
        <w:rPr>
          <w:sz w:val="28"/>
          <w:szCs w:val="28"/>
        </w:rPr>
        <w:t>2. Przyjęcie protokołu z X Sesji Rady Gminy .</w:t>
      </w:r>
    </w:p>
    <w:p>
      <w:pPr>
        <w:pStyle w:val="Normal"/>
        <w:rPr/>
      </w:pPr>
      <w:r>
        <w:rPr>
          <w:sz w:val="28"/>
          <w:szCs w:val="28"/>
        </w:rPr>
        <w:t xml:space="preserve">3. Sprawozdanie z realizacji uchwał podjętych na X Sesji Rady Gmi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o   oraz działalności Wójta w okresie między sesjami .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kładanie interpelacji i wniosków .</w:t>
      </w:r>
    </w:p>
    <w:p>
      <w:pPr>
        <w:pStyle w:val="Normal"/>
        <w:rPr/>
      </w:pPr>
      <w:r>
        <w:rPr>
          <w:sz w:val="28"/>
          <w:szCs w:val="28"/>
        </w:rPr>
        <w:t xml:space="preserve">5. Uchwalenie Wieloletniego Planu Inwestycyjnego Gminy  na lata 2007 –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Uchwalenie Gminnego Programu Profilaktyki i Rozwiązywania Problemów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lkoholowych   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Uchwalenie Gminnego Programu Przeciwdziałania Narkomanii na rok 2008 . </w:t>
      </w:r>
    </w:p>
    <w:p>
      <w:pPr>
        <w:pStyle w:val="Normal"/>
        <w:rPr/>
      </w:pPr>
      <w:r>
        <w:rPr>
          <w:sz w:val="28"/>
          <w:szCs w:val="28"/>
        </w:rPr>
        <w:t xml:space="preserve">8. Uchwalenie Programu Współpracy Gminy Szczutowo z Organizacjam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arządowymi w roku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Uchwalenie regulaminu wynagradzania nauczycieli w Gminie Szczutowo n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k 2008 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Uchwalenie regulaminów wynagradzania pracowników  nie będących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uczycielami w szkołach prowadzonych przez Gminę Szczu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Informacja o stanie mienia komunalnego . </w:t>
      </w:r>
    </w:p>
    <w:p>
      <w:pPr>
        <w:pStyle w:val="Normal"/>
        <w:rPr/>
      </w:pPr>
      <w:r>
        <w:rPr>
          <w:sz w:val="28"/>
          <w:szCs w:val="28"/>
        </w:rPr>
        <w:t xml:space="preserve">12.Uchwalenie budżetu gminy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Podjęcie uchwały w sprawie przeznaczenia do sprzedaży nieruchom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Podjęcie uchwał w sprawie zakupu nieruchomości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Podjęcie uchwały w sprawie zmian w budżecie gminy na rok 2007. </w:t>
      </w:r>
    </w:p>
    <w:p>
      <w:pPr>
        <w:pStyle w:val="Normal"/>
        <w:rPr/>
      </w:pPr>
      <w:r>
        <w:rPr>
          <w:sz w:val="28"/>
          <w:szCs w:val="28"/>
        </w:rPr>
        <w:t>16.Uchwalenie planu pracy Rady Gminy na 2008 rok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7.Sprawy różne 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/ Rozpatrzenie skargi Pana Jana Piątkowskiego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18.Udzielenie odpowiedzi na interpelacje i wnio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Zakończenie  obrad XI Sesji Rady Gminy Szczutowo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z e b i e g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dokonał otwarcia XI Sesji Rady Gminy Szczutowo . Następnie przywitał przybyłych na sesję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listy obecności stwierdził ,że Rada jest prawomocna do podejmowania uchwał . </w:t>
      </w:r>
    </w:p>
    <w:p>
      <w:pPr>
        <w:pStyle w:val="Normal"/>
        <w:rPr/>
      </w:pPr>
      <w:r>
        <w:rPr>
          <w:sz w:val="28"/>
          <w:szCs w:val="28"/>
        </w:rPr>
        <w:t>Proponowany porządek obrad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– 12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głosowało -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zaproponowany porządek obrad XI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2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z X Sesji Rady Gminy Szczutowo był wyłożony do wglądu w okresie między sesjami w Biurze Rady i przed sesj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 nie zgłos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 - poddał pod głosowanie przyjęcie protokołu z X Sesj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ołu głosowało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rotokół z X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3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z realizacji uchwał podjętych na X Sesji Rady Gminy przedstawił Wójt Gminy Pan Jakub Smólczyń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 poinformowa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0.10.2007 r. – rozpoczęła prace Komisja ds. opracowania  Wieloletniego Planu Inwestycyjnego na lata 2007-201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potkania z Dyrektorami Szkół nt. Obchodów Św. Niepodległości 11 listop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zkolenie nt. funduszy unij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potkanie z Komendantem Powiatowej Policj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Sprawy bezpieczeństwa na terenie gmi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Struktura organizacyjna Policj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Sprawa współpracy w zakresie wykorzystania budynku Policji – oferta wynajęcia pietra na potrzeby Urzędu Gminy . </w:t>
      </w:r>
    </w:p>
    <w:p>
      <w:pPr>
        <w:pStyle w:val="Normal"/>
        <w:rPr/>
      </w:pPr>
      <w:r>
        <w:rPr>
          <w:sz w:val="28"/>
          <w:szCs w:val="28"/>
        </w:rPr>
        <w:t>Prosił Radę o decyzje w sprawie wynajęcia pietra w budynku Policji .Budynek ten, nie zostanie przekazany na własność gminy  .Podkreślił, że wszystkie Komisje wypowiedziały się za przystąpieniem do rozbudowy budynku U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1.10.2007 r. Dyrektor Zakładu Energetyczny – negocjacje umowy na konserwacje oświetlenia ulicznego po moderniz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kanie w sprawie drogi przy Szkole w Gójsku , w którym udział wzię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„Hydrotex”, Przewodniczący Rady , Dyrektor Szko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6.11.2007 r. – podpisanie umowy na budowę drogi w Gójsku z firma „Hydrotex”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.11.2007 r. –I Spotkanie z udziałem przedstawicieli wsi  w sprawie  chlewni w Jaźwin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5.11.2007 r. – II –gie spotkanie mieszkańców Jaźwiny z udziałem Przewodniczącego Ogólnopolskiego Porozumienia Zw. Zawodowego Rolników i Organizacji Rolniczych, Dyrektor Instytutu Ochrony Zwierząt w Warszawie , Przedstawiciel Stowarzyszenia Amerykańskich Gospodarstw Rodzinnych, Radca Prawny, Gminy –Przewodniczący Komisji Rolnictwa, Budżetu i Ochrony Środowiska ,Urbanista , Sekretarz Gminy ,pracownik merytorycz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ł ,że wydał postanowienie o zawieszeniu postępowania administracyjnego o przekształceniu kurnika w chlewnię . Protest wpłynął jeszcze wcześniej niż wniosek o wydanie decyzji o warunkach zabudow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8.11.2007 rok – Spotkanie w Zespole Szkół Ogólnokształcących w Gójsku w sprawie przygotowania do Św. Niepodległości .</w:t>
      </w:r>
    </w:p>
    <w:p>
      <w:pPr>
        <w:pStyle w:val="Normal"/>
        <w:rPr/>
      </w:pPr>
      <w:r>
        <w:rPr>
          <w:sz w:val="28"/>
          <w:szCs w:val="28"/>
        </w:rPr>
        <w:t>- W Starostwie Powiatowym udział radnego Pana Jerzego Kapuścińskiego w Komisji Infrastruktury Rady Powia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9.11.2007 r. – odbiór techniczny SUW w Gójs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0.11.2007 r. Rościszewo – otwarcie dwor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2.11.2007 r. ZSO w Gójsku – obchody Święta Niepodległości w Gójs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1.2007 r. – Zjazd ZHP – Komenda Hufca w Sierpcu .Rezygnacja Pani Hanny Kowalskiej ,funkcję Komendanta objął Sławomir Szałkuc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.11.2007 r. – Warszawa WFOŚ i GW podpisanie umowy- wysypisko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.11.2007 r. – udział w posiedzeniu Prezydium Zarządu O/Pow.Zw.OSP RP w Sierpcu –przygotowanie do odbioru zebrań sprawozdawcz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4.11.2-007 r. – odbiór drogi w Agnieszkowie . Podziękował radnemu Panu Dąbrowskiemu Janowi oraz sołtysowi Panu Zalewskiemu  Ryszardo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duża aktywność w nadzorowaniu budowy drogi . Należy zwrócić uwagę , aby mieszkańcy nie zaorywali poboczy oraz trzymali psy na uwięz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5.11.2007 r. – Spotkanie z Rada Sołecką i Komisją Rewizyjną  miejscowości  Szczutowo , w którym również  wzięli udział ra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6.11.2007 r. – Przewodniczący Rady i Przewodniczący Komisji –spotkanie dot. ustalenia porządku i terminy obrad XI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tkanie z firma projektującą modernizację i rozbudowę Ośrodków Zdrowia w Szczutowie i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7.11.23007 r. Rejonowa narada OSP w Rościsze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8.11.2007 r. Urząd Miasta w Żurominie – spotkanie informacyjne nt. Środków unijnych „Program Rozwoju Obszarów Wiejskich”. Udział przedstawicieli Ministerstwa Rolnictwa i Urzędu Marszałkowskiego. Zapowiedź naboru wniosków I kw.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9.11.2007 r. – spotkanie z Dyrektorami Szkół   – sprawy bieżące w tym efektywność szkolenia nt .funduszy unijnych – potrzeba dalszego szkol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dbiór inwestycji termomodernizacja  budynku U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12.2007 r.  – Warszawa – WFOŚ i GW – podpisanie umowy  na zaciągnięcie pożycz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6.12.2007 r.- Posiedzenie Gminnego Zespołu Reagowania Kryzysowego („Ptasia grypa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7.12.2007 r. –Spotkanie z Klubem „Błękitni” Gójsk – podsumowanie jesiennej rundy rozgrywek – Zajęli I miejsce .</w:t>
      </w:r>
    </w:p>
    <w:p>
      <w:pPr>
        <w:pStyle w:val="Normal"/>
        <w:rPr/>
      </w:pPr>
      <w:r>
        <w:rPr>
          <w:sz w:val="28"/>
          <w:szCs w:val="28"/>
        </w:rPr>
        <w:t>-8.12.2007 r. – Muzeum Wsi Mazowieckiej – Wystawa „Boże  Narodzenie” na skansenie ,wigil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0.12.2007 r. – Udział z Przewodniczącym Rady w spotkaniu Gminnej Komisji ds. Rozwiązywania Problemów Alkoholowych i Narkom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1.122007 r. – ZNP – negocjacje regulaminów wynagradzania w oświac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ejonowe spotkanie O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rodnica – spotkanie Związku Gmin Północnego Mazowsz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2.12.2007 r. – Związek Emerytów , Rencistów i Inwalidów  - Koło w Szczutowie , spotkanie wigilijne – wysłano list z życzeni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3.12.2007 r. – Dom Pomocy Społecznej w Szczutowie – spotkanie wigilijne –wysłano  list z życzeni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3.12.2007 r. –udział w konkursie organizowanym przez KRUS –BHP w rolnictwie( udział .T. Kowalewskiej, L. Gożdzikowskiego, J. Mazurowskiego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4.12.2007 r. posiedzenie Komisji ds. Opracowania Wieloletniego Programu Inwestycyjnego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biór drogi przy ZSO w Gójsku .</w:t>
      </w:r>
    </w:p>
    <w:p>
      <w:pPr>
        <w:pStyle w:val="Normal"/>
        <w:rPr/>
      </w:pPr>
      <w:r>
        <w:rPr>
          <w:sz w:val="28"/>
          <w:szCs w:val="28"/>
        </w:rPr>
        <w:t>- Zarząd O/Pow. ZW.OSP RP w Sierpcu - spotkanie wigilij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5.12.2007 r. – udział wraz z Przewodniczącym Rady w spotkaniu wigilij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ązku Emerytów  Rencistów i Inwalidów Koło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6.12.2007 r. – udział w spotkaniu z mieszkańcami wsi Mościska zorganizowanym przez radnego  P. Paprockiego 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poinformował również 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przetargu na wynajem stołówki i plaży na okres od 1.01.2008 r. – na czas nieokreślo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Akcji wymiany dowodów osobistych (nie dokonało wymiany 150 osób z terenu gminy ).Z dniem 1 stycznia 2008 r. tracą ważność dowody książeczk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Zmianie pracownika Ośrodka Doradztwa Rolnicz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ługującego rolników na terenie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 Uruchomieniu przewozu osób przy użyciu spalinowych autobusów szynowych na trasie Sierpc – Płock – Kut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przyjęła powyższą informacje bez uwa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punktu 4 porządku obrad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pelację złoży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Paprocki Tomasz – radny – wnosił o usprawnienie ”zwyczajowo przyjętego sposobu informowania społeczeństwa „(okólnik) .Od dłuższego czasu otrzymuje sygnały , że dotychczasowy sposób okazuje się dalece nieskuteczny. Informacje docierają do zainteresowanych z opóźnieniem lub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5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6 porządku obrad : </w:t>
      </w:r>
    </w:p>
    <w:p>
      <w:pPr>
        <w:pStyle w:val="Normal"/>
        <w:rPr/>
      </w:pPr>
      <w:r>
        <w:rPr>
          <w:sz w:val="28"/>
          <w:szCs w:val="28"/>
        </w:rPr>
        <w:t>W punkcie tym  Gminny Koordynator – Pan Dariusz Lazarowski  poinformował, że  środków z opłat za wydane zezwolenia na sprzedaż napojów alkoholowych realizowane są dwa programy : Gminny Program Profilaktyki i Rozwiązywania Problemów Alkoholowych oraz Gminny Program Przeciwdziałania Narkomanii  .Projekty tych Programów opracowała Gminna Komisja Rozwiązywania Problemów Alkoholowych , które szczegółowo zostały omówione na posiedzeniach poszczególnych Komisji Ra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Mazurowski Józef – Wiceprzewodniczący Rady – przedstawił proponowane przez poszczególne Komisje Rady Gminy zmiany do projektu Gminnego Programu Profilaktyki i Rozwiązywania Problemów Alkoholow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misja Oświaty, Wychowania , Zdrowia i Porządku Publicznego proponował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Do treści programu po części tabelarycznej wprowadzić w pkt 11 zapis o następującej treści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Niewykorzystane w 2007 roku środki Gminnego programu Profilaktyki i Rozwiązywania Problemów Alkoholowych w Szczutowie proponuje się przeznaczyć w pierwszej kolejności na dofinansowanie programu „Sportowe wakacje” którego organizatorem będzie Klub Sportowy „Błękitni” w Gójsku”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wczas dotychczasowe punkty 11 do 15 Programu otrzymują odpowied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meracje 12-1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Do działu VII Programu – Prowadzenie działań integrujących profilaktykę z aktywnością sportową, kulturalno-oświatową i krajoznawczą realizowaną przez Gimnazjum w Szczut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pisać zadanie nr 11.5 pod nazwą „ Halowe sołeckie zawody sportowe”  i przeznaczyć na sfinansowanie tego zadania kwotę 5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Komisja Rewizyjna proponuje aby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Do działu IX – Wspomaganie działalności instytucji, stowarzyszeń i osó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zycznych realizujących zadania z zakresu problemów alkoholowych, w tym propagowanie idei oraz zdrowego trybu życia w społeczności loka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isać dofinansowanie konkursu ekologicznego promującego zdrowy styl życia pod nazwą „Pszczoła na tle środowiska naturalnego” którego organizatorem głównym będzie Rejonowe Koło Pszczelarskie w Sierpcu. Patronem merytorycznym na tym konkursem od kilku już lat sprawuje Oddział Doskonalenia Nauczycieli w Płoc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przeznaczyć na sfinansowanie tego konkursu kwotę 300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elem sfinansowania zadań o których mowa w pkt.1 i 2 proponuje się zmniejszyć kwotę w zadaniu 7 – Organizowanie przez GOPS pomocy dla rodzin dotkniętych problemem alkoholowym i znajdujących się w trudnych warunkach materialnych z 2.500 zł na kwotę 1.700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wnieśli uwag do projektu programu jak i zaproponowanych zmian przez komis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pod głosowanie zaproponowane zmi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ponowanych zmian  głosowało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owane zmiany zostały przyjęt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rzewodniczący Rady przedstawił projekt uchwały w sprawie przyjęcia Gminnego Programu Profilaktyki i Rozwiązywania Problemów Alkoholowych na rok 2008 i poddał pod glosowa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losowaniu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- 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IX/57/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sprawie przyjęcia Gminnego Programu Profilaktyki i Rozwiązywania Problemów Alkoholowych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7 porządku obrad :  </w:t>
      </w:r>
    </w:p>
    <w:p>
      <w:pPr>
        <w:pStyle w:val="Normal"/>
        <w:rPr/>
      </w:pPr>
      <w:r>
        <w:rPr>
          <w:sz w:val="28"/>
          <w:szCs w:val="28"/>
        </w:rPr>
        <w:t>Radni nie wnieśli uwag do projektu Gminnego Programu Przeciwdziałania Narkomanii na rok 200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odczytał Wiceprzewodniczący Rady – Pan Józef Mazurowski którą następnie Przewodniczący Rady – Pan Zbigniew Kopcińsk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I/58/07 w sprawie przyjęcia Gminnego Programu Przeciwdziałania Narkomanii na rok 200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nie  wnieśli uwag do projektu Programu Współpracy Gminy Szczutowo z Organizacjami Pozarządowymi w roku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odczytał Wiceprzewodniczący Rady , a Przewodniczący Rady poddał ja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losowaniu 12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I/59/07 w sprawie przyjęcia Programu współpracy gminy Szczutowo z organizacjami pozarządowymi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9 porządku obra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regulaminu wynagradzania nauczycieli w Gminie Szczutowo na rok 2008 przedstawił – Pan Stanisław Rogalski – Inspektor ds. oświat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ł również , że projekt ten został pozytywnie zaopiniowany przez Oddział Powiatowy ZNP w Sierpc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zedstawionego projektu regulamin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odczytał Wiceprzewodniczący Rady ,a Przewodniczący Rady poddał go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- - 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Wstrzymało się od głosu”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le Nr XI/60/07 w sprawie przyjęcia regulaminu wynagradzania nauczycieli na 2008 rok, zatrudnionych w szkołach prowadzonych przez Gminę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0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y regulaminów wynagradzania pracowników nie będących nauczycielami: w Szkole Podstawowej w Szczutowie , w Gimnazjum w Szczutowie ,w Zespole Szkół Ogólnokształcących w Gójsku przedstawił Pan Rogalski Stanisław – Inspektor ds. oświat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wnieśli uwag do przedstawionych projektów regulamin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Józef Mazurowski kolejno odczytał projekty uchwał w sprawie w sprawie uchwalenia regulaminów, które Przewodniczący Rady poddał pod głosowa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„Za” podjęciem uchwały w sprawie regulaminu wynagradzania pracowników nie będących nauczycielami w Szkole Podstawowej w Szczutowie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- 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I/  61/07 w sprawie regulaminu wynagradzania pracowników nie będących nauczycielami w Szkole Podstawowej w Szczutowie, prowadzonej przez Gminę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”Za” podjęciem uchwały w sprawie regulaminu wynagradzania pracowników nie będących nauczycielami w Gimnazjum w Szczutowie głosowało – 12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I/62/07 w sprawie regulaminu wynagradzania pracowników nie będących nauczycielami w Gimnazjum w Szczutowie prowadzonego przez Gminę Szczutowo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”Za” podjęciem uchwały w sprawie regulaminu wynagradzania pracowników nie będących nauczycielami w Zespole Szkół Ogólnokształcących w Gójsku głosowało – 12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I/63/07 w sprawie regulaminu wynagradzania pracowników nie będących nauczycielami w Zespole Szkół Ogólnokształcących w Gójsku, prowadzonego przez Gminę Szczutow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1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ę o stanie mienia komunalnego radni otrzymali na piśmie, a więc jej nie przedstaw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nie wnieśli uwa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ęcie informacji Przewodniczący Rady – Pan Zbigniew Kopcińsk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”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jednogłośnie  przyjęła informację o stanie mienia komunal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2 porządku obrad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ójt Gminy –Pan Jakub Smólczyński –stwierdził ,że projekt budżetu gminy na rok 2008 został opracowany w terminie ustawowym do dnia 15 listopada ( w dniu 12 listopada 2007 r. ) . Został przekazany RIO w Warszawie Zespół w Płocku  celem zaopiniowania oraz Przewodniczącemu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inia składu orzekającego RIO w Warszawie o przedłożonym projekcie budżetu jest pozytywn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kt budżetu został szczegółowo omówiony na posiedzeniach poszczególnych  Komisji Rady Gminy . Podkreślił ,że nie zawiera wszystkich potrzeb mieszkańców gminy, ze względu na ograniczenia finansowe . Zawarte zostały zadania wynikające z dotychczasowych ustaleń z Radą . Zabezpieczono środki na funkcjonowanie oświaty gminnej ,GOPS – który realizuje świadczenia rodzinne i zaliczki alimentacyjne ,dożywiane dzieci ,dodatki mieszkaniowe, ubezpieczenia zdrowotne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lanowano wydatki na obsługę długu czyli spłatę odsetek od zaciąganych kredytów i pożyczek inwestycyjnych oraz na pokrycie deficytu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 zadłużenia na koniec roku 2008 wyniesie 2.247.700 zł (21,77 %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lanowano wykonanie dochodów w kwocie 10.324.000 zł w tym dochody własne w kwocie 2.016.482 zł . Pozostałe środki stanowią subwencje i dotacj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realizacje inwestycji gminnych przeznaczono kwotę 988.371 zł. Środków tych nie wystarczy, należy zrobić wszystko ,aby spełnić wymogi i pozyskać środki w formie dotacji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ł Radę o uchwalenie budżet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y Rady – Pan Józef Mazurowski odczytał Uchwałę Nr 315/2007 P Składu Orzekającego Regionalnej Izby Obrachunkowej w Warszawie z dnia 29 listopada 2007 r. w sprawie wydania opinii o przedłożonym przez Wójta Gminy Szczutowo projekcie uchwały budżetowej na 2008 rok oraz prognozie łącznej kwoty dług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yższa 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bec braku dyskusji, Wiceprzewodniczący Rady odczytał projekt uchwały  w sprawie uchwalenia budżetu gminy Szczutowo na rok 2008, który Przewodniczący Rady – Pan Zbigniew Kopciński poddał pod głosowan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an 15 radnych ,obecnych i uczestniczyło w głosowaniu 12 rad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– 12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„  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I/64/07 w sprawie uchwalenia budżetu gminy Szczutowo na rok 2008.  </w:t>
      </w:r>
    </w:p>
    <w:p>
      <w:pPr>
        <w:pStyle w:val="Normal"/>
        <w:rPr/>
      </w:pPr>
      <w:r>
        <w:rPr>
          <w:sz w:val="28"/>
          <w:szCs w:val="28"/>
        </w:rPr>
        <w:t>Uchwała wraz z załącznikami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3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 Pan Jakub Smólczyński – poinformował ,że Gmina jest właścicielem działek budowlanych położonych  w Gójsku .W związku ze zgłoszeniem się chętnego na nabycie tych działek w drodze przetargu publicznego ,proponuje się przeznaczyć do sprzedaży działki Nr 338 i Nr 339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w tej sprawie przedstawił Wiceprzewodniczący Rady – Pan Józef Mazurowski , a Przewodniczący Rady Pan Zbigniew Kopciński poddał pod głosowa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 11 radnych (nieobecny radny Pan Jan Stankiewicz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11 radnych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I/65/07 w sprawie przeznaczenia do sprzedaży nieruchom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o punktu 14 porządku obrad :</w:t>
      </w:r>
    </w:p>
    <w:p>
      <w:pPr>
        <w:pStyle w:val="Normal"/>
        <w:rPr/>
      </w:pPr>
      <w:r>
        <w:rPr>
          <w:sz w:val="28"/>
          <w:szCs w:val="28"/>
        </w:rPr>
        <w:t>Wójt Gminy – Pan Jakub Smólczyński – poinformował, że Poczta Polska ogłosiła przetarg na sprzedaż działki położonej w Szczutowie ,graniczącej z posesją Urzędu Gminy i Komisariatem Policji  .Cena wywoławcza wynosi 14 tys. zł + VAT. Rada Sołecka w Szczutowie wypowiedziała się za zakupem tej działki .Radni na posiedzeniach Komisji również uznali ,że Gmina powinna stać się właścicielem tej dział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uje się również zakup działki położonej w Szczutowie o numerze 98/2 o pow.0,4592 ha z przeznaczeniem na poszerzenie boiska szkol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y Rady odczytał projekt uchwał w sprawie nabycia działek, a Przewodniczący Rady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„Za” podjęciem uchwały w sprawie nabycia nieruchomości (działki nr 236)  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I/66/07 w sprawie nabycia nieruchom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„Za” podjęciem uchwały  w sprawie nabycia nieruchomości(działki nr 98/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łosowało 11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- 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I/67/07 w sprawie nabycia nieruchom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5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w sprawie zmian w budżecie gminy na rok 2007 radni otrzymali na piśm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ojektu uchwał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y Rady – Pan Józef Mazurowski przedstawił projekt uchwały w sprawie zmian w budżecie gminy na rok 200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ją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- -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I/68/07 w sprawie zmian w budżecie gminy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6 porządku obra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Przewodniczący Rady – Pan Zbigniew Kopciński poddał pod głosowanie projekt planu pracy Rady Gminy na rok 200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„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lan pracy Rady Gminy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pracy stanowi załącznik do protokołu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y 17 porządku obrad : </w:t>
      </w:r>
    </w:p>
    <w:p>
      <w:pPr>
        <w:pStyle w:val="Normal"/>
        <w:rPr/>
      </w:pPr>
      <w:r>
        <w:rPr>
          <w:sz w:val="28"/>
          <w:szCs w:val="28"/>
        </w:rPr>
        <w:t xml:space="preserve">1/Przewodniczący Rady poinformował , ze złożony wniosek przez grupę radnych w sprawie włączenia do porządku obrad wysokości diet oraz zwrotu kosztów podróży służbowych dla radnych, po przeprowadzonej konsultacji z radnymi również wnioskodawcami uznano ,że wniosek jest nieodpowiednio z formułowany i wymaga dodatkowych wyjaśnień. W związku z tym poddał pod głosowanie nie rozpatrywanie wnios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nie rozpatrywaniem wniosku głosowało – 11 radnych.  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W punkcie tym po zapoznaniu z treścią skarg Pana Jana Piątkowski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rzesłanej z pismem  z dnia 4  grudnia 2007 roku Mazowieckiego Urzędu Wojewódzkiego w Warszawie Wydział Kontroli i Audytu  i pismo z dnia 30.11.2007 roku )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rgi stanowią załączniki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ch wyjaśnień w tej sprawie udzielił Pan Dariusz Lazarowski –Sekretarz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wysłuchaniu wyjaśnień Rada uznała .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Następnie Przewodniczący Rady – Pan Zbigniew Kopciński – poddał pod głosowanie sprawę rozbudowy budynku Urzędu Gminy ,a nie wynajmowania budynku Poli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losowaniu 11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rozbudową głosowało – 11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8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owiedzi na złożoną interpelację udzielił Wójt Gminy – Pan Jakub Smólczyński . Nie ma postaw prawnych ,aby karać osoby ,które zatrzymują okólniki .Często w treści okólników są to ważne dla mieszkańców informac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03:00Z</dcterms:created>
  <dc:creator>asd</dc:creator>
  <dc:description/>
  <cp:keywords/>
  <dc:language>en-US</dc:language>
  <cp:lastModifiedBy>asd</cp:lastModifiedBy>
  <dcterms:modified xsi:type="dcterms:W3CDTF">2007-12-31T08:07:00Z</dcterms:modified>
  <cp:revision>3</cp:revision>
  <dc:subject/>
  <dc:title>Or</dc:title>
</cp:coreProperties>
</file>