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łącznik do uchwały Nr XI / 59 / 07</w:t>
      </w:r>
    </w:p>
    <w:p>
      <w:pPr>
        <w:pStyle w:val="Normal"/>
        <w:ind w:left="57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ady Gminy Szczutowo</w:t>
      </w:r>
    </w:p>
    <w:p>
      <w:pPr>
        <w:pStyle w:val="Normal"/>
        <w:ind w:left="57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 dnia 17 grudnia 2007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Program współpracy gminy Szczutow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 organizacjami pozarządowymi na rok 2008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Rozdział 1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stanowienia ogól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ogram określa formy, zasady i zakres współpracy organów samorządowych Gminy Szczutowo z organizacjami pozarządowymi oraz podmiotami o których mowa w art. 3 ust. 3 ustawy z dnia 24 kwietnia 2003 roku o działalności pożytku publicznego i wolontariacie (Dz. U. Nr 96 poz. 873</w:t>
        <w:br/>
        <w:t>z póź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Gmina Szczutowo realizuje swoje zadania przy pomocy organizacji pozarządowych</w:t>
        <w:br/>
        <w:t>w celu spożytkowania społecznej aktywności dla rozwoju społeczno – ekonomicznego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unktem wyjścia do współpracy z organizacjami pozarządowymi w roku 2008 jest „Program Współpracy Gminy Szczutowo z Organizacjami Pozarządowymi na rok 2008”.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Ilekro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 niniejszym program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Ustaw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ustaw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z dnia 24 kwietnia 2003r. o 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ln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 p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tku publicznego i o wolontariacie (Dz. U. Nr 96, poz. 873 z pó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zia</w:t>
      </w: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alno</w:t>
      </w: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ci po</w:t>
      </w: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ytku publiczneg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-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ln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sp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ecznie u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teczn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, prowadzon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przez organizacje w sferze zad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publicznych okr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lonych</w:t>
        <w:br/>
        <w:t>w cytowanej ustawie o 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ln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 p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tku publicznego i o wolontaria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Organizacj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organizacje pozarz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dowe (tj. organizacje nie b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d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e jednostkami sektora finansów publicznych i nie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j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e w celu osi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gni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a zysku, osoby prawne lub jednostki nie posiadaj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e osobow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 prawnej utworzone na podstawie przepisów ustaw, w tym fundacje i stowarzyszenia), osoby prawne i jednostki organizacyjne 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j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e na podstawie przepisów o stosunku P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ń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stwa do K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 Katolickiego w Rzeczypospolitej Polskiej, o stosunku do innych k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ów i zwi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zków wyznaniowych oraz o gwarancjach woln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 sumienia i wyznania, j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eli ich cele statutowe obejmuj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prowadzenie 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ln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i p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tku publicznego oraz stowarzyszenia jednostek samorz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du terytorialnego prowadz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ych odpowiednio do terytorialnego zakresu 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nia organów gminy dzia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aln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po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tku publicznego w zakresie odpowiadaj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cym zadaniom tych organ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ogram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rozumie si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z t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Program Współpracy Gminy Szczutowo z Organizacjami Pozarządowymi na rok 2008”.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otacj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-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dotacj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w rozumieniu art. 69 ust. 4 pkt 1 i art. 118 ust.1 ustawy z dnia 26 listopada 1998r., o finansach publicznych (Dz. U. z 2003r. Nr 15, poz. 148</w:t>
        <w:br/>
        <w:t>z pó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n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Konkurs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otwarty konkurs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Urz</w:t>
      </w: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z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Urz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d Gminy w Szczutowie który reprezentuje Wójt Gmin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Gmin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zez to rozumi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Gmin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ę Szczuto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5" w:leader="none"/>
        </w:tabs>
        <w:autoSpaceDE w:val="false"/>
        <w:ind w:left="101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owierzen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nale</w:t>
      </w:r>
      <w:r>
        <w:rPr>
          <w:rFonts w:eastAsia="TimesNewRoman" w:cs="TimesNewRoman" w:ascii="TimesNewRoman" w:hAnsi="TimesNewRoman"/>
          <w:i w:val="false"/>
          <w:iCs w:val="false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y p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ez to rozumie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eniesienie realizacji ustawowego zadania w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snego Gminy o du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ym znaczeniu spo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ecznym lub innego zadania publicznego wraz z kompetencjami i finansowym zabezpieczeniem realizacji tego zadania na organizacj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legitymuj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si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u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ym do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iadczeniem.</w:t>
      </w:r>
    </w:p>
    <w:p>
      <w:pPr>
        <w:pStyle w:val="Normal"/>
        <w:autoSpaceDE w:val="false"/>
        <w:ind w:left="295" w:right="0" w:hanging="0"/>
        <w:jc w:val="both"/>
        <w:rPr>
          <w:rFonts w:ascii="Times New Roman" w:hAnsi="Times New Roman"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Rozdział I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dmiot i podmioty Program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dmiotem Programu jest realizacja części zadań publicznych o charakterze lokalnym należących do zadań własnych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Miejscem realizacji niniejszego Programu jest obszar Gminy Szczutow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ada Gminy uchwalająca Program, jako organ stanowiący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ójt Gminy Koordynujący realizację Programu , jako organ wykonawcz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alizatorami Program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ind w:left="1001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cje pozarządowe i podmioty wymienione w art. 3 ust. 3 ustawy</w:t>
        <w:br/>
        <w:t xml:space="preserve">o działalności pożytku publicznego i o wolontariacie, prowadzące odpowiednio do  terytorial-nego zakresu działania gminy, działalność pożytku publicznego w zakresie odpowiadającym zadaniom gm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ind w:left="1001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Gminne jednostki organizacyjne zajmujące się problematyką, o której mowa w niniejszym Programie a także poszczególne referaty i samodzielne stanowiska Urzędu Gminy</w:t>
        <w:br/>
        <w:t>w Szczutowi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jważniejszymi zasadami współpracy z organizacjami pozarządowymi, jakimi kierować się będzie Gmina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sada partnerstw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– co oznacza, że organizacje pozarządowe, na zasadach</w:t>
        <w:br/>
        <w:t>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sada pomocniczoś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– zgodnie, z którą Gmina prowadzi działalność powierzając organizacjom pozarządowym wykonywanie zada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sada efektywnoś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– w myśl, której gmina wykorzystuje współpracę</w:t>
        <w:br/>
        <w:t>z organizacjami pozarządowymi do efektywnej realizacji zadań społeczno – ekonomicznych przestrzegając zasad uczciwej konkur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Zasada jawności podejmowanych działań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– zgodni, z którą organy gminy udostępniają organizacjom pozarządowym informacje o zamiarach i celach realizowanych zadań publicznych, w których możliwa jest współpraca z tymi organizac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sada legalnoś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– w myśl, której wszelkie działania organów gminy oraz organizacji pozarządowych odbywają się w granicach i na podstawie przepisów prawa.</w:t>
      </w:r>
    </w:p>
    <w:p>
      <w:pPr>
        <w:pStyle w:val="Normal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Rozdział II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Formy współprac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ółpraca pomiędzy Gminą a organizacjami pozarządowymi oraz pozostałymi podmiotami prowadzącymi działalność pożytku publicznego będzie odbywała się w szczególności w formach: niefinansowe i finan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efinansowe formy współpracy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5" w:leader="none"/>
        </w:tabs>
        <w:ind w:left="101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miana informacji będącej podstawą prawidłowego diagnozowania problemów i potrzeb mieszkańców gminy, na podstawie którego opracowane będą zadania oraz programy cel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5" w:leader="none"/>
        </w:tabs>
        <w:ind w:left="101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piniowanie i konsultowanie opracowań, programów oraz projektów aktów normatywnych</w:t>
        <w:br/>
        <w:t>w dziedzinach stanowiących obszary wzajemnych zaintereso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5" w:leader="none"/>
        </w:tabs>
        <w:ind w:left="101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omowanie działań organizacji oraz umożliwianie uzyskania informacji o działalności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Finansowe formy współpracy to zlecanie organizacjom pozarządowym realizacji zadań publicznych na zasadach określonych w ustawie z wyłączeniem zadań z zakresu pomocy społecznej, do zlecania których stosuje się przepisy o pomocy społe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lecanie wykonania zadania publicznego przez organizację pozarządową może nastąpić w form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ind w:left="1001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wierzenia wykonywania zadań publicznych, wraz z udzieleniem dotacji na finansowanie ich realiz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1" w:leader="none"/>
        </w:tabs>
        <w:ind w:left="1001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a takich zadań  wraz z udzieleniem dotacji na dofinansowanie ich realiz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godnie z zapisami ustawy, zlecanie zadań następuje w trybie otwartego konkursu ofert, ogłoszonego przez Wójta Gminy chyba, że przepisy odrębne przewidują inny tryb zlec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Rozdział IV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Obszary współprac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rPr>
          <w:rFonts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bszary współpracy Gminy z organizacjami pozarządowymi oraz pozostałymi podmiotami prowadzącymi działalność pożytku publicznego obejmują sferę zadań publicznych określonych</w:t>
        <w:br/>
        <w:t>w art. 4 ust. 1 ustawy o działalności pożytku publicznego i o wolontaria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Jako priorytetowe dla Gminy Szczutowo w roku 2008 zostały określone zadania z następujących obszar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ind w:left="988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moc społecz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, w której zadaniami priorytetowymi są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9" w:leader="none"/>
        </w:tabs>
        <w:ind w:left="1269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moc rodzinom i osobom w trudnej sytuacji życi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9" w:leader="none"/>
        </w:tabs>
        <w:ind w:left="1269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świadczenie usług opiekuńcz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9" w:leader="none"/>
        </w:tabs>
        <w:ind w:left="1269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pieka nad dziećmi z rodzin patologi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9" w:leader="none"/>
        </w:tabs>
        <w:ind w:left="1269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ozwiązywanie problemów osób bezdom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01" w:leader="none"/>
        </w:tabs>
        <w:ind w:left="1001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Ochrona i promocja zdrowi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, w której zadaniami priorytetowymi są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83" w:leader="none"/>
        </w:tabs>
        <w:ind w:left="128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dania zawarte w „Gminnym Programie Profilaktyki i Rozwiązywania Problemów Alkoholowych na 2008 rok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83" w:leader="none"/>
        </w:tabs>
        <w:ind w:left="128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dania zawarte w „Gminnym Programie Przeciwdziałania Narkomanii na 2008rok”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83" w:leader="none"/>
        </w:tabs>
        <w:ind w:left="1283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omocja profilaktyki prozdrowot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8" w:leader="none"/>
        </w:tabs>
        <w:ind w:left="988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Oświata i wychowanie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 której zadaniami priorytetowymi s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9" w:leader="none"/>
        </w:tabs>
        <w:ind w:left="126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omowanie nowatorskich przedsięwzięć edukacyjnych, oświatowych i wychowawcz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9" w:leader="none"/>
        </w:tabs>
        <w:ind w:left="126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cja imprez artystycznych – spektakle, konkursy, wystawy i prelekcj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1" w:leader="none"/>
        </w:tabs>
        <w:ind w:left="1001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Krajoznawstwo oraz wypoczynek dzieci i młodzież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, w której zadaniami priorytetowymi s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cja turnusów wypoczynkowych dla dzieci i młodzieży z rodzin patolog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cja kolonii, obozów i rajd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owadzenie świetlic środowisk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8" w:leader="none"/>
        </w:tabs>
        <w:ind w:left="988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Kultura i ochrona dziedzictwa narodowego,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której zadaniami priorytetowymi są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e lokalnych przedsięwzięć w zakresie ochrony dóbr kultury            i trady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romocja twórczości, działań na rzecz kultury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owanie imprez kulturaln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e amatorskiego ruchu artysty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e różnorodnych form edukacji kulturalnej dzieci i młodzież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15" w:leader="none"/>
        </w:tabs>
        <w:ind w:left="1015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Upowszechnianie kultury fizycznej i sportu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, w której zadaniami priorytetowymi są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zkolenie sportowe dzieci i młodzież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owanie lokalnych i ponadlokalnych imprez sport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cja przedsięwzięć promujących sport dla wszystki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cja imprez sportowo – rekre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88" w:leader="none"/>
        </w:tabs>
        <w:ind w:left="988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rządek  i bezpieczeństwo publiczne,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w której zadaniami priorytetowymi s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e działań na rzecz bezpieczeństwa dzieci i młodzieży na droga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e działań na rzecz bezpieczeństwa nad woda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96" w:leader="none"/>
        </w:tabs>
        <w:ind w:left="1296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pieranie działań na rzecz ochrony przeciwpożarowej mieszkańc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zagadnień  i zadań priorytetowych, o których mowa w ust. 2, może być poszerzona</w:t>
        <w:br/>
        <w:t>o propozycje organizacji. Propozycje mogą dotyczyć zadań publicznych już realizowanych w inny sposób, w tym przez Gminę Szczutowo lub jednostki organizacyjne Gmi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W przypadku, o którym mowa w ust. 3, r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  <w:t>ozpatrzenie propozycji, w tym oceny celowości realizacji proponowanego zadania dokonuje Wój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TimesNewRomanPSMT" w:hAnsi="TimesNewRomanPSMT" w:eastAsia="Times New Roman" w:cs="Times New Roman"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 w:ascii="TimesNewRomanPSMT" w:hAnsi="TimesNewRomanPSMT"/>
          <w:color w:val="auto"/>
          <w:sz w:val="6"/>
          <w:szCs w:val="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Rozdział V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stanowienia końcowe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6"/>
          <w:szCs w:val="6"/>
          <w:lang w:val="pl-PL" w:eastAsia="zxx" w:bidi="zxx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Środki finansowe na realizację zadań publicznych określonych Programem zostały określone</w:t>
        <w:br/>
        <w:t xml:space="preserve">w budżecie gminy na 2008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Dofinansowanie realizacji zadań prowadzonych przez organizacje pozarządowe i podmioty przyznawane jest po uchwaleniu budżetu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zyskanie środków finansowych przez organizację na realizację zadania Gminy wyklucza możliwość przyznania środków finansowych z innego tytuł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Środki finansowe przyznane podmiotom w ramach dotacji na realizację zadania nie mogą być przeznaczone na finansowan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15" w:leader="none"/>
        </w:tabs>
        <w:ind w:left="101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osztów nie związanych z realizacją zada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15" w:leader="none"/>
        </w:tabs>
        <w:ind w:left="101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atków inwestycyj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Ogłoszenie o konkursie zawiera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zxx"/>
        </w:rPr>
        <w:t>jące t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zxx"/>
        </w:rPr>
        <w:t xml:space="preserve">ryb postępowania przy udzielaniu dotacji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zxx"/>
        </w:rPr>
        <w:t>zostanie opracowane przez organ wykonawczy gminy i podane do publicznej wiadomości w termini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e do</w:t>
        <w:br/>
        <w:t xml:space="preserve">3 miesięcy od dnia uchwalenia budżetu Gminy Szczutowo na rok 2008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formacje na temat udzielonych organizacjom dotacji i sposobie realizacji zadań, umieszcza się na stronie internetowej Biuletynu Informacji Publicznej Urzędu Gminy Szczutow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formację o realizacji współpracy z organizacjami w przedmiocie udzielonych dotacji zamieszcza się w „Informacji z wykonania budżetu Gminy Szczutowo z I półrocze 2008 roku” oraz w sprawozdaniu z wykonania budżetu Gminy Szczutowo za 2008 rok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6"/>
          <w:szCs w:val="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6"/>
          <w:szCs w:val="6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03" w:footer="56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NewRoman">
    <w:altName w:val="Italic"/>
    <w:charset w:val="ee"/>
    <w:family w:val="script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b/>
        <w:bCs/>
        <w:color w:val="auto"/>
        <w:sz w:val="22"/>
        <w:szCs w:val="22"/>
        <w:lang w:val="pl-PL" w:eastAsia="zxx" w:bidi="zxx"/>
      </w:rPr>
      <w:t xml:space="preserve">Strona </w:t>
    </w:r>
    <w:r>
      <w:rPr>
        <w:rFonts w:eastAsia="Times New Roman" w:cs="Times New Roman"/>
        <w:b/>
        <w:bCs/>
        <w:color w:val="auto"/>
        <w:sz w:val="22"/>
        <w:szCs w:val="22"/>
        <w:lang w:val="pl-PL" w:eastAsia="zxx" w:bidi="zxx"/>
      </w:rPr>
      <w:fldChar w:fldCharType="begin"/>
    </w:r>
    <w:r>
      <w:rPr>
        <w:sz w:val="22"/>
        <w:b/>
        <w:szCs w:val="22"/>
        <w:bCs/>
        <w:rFonts w:eastAsia="Times New Roman" w:cs="Times New Roman"/>
        <w:color w:val="auto"/>
        <w:lang w:val="pl-PL" w:eastAsia="zxx" w:bidi="zxx"/>
      </w:rPr>
      <w:instrText xml:space="preserve"> PAGE </w:instrText>
    </w:r>
    <w:r>
      <w:rPr>
        <w:sz w:val="22"/>
        <w:b/>
        <w:szCs w:val="22"/>
        <w:bCs/>
        <w:rFonts w:eastAsia="Times New Roman" w:cs="Times New Roman"/>
        <w:color w:val="auto"/>
        <w:lang w:val="pl-PL" w:eastAsia="zxx" w:bidi="zxx"/>
      </w:rPr>
      <w:fldChar w:fldCharType="separate"/>
    </w:r>
    <w:r>
      <w:rPr>
        <w:sz w:val="22"/>
        <w:b/>
        <w:szCs w:val="22"/>
        <w:bCs/>
        <w:rFonts w:eastAsia="Times New Roman" w:cs="Times New Roman"/>
        <w:color w:val="auto"/>
        <w:lang w:val="pl-PL" w:eastAsia="zxx" w:bidi="zxx"/>
      </w:rPr>
      <w:t>4</w:t>
    </w:r>
    <w:r>
      <w:rPr>
        <w:sz w:val="22"/>
        <w:b/>
        <w:szCs w:val="22"/>
        <w:bCs/>
        <w:rFonts w:eastAsia="Times New Roman" w:cs="Times New Roman"/>
        <w:color w:val="auto"/>
        <w:lang w:val="pl-PL" w:eastAsia="zxx" w:bidi="zxx"/>
      </w:rPr>
      <w:fldChar w:fldCharType="end"/>
    </w:r>
    <w:r>
      <w:rPr>
        <w:rFonts w:eastAsia="Times New Roman" w:cs="Times New Roman"/>
        <w:b/>
        <w:bCs/>
        <w:color w:val="auto"/>
        <w:sz w:val="22"/>
        <w:szCs w:val="22"/>
        <w:lang w:val="pl-PL" w:eastAsia="zxx" w:bidi="zxx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color w:val="auto"/>
        <w:sz w:val="22"/>
        <w:szCs w:val="22"/>
        <w:lang w:val="pl-PL" w:eastAsia="zxx" w:bidi="zxx"/>
      </w:rPr>
    </w:pPr>
    <w:r>
      <w:rPr>
        <w:rFonts w:eastAsia="Times New Roman" w:cs="Times New Roman"/>
        <w:b/>
        <w:bCs/>
        <w:color w:val="auto"/>
        <w:sz w:val="22"/>
        <w:szCs w:val="22"/>
        <w:lang w:val="pl-PL" w:eastAsia="zxx" w:bidi="zxx"/>
      </w:rPr>
      <w:t>Program Współpracy Gminy Szczutowo z Organizacjami Pozarządowymi na rok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6:00Z</dcterms:created>
  <dc:creator>ppp</dc:creator>
  <dc:description/>
  <dc:language>en-US</dc:language>
  <cp:lastModifiedBy>ppp</cp:lastModifiedBy>
  <cp:lastPrinted>2007-12-21T12:42:00Z</cp:lastPrinted>
  <dcterms:modified xsi:type="dcterms:W3CDTF">2006-12-12T11:10:00Z</dcterms:modified>
  <cp:revision>12</cp:revision>
  <dc:subject/>
  <dc:title>Załącznik Nr 1 do uchwały</dc:title>
</cp:coreProperties>
</file>