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r.0052/4/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 G  M  I  N  Y 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O T O K Ó Ł    N r  X X II 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Szczuto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bytej w dniu 25 maja  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zawiera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chwałę N r XXII/137/09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 Ł   N r  XXII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 S z c z u t o 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5 maja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sję rozpoczęto o godz.                        10,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Zakończono o godz.                               13,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tan radnych      -                                        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Obecnych           -                                       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Nieobecnych  usprawiedliwionych     -        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Nieobecnych nieusprawiedliwionych  -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cent frekwencji   -                                 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radnych   przedstawia załączona do protokołu lista obecnośc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, Skarbnik Gminy – Pani Anna Jeżewska, Sekretarz Gminy – Pan Dariusz Lazar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Porządek obrad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twarcie ,stwierdzenie quorum, przyjęcie porządku obrad XXII Sesji Rad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 Szczutowo.</w:t>
      </w:r>
    </w:p>
    <w:p>
      <w:pPr>
        <w:pStyle w:val="Normal"/>
        <w:jc w:val="both"/>
        <w:rPr/>
      </w:pPr>
      <w:r>
        <w:rPr>
          <w:sz w:val="28"/>
          <w:szCs w:val="28"/>
        </w:rPr>
        <w:t>2. Przyjęcie protokółu z  XXI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kładanie interpelacji i wniosk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odjęcie uchwały w sprawie zmian w budżecie gminy na rok 2009 .</w:t>
      </w:r>
    </w:p>
    <w:p>
      <w:pPr>
        <w:pStyle w:val="Normal"/>
        <w:jc w:val="both"/>
        <w:rPr/>
      </w:pPr>
      <w:r>
        <w:rPr>
          <w:sz w:val="28"/>
          <w:szCs w:val="28"/>
        </w:rPr>
        <w:t>5. Rozpatrzenie  sprawy utworzenia punktów przedszkol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Rozpatrzenie wniosku w sprawie zakupu nieruchomości zabudowanej w Gój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Rozpatrzenie pisma w sprawie wymiany gruntów w Gójsku . </w:t>
      </w:r>
    </w:p>
    <w:p>
      <w:pPr>
        <w:pStyle w:val="List"/>
        <w:jc w:val="both"/>
        <w:rPr/>
      </w:pPr>
      <w:r>
        <w:rPr>
          <w:sz w:val="28"/>
          <w:szCs w:val="28"/>
        </w:rPr>
        <w:t>8. Sprawy różne 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9. Udzielenie odpowiedzi na interpelacje i wnioski 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0.Zakończenie obrad XXII  Sesji Rady Gminy Szczutowo 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– Pan Zbigniew Kopciński dokonał otwarcia XXII Sesji Rady Gminy Szczutowo. Następnie przywitał przybyłych na sesj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listy obecności stwierdził ,że Rada jest prawomocna do podejmowania uchw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– Pan Jakub Smólczyński –zgłosił wniosek w sprawie zmiany punktu 5  „Podjęcie uchwał  w sprawie utworzenia punktów przedszkolnych” na  brzmienie: „Rozpatrzenie sprawy utworzenia punktów przedszkolnych „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adna Pani Danuta Karolewska – zgłosiła wniosek dot. wykreślenia z proponowanego porządku obrad  punktu 6 „ Rozpatrzenie wniosku w sprawie zakupu nieruchomości zabudowanej w Gójsku „ i rozpatrzenie na następnej sesji. Wniosek uzasadniała tym ,że nie zna treści opinii Rady Sołeckiej w Gójsku i sąsiadujących sołectw . W związku z tym nie będzie mogła podjąć właściwej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pod głosowanie wniosek zgłoszony przez Wójta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tan 15 radnych, obecnych i uczestniczyło w głosowaniu 14 radnych.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 wnioskiem głosowało 13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trzymało się od głosu”- 1 rad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uwzględnio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rzewodniczący Rady poddał pod głosowanie wniosek zgłoszony przez radną Panią Karolewską Danut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- 7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 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y wniosek nie został przyjęty . </w:t>
      </w:r>
    </w:p>
    <w:p>
      <w:pPr>
        <w:pStyle w:val="Normal"/>
        <w:jc w:val="both"/>
        <w:rPr/>
      </w:pPr>
      <w:r>
        <w:rPr>
          <w:sz w:val="28"/>
          <w:szCs w:val="28"/>
        </w:rPr>
        <w:t>Dalej Przewodniczący Rady – Pan Zbigniew Kopciński poddał pod głosowanie proponowany  porządek obrad sesji z uwzględnieniem zmiany punktu 5 , który otrzymałby brzmienie „Rozpatrzenie sprawy utworzenia punktów przedszkolnych „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tan 15 radnych, obecnych  i uczestniczyło w głosowaniu 14 radnych .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XXII Sesji   głosowało- 12 radnych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 1 radny 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” - 1 radny  .</w:t>
      </w:r>
    </w:p>
    <w:p>
      <w:pPr>
        <w:pStyle w:val="Normal"/>
        <w:jc w:val="both"/>
        <w:rPr/>
      </w:pPr>
      <w:r>
        <w:rPr>
          <w:sz w:val="28"/>
          <w:szCs w:val="28"/>
        </w:rPr>
        <w:t>Rada  przyjęła porządek obrad XXII  Sesji Rady Gminy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 XXI Sesji Rady Gminy Szczutowo był wyłożony do wglądu w Biurze Rady w okresie między sesjami i na sali posiedzeń przed sesją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zgłosili uwag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– Pan Zbigniew Kopciński poddał pod głosowanie przyjęcie protokołu z XXI  Sesji Rady Gminy Szczuto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głosowało – 14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-  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przyjęła protokół  z XXI  Sesji Rady Gminy Szczut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pelacje złożył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adna - Pani Karolewska Danuta – pytała czy na dzisiejszej sesji zostanie rozpatrzony wniosek złożony przez mieszkańców wsi Gójsk dot. sprzedaży nieruchomości zabudowanej w Gójs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 udzielił Przewodniczący Rady – Pan Zbigniew Kopciński wszystkie złożone wnioski  i opinie zostaną  rozpatrzone w punkcie 6 porządku obrad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Wójt Gminy  uzasadnił proponowane zmiany w budżecie gminy na rok 2009 . Z informacji Mazowieckiej Jednostki Wdrażania Programów Unijnych wynika , że zostały rozpatrzone złożone wnioski -działanie 3.1. RPO Infrastruktura Drogowa . Ogólnie z 598 wniosków wybrano do dofinansowania 251  w tym 3 z Gminy  Szczutowo ( 2 Gmina Mochowo , 1  Gmina Rościszewo). Uwzględniono budowę dróg : -ul. Słoneczna Gójsk – 666.879,20 zł tj. 50 % wartości inwestycj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l. Lipowa Szczutowo – 1.371.933,33 zł – 30 % wartości inwestycj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łupia – 480.160,86 zł – 30 % wartości inwestyc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ach zakładaliśmy 85 % dofinan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wa tzw. ocena wykonalności . Podpisanie umów z beneficjentami przewiduje się natychmiast po pozytywnej ocenie . Rozdysponowano wszystkie środki na lata 2007-2013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a realizacja inwestycj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l. Słoneczna w 2009 r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l, Lipowa  Szczutowo – lata 2009 – 2010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łupia – w 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realizacji oznacza wykonanie całości zadań . W odniesieniu do ulicy Lipowej w Szczutowie oznacza to umieszczenie w budżecie 2010 ro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te dodatkowe działani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smo do Marszałka Województwa i Zarządu Wojewódzkiego o dodatkowe wsparcie z  Komponentu C  -Samorządowego Instrumentu Wsparcia Rozwoju Mazowiecki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ojekcie zmian nie uwzględni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zaplanowanej budowy  drogi  w Białasach – złożony wniosek FOGR ,nie rozpatrzo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nioski radnego Pana Paprockiego Tomasza w sprawie dofinansowania drogi powiatowej w Mościskach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PZOZ -żadna gmina nie uzyskała wsparcia na ochronę zdrowia .Planowany koszt remontów 1.226 tys. zł (Gójsk 700 tys. zł , Szczutowo 500 tys .zł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udowa boiska w Szczutowie – możliwość uzyskania dotacji z Funduszu Rozwoju Kultura Fizycznej oraz Programu Rozwoju Bazy Sportowej Województwa Mazowieckiego .Wniosek nasz uzyskał akceptację i został włączony do programu Rozwoju Bazy Sportowej Województwa Mazowieckiego na 2009 rok z możliwością dofinansowania w kwocie 1.000 tys. zł ( 42 % wartości zadania ) z tego 150 tys. zł na rok 2009 i 850 tys. zł na rok 2010 . Podejmowanie tego zadania oznaczałoby dofinansowanie z budżetu gminy w roku 2009- 200.500 zł , w 2010 – 872.000 zł . Złożenie wniosku o dofinansowanie ze środków funduszu Rozwoju Kultury Fizycznej do 30.06.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ono nabór wniosków działanie 7.2 RPO WM 2007-2013 ( od 10.05.2009 – 25.06.2009 r.  ). Można te środki łączyć .Wystąpiono do Ministra Sportu i Turystyki o wyrażenie zgody na przesunięcie terminu złożenia wniosku o dofinansowanie zadania inwestycyjnego ze środków Funduszu Rozwoju Kultury Fizycznej . Przesunięcie terminu złożenia wniosku pozwoliłoby na podjęcie czynności umożliwiających pozyskanie dodatkowych środków na realizację zadania .  Wówczas kalkulacja środków wyglądałaby następująco : 1.000.000 zł   UKFIS , 1.069.373,95 UF, 64.001,26 wkład własny – budżet gminy , razem koszt  2.133.375,21 zł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lejna planowana inwestycja na rok 2009 to budowa kanalizacji w Podlesiu . Nabór wniosków ogłoszony – do 30.06.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monogram finansowy inwestycj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k                                                   budżet gminy                               PRO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9  – 600 tys. zł                   231 tys. zł – 25 %                        369 tys. zł – 75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 – 1.325.210,46 zł          510.532,46                                   814.678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. -  1.325.210,46             510.532,46                                    814.678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 dot.  Planów odnowy wsi (PROW – Oś III ) i „ Lider „(Oś IV ) nie zostały jeszcze rozpatrzon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owa pozostałych dróg wobec takiej sytuacji powinna odbywać się dwuetapowo . Na początku asfaltowa podbudowa , a później budowa właściwa .Nadal trzeba szukać dodatkowych środków na ten cel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Skarbnik Gminy – Pani Anna Jeżewska szczegółowo przedstawiła proponowane zmiany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kreśliła ,że w przypadku podjęcia  zaproponowanych zmian  między innymi nie będą realizowane: rozbudowa budynku administracyjnego UG ,rozbudowa  ośrodków zdrowia , inne inwestycje . Zwróciła również uwagę na zagrożenie w roku 2010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trzeby kredytu w wysokości do 3 mln. zł –wzrost współczynnika zadłużenia  do 4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zrost dochodów przez uchwalenie wyższych podatków i opłat </w:t>
      </w:r>
    </w:p>
    <w:p>
      <w:pPr>
        <w:pStyle w:val="Normal"/>
        <w:jc w:val="both"/>
        <w:rPr/>
      </w:pPr>
      <w:r>
        <w:rPr>
          <w:sz w:val="28"/>
          <w:szCs w:val="28"/>
        </w:rPr>
        <w:t>(nie uchwalenie wyższych podatków spowoduje spadek dochodów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owe zdania realizowane przez gminę – fundusz sołecki, przedszkola , wzrost wynagrodzeń ,podwyżki cen towarów i usług mogą wpłynąć na wydatki i spłaty ewentualnego zadłuż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ójt Gminy – podkreślił ,że będziemy realizować to co razem zadecydujemy Uchwalając proponowane zmiany czeka nas wiele pracy do wykonania . Trzeba mieć  świadomość ,że w budżecie gminy środki własne wynoszą   18 % , o których przeznaczeniu  możemy  zadecydować ,pozostałe są to dotacje, subwencje na realizację konkretnych zadań .Wydatki majątkowe (inwestycyjne) stanowiłby   ok.50 %  budżetu. Zgodnie z prawem współczynnik zadłużenia  może wynosić 60 % u nas wzrósłby do 40 % . Uważa ,że zaproponowane zmiany w budżecie gminy  są sensowne i możliwe do zrealizow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Szlomkowski Zbigniew – stwierdził ,że Skarbnik Gminy – rzeczowo w sposób wyczerpujący przedstawiła proponowane zmiany w budżecie gminy .Rozumienie ,że nie wszystkie zaplanowane inwestycje  będą realizowane w uchwalonych terminach , a może i w ogóle.  Pytanie dotyczyło ,czy inwestycje ,które zostały zaprojektowane i wydatkowano na nie pieniądze będą  zmarnowane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bez wykonania projektów nie można występować o dotacje . Dokumentację projektową można zmodyfikować .Studium wykonalności musi być aktualnie wykonane .  </w:t>
      </w:r>
    </w:p>
    <w:p>
      <w:pPr>
        <w:pStyle w:val="Normal"/>
        <w:jc w:val="both"/>
        <w:rPr/>
      </w:pPr>
      <w:r>
        <w:rPr>
          <w:sz w:val="28"/>
          <w:szCs w:val="28"/>
        </w:rPr>
        <w:t>- Pan Fijałkowski Andrzej – pytał czy termin budowy kanalizacji w Podlesiu będzie o rok   przesunięty?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ójt Gminy – wyjaśnił, że  budowa kanalizacji w Podlesiu będzie w tym roku realizowan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dalszych uwag Wiceprzewodniczący Rady – Pan Józef Mazurowski odczytał projekt uchwały w sprawie zmian w budżecie gminy na rok 2009 . Przewodniczący Rady Pan Zbigniew Kopciński poddał ją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4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13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1 radn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podjęła </w:t>
      </w:r>
      <w:r>
        <w:rPr>
          <w:b/>
          <w:sz w:val="28"/>
          <w:szCs w:val="28"/>
        </w:rPr>
        <w:t xml:space="preserve">Uchwałę Nr 137/09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– przedstawił wniosek rodziców w sprawie utworzenia przedszkoli. Przedstawił również podstawy prawne funkcjonowania  przedszkoli na podstawie ustawy o systemie oświaty oraz źródła finansowania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e brak jest środków w budżecie gminy na finansowanie przedszkoli. Poszukuje się fundacji ,która by je finansowała .Wszystkie gminy z terenu powiatu mają ten problem .Odbyło się spotkanie  przedstawicieli wszystkich gmin z powiatu sierpeckiego z  Fundacją Rozwoju Dzieci im. Jana Amosa Komeńskiego w celu podpisania porozumienia dot. podjęcia i realizacji wspólnych działań w ramach projektu „Mazowieckie przedszkolaki” wdrażanego poprzez wykorzystanie dofinansowania pochodzącego z Programu Operacyjnego Kapitał Ludzki, Priorytet IXI, działanie 9.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obejmowałby prowadzenie punktów przedszkolnych w Szkole Podstawowej w Szczutowie i Zespole Szkół Ogólnokształcących w Gójsku .Dzieci przebywałby 4-5 godzin dziennie. Okres realizacji projektu 1.10.2009 do 31.01.2012 r. . Udział własny z budżetu 1,5 % . Ze środków  fundacji zostaną  pokryte  koszty :wynagrodzenia pracowników , adaptacji pomieszczeń , zakupu mebli , komputera  ,zatrudnienia księgowego i  koordynatora , zakupu drobnych pomocy naukowych dla dzieci . Wniosek powinien zostać złożony do 27 maja 2009 r. Prosił Radę Gminy o wstępną decyzję w tej sprawie .W terminie późniejszym konieczne będzie podjęcie uchwał w sprawie utworzenia punktów przedszko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ny – Pan Zbigniew  Szlomkowski – rodzice zainteresowani byli  zorganizowaniem 8 godzinnego  przedszkola .Punkty przedszkolne byłyby 5 godzinne . Pytał czy istniałaby możliwość za odpowiednią odpłatnością ,  przedłużenia czasu pracy przedszkoli do 8 godzin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ny – Pan Paprocki Tomasz – pytał czy do  tych działań obligują nas ustawy ? Istnieje możliwość utworzenia i prowadzenia  przedszkola przez prywatną osobę w ramach utworzonej działalności gospodarczej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prowadzenie  przedszkola jest to wniosek społeczny , takie są oczekiwania ludzi , nie jest to zadanie obligatoryjne .Istnieje możliwość dofinansowania przez rodziców i zorganizowania opieki przez następne godz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dny Pan Kapuściński Jan – brał udział w spotkaniach i  rodzice  mieli na myśli funkcjonowanie 8 godzinnego przedszkola . Rodzice  nie traktują przedszkola jako „przechowalni dla dzieci” . Przekonani są ,że posyłając swoje  dzieci do przedszkola umożliwiają im lepszy strat szkolny . Powinniśmy skorzystać z 3 letniego dofinansowania i na początku zorganizować punkty przedszkol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oddał pod głosowanie wniosek w sprawie utworzenia punktów przedszkolnych na terenie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utworzeniem głosowało -14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zadecydowała o utworzeniu punktów przedszkol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Wójt Gminy – Pan Jakub Smólczyński – przedstawił pismo w sprawie sprzedaży budynku przy ulicy Sierpeckiej w Gójsku  budynku, w którym prowadzona jest apteka oraz listy zawierające podpisy osób korzystających z usług apteki i popierających sprzeda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a pisma wraz z podpisami stanowią załączniki do protokółu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osunkował się do zarzutu zawartego we wniosku mieszkańców wsi Gójsk dot. niskich opłat za wynajem budynków komunalnych , stwierdził ,że  nie są  niskie i  wynoszą miesięcznie  6 zł za 1 m 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dna – Pani Danuta Karolewska – stwierdziła, że dokonała rozeznania w wysokościach czynszu i np. firma Euromarket” wynajmuje lokal o pow.100 m ² w Gójsku łącznie z ogrzewaniem za kwotę 2,5 tys. zł miesięcznie. Przykład z  innej gminy: cena wywoławcza ogłoszonego przetargu na dzierżawę nieruchomości z przeznaczeniem pod aptekę wynosi  2,4 tys.  zł miesięcznie za 66 m ² + energia + woda+ ściek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na terenie działki przyległej do  apteki będzie wydzielona ścieżka i  parking dla ośrodka zdrowia . W związku z tym nie przygotowaliśmy projektu uchwały,  gdyż wcześniej musi nastąpić podział działki . Następnym etapem będzie podjęcie uchwały , zlecenie dokonania wyceny przez biegłego oraz  ogłoszenie przetargu na sprzedaż nieruchomości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ej Z-ca Przewodniczącego Rady – Pan Józef Mazurowski – odczytał wniosek mieszkańców wsi Gójsk złożony przez radną Panią Karolewską D. na poprzedniej sesji oraz opinię Rady Sołeckiej w Gójsku dot. sprzedaży budynku w którym znajduje się punkt apteczny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ek wraz z podpisami mieszkańców  i opinia  Rady Sołeckiej stanowią załączniki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Fijałkowski Andrzej – przekazał opinię mieszkańców swojej miejscowości – Podlesia- poinformował ,że nie uzyskał aprobaty na przeznaczenie do sprzedaży tej nieruchomości zabudowanej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braku dalszej dyskusji Przewodniczący Rady poddał pod głosowanie wniosek w sprawie uruchomienia procedury związanej ze sprzedażą nieruchomości zabudowanej w Gójs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3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6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2 radnych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większością głosów uznała, że należy przystąpić do procedury sprzedaży nieruchomości zabudowanej w Gójs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głos zabrali : </w:t>
      </w:r>
    </w:p>
    <w:p>
      <w:pPr>
        <w:pStyle w:val="Normal"/>
        <w:jc w:val="both"/>
        <w:rPr/>
      </w:pPr>
      <w:r>
        <w:rPr>
          <w:sz w:val="28"/>
          <w:szCs w:val="28"/>
        </w:rPr>
        <w:t>- Pani Karolewska Danuta – stwierdziła, że  jest przeciwna sprzedaży  nieruchomości . W okresie jej  zamieszkiwania  w Gójsku wiele budynków zostało sprzedanych tj.  baza  SKR , agronomówka , Domy Nauczyciela , budynek po przedszkolu .Na dzień dzisiejszy pozostał nam tylko Kościół , ośrodek zdrowia i remiza OSP -która jest w wydzierżawiona . Mieszkańcy proszą ją  o dopilnowanie , aby również  remiza nie została sprzedana .Chciałaby wiedzieć czym kierują się  radni , głosując za uruchomieniem procedury sprzedaży nieruchomości . Na pewno nie względami ekonomicznymi  .Na początku powinno się dokonać analizy finansowej . Ustalić jakich nakładów finansowych ten budynek wymaga . Sprawdzić jakie dochody przynosi  i czy faktycznie opłaca się ten budynek przeznaczyć do sprzedaży. Na dzisiejszej sesji mówi się ,że w budżecie gminy brakuje środków ,że trzeba zaciągnąć kredyty . W innych gminach potrafią wynająć lokale za odpowiednią cenę . W Gminie Gozdowo przeznaczono budynek do dzierżawy ustalając cenę wywoławczą w wysokości 2.440 zł za 66 m ² + opłaty za wodę ,ścieki , podatek , energie elektryczną.    U nas dzierżawimy za kwotę 5.400 rocznie i w tej chwili chcemy tę nieruchomość sprzedać wydzierżawiającem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Kapuściński Jan – wcześniej uznawał ,że  dowodzący głos w tej sprawie  mają mieszkańcy Gójska .Spotkał się ze zdaniem mieszkańców Gójska całkiem rozbieżnym od zdania radnej Pani Karolewskiej .Nie jest prawdą ,że w Gójsku sprzedano wszystko . Sprzedajemy i sprzedawać będziemy ,jeżeli będzie to w interesie społecznym. Nie można mówić ,że jest to zło wyrządzone mieszkańcom Gójska .  Budynek po byłej mleczarni został przez p. Rochowicza wyremontowany i służy wszystkim mieszkańcom. Wydaje się , że z korzyścią dla mieszkańców Gójska jest przeznaczenie budynku do sprzedaży niż zlikwidowanie apteki ,z której korzysta społeczeństwo 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Zbigniew Kopciński –radna powinna zorganizować zebranie wiejskie , na którym powinna zapytać mieszkańców o opinie w tej sprawie , a nie zbierać podpisy chodząc do domów i udzielając nieprawdziwych informacji np. że nie będzie przejścia  od uli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necznej .Podpisy w 50 % są zebrane od rodziny . Opinia Rady Sołeckiej w Gójsku jest inna od przedstawionej przez radn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ójt Gminy – sprostował wypowiedź radnej Pani Karolewskiej . SKR nigdy nie był własnością gminy tylko Skarbu Państwa . Decyzję o wynajęciu remizy suwerennie podjął Zarząd OSP w Gójsku i nie należy przekładać tego na Samorząd Gminy . Zarząd jako pełnoprawne stowarzyszenie zarejestrowane w Sądzie miał do tego prawo .  Skoro strażacy nie potrafią się zorganizować ,to lepiej jak remiza została wydzierżawiona . W ten sposób uzyskają jakiś dochód , a gmina nie będzie regulować z budżetu gminy rachunków za energię elektryczn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 Nauczyciela – nadal mieszkają nauczyciele . Co by było gdyby nie został sprzedany ? Bylibyśmy właścicielami ,którzy pokrywają koszty utrzymania i remontów budynku . Nie zgodził się ze stwierdzeniem ,że niegospodarnie postępujemy . W Gójsku majątek gminny uległ powiększeniu  , powstała stacja uzdatniania wody , sieć wodno – kanalizacyjna , przepompownia ścieków ,wyremontowana szkoła itp. . Staramy się wspólnie z Radą realizować to ,co jest potrzebne społeczeństwu .Występując publicznie powinno się poznać temat i mówić prawdę .Podpisywane i podawane  informacje powinny być na 100% pewne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i Karolewska Danuta – co konkretnie się jej zarzuca , jaką nieprawdę . Podpisując to pismo , każdy z mieszkańców zapoznał się z jego treścią . Nikogo nie zmuszała do podpisu .Zaprzeczyła stwierdzeniu ,że 50 % podpisów pochodzi od osób będących jej rodziną . Mogło się zdarzyć ,że ktoś  coś nie zrozumiał .</w:t>
      </w:r>
    </w:p>
    <w:p>
      <w:pPr>
        <w:pStyle w:val="Normal"/>
        <w:jc w:val="both"/>
        <w:rPr/>
      </w:pPr>
      <w:r>
        <w:rPr>
          <w:sz w:val="28"/>
          <w:szCs w:val="28"/>
        </w:rPr>
        <w:t>- Pan Paprocki Tomasz – wcześniej nie znając dokładnie tematu , był przeciwny sprzedaży nieruchomości . Po zapoznaniu się z projektem podziału działki , i planem rozbudowy ośrodka zdrowia zmienił zdanie i głosował za przeznaczeniem do sprzedaży. Pamiętamy stan techniczny , wygląd  budynku przed 4 -laty, była to „ruina” .  Prywatny właściciel na pewno będzie dbał o wygląd budyn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Karolewska Danuta zapytała Pana Rochowicza o wysokość kosztów poniesionych w doprowadzeniu budynku do obecnego stanu oraz za jaka kwotę jes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stanie kupić tę  nieruchomość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Rochowicz Zbigniew – koszt remontu w tamtym okresie  wynosił w granic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tys. zł. W związku z tym, że  nie znana jest wartość wyceny jest wstanie kupić za realną wartość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7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Wójt Gminy poinformował ,że planowana  budowa  ulicy Słonecznej w Gójsku określona na  szerokość 12 m . Na końcu ulicy, na którym brakuje nawierzchni asfaltowej ,na długości 300 m jest pas o szerokości 6 m ,. W związku z tym, należy dokonać geodezyjnego podziału i pozyskania gruntu brakującego tj. do 12 m szerokości drogi. Wzdłuż tej drogi ,między innymi przylega grunt (770m² ) Państwa E. i W. Ziółkowskich , którzy wystąpili z wnioskiem o wymianę gruntu na działkę będącą własnością gminy , która powstanie po  wydzieleniu ścieżki . Za pozostałą część działki (12 arów ) dokonali by zapłat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rosił Radę o wskazanie  zasady pozyskiwania gruntów pod drogi , stosowan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terenie  całej gminy  . W sąsiednich gminach np. stosuje się zasadę wykupu gruntów na rzecz drogi  za symboliczną złotówkę za 1 m ².Przykład Państwa Ziółkowski jest specyficz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Kapuściński Jan – pytał o zasadę  zgodną z obowiązującym prawem oraz czy proponowana odpłatności 1 zł za metr kwadratowy jest zgodna z nim  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nie proponuje się projektu   uchwały , gdyż brak jest podstawy prawnej do proponowanego rozwiązania . W przypadku nie uzyskania  gruntu pod drogę , właściciel może zostać wywłaszczony za  odpłatnością ustaloną przez biegłego rzeczoznawcę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uzyskaniu od  Rady Gminy  aprobaty na stosowanie wnioskowanego rozwiązania, będzie prowadził rozmowy z zainteresowanymi właścicielami gruntów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Paprocki Tomasz- pytał -czy pozostali  właściciele gruntów przyległych do ulicy Słonecznej będą usatysfakcjonowani?. Zasada pozyskiwania gruntów powinna dla wszystkich być jednakow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ójt  Gminy – rozmowy w tej sprawie się nie odby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ddał pod głosowanie  zastosowania wnioskowanej wymiany gruntów pomiędzy gminą , a małż .E. i  W. Ziółkowskich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ych i uczestniczyło w głosowaniu 13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głosowało 11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1 rad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„- 1 rad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Gminy uznała ,że w przypadku uzyskania zgody od  pozostałych właścicieli działek przyległych do ulicy Słonecznej należy przystąpić do procedury wymiany gruntów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Pan Fijałkowski Andrzej – wnioskował o ustawienie znaków ograniczających prędkość do 40 km / h oraz ograniczających tonaż do 20 ton w miejscowości Podles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skierowane zostanie wystąpienie do właściciela drogi  - Zarządu Dróg Powiatowych w Sierpcu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Paprocki Tomasz – poinformował ,że  wniosek o utworzenie funduszu Rady Gminy  przez dokonywanie dobrowolnych wpłat został przez radnych przegłosowany . W związku z tym chciałby  go zrealizować .Podkreślił ,że jest to  dobrowolna składka i prosił o dokonywanie wpła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9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ź  na interpelację radnej Pani Karolewskiej została udzielona bezpośrednio po zgłoszeniu przez Przewodniczącego Rad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Pan Zbigniew Kopciński dokonał zamknięcia obrad XXII Sesji Rady Gminy Szczut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rotokółowała 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Szczepańsk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Przewodniczący Rad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Zbigniew Kopciń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2:00Z</dcterms:created>
  <dc:creator>asd</dc:creator>
  <dc:description/>
  <cp:keywords/>
  <dc:language>en-US</dc:language>
  <cp:lastModifiedBy>asd</cp:lastModifiedBy>
  <cp:lastPrinted>2009-06-08T11:05:00Z</cp:lastPrinted>
  <dcterms:modified xsi:type="dcterms:W3CDTF">2009-06-22T12:46:00Z</dcterms:modified>
  <cp:revision>26</cp:revision>
  <dc:subject/>
  <dc:title/>
</cp:coreProperties>
</file>