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  <w:t>(Dziennik Ustaw z dnia 21 kwietnia 2010 r. Nr 65, poz. 405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POSTANOWIENIE</w:t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MARSZAŁKA SEJMU RZECZYPOSPOLITEJ POLSKIEJ</w:t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z dnia 21 kwietnia 2010 r.</w:t>
      </w:r>
    </w:p>
    <w:p>
      <w:pPr>
        <w:pStyle w:val="TextBody"/>
        <w:spacing w:lineRule="atLeast" w:line="20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o zarządzeniu wyborów Prezydenta Rzeczypospolitej Polskiej</w:t>
      </w:r>
    </w:p>
    <w:p>
      <w:pPr>
        <w:pStyle w:val="TextBody"/>
        <w:spacing w:lineRule="atLeast" w:line="20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1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arządzam wybory Prezydenta Rzeczypospolitej Polskiej.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2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atę wyborów wyznaczam na niedzielę dnia 20 czerwca 2010 r.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3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ni, w których upływają terminy wykonania czynności wyborczych, określa kalendarz wyborczy, stanowiący załącznik do niniejszego postanowienia.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4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ostanowienie wchodzi w życie z dniem podpisania.</w:t>
      </w:r>
    </w:p>
    <w:p>
      <w:pPr>
        <w:pStyle w:val="TextBody"/>
        <w:spacing w:lineRule="atLeast" w:line="20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MARSZAŁEK SEJMU</w:t>
      </w:r>
    </w:p>
    <w:p>
      <w:pPr>
        <w:pStyle w:val="TextBody"/>
        <w:spacing w:lineRule="atLeast" w:line="20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</w:rPr>
        <w:t>(-) Bronisław Komorowski</w:t>
      </w:r>
    </w:p>
    <w:p>
      <w:pPr>
        <w:pStyle w:val="TextBody"/>
        <w:spacing w:lineRule="atLeast" w:line="20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ałącznik do postanowienia Marszałka Sejmu Rzeczypospolitej Polskiej</w:t>
      </w:r>
    </w:p>
    <w:p>
      <w:pPr>
        <w:pStyle w:val="TextBody"/>
        <w:spacing w:lineRule="atLeast" w:line="200"/>
        <w:jc w:val="right"/>
        <w:rPr/>
      </w:pPr>
      <w:r>
        <w:rPr/>
        <w:t> </w:t>
      </w:r>
      <w:r>
        <w:rPr>
          <w:rFonts w:cs="Times New Roman;serif" w:ascii="Times New Roman;serif" w:hAnsi="Times New Roman;serif"/>
        </w:rPr>
        <w:t>z dnia 21 kwietnia 2010 r.</w:t>
      </w:r>
    </w:p>
    <w:p>
      <w:pPr>
        <w:pStyle w:val="TextBody"/>
        <w:spacing w:lineRule="atLeast" w:line="20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(poz. ...)</w:t>
      </w:r>
    </w:p>
    <w:p>
      <w:pPr>
        <w:pStyle w:val="TextBody"/>
        <w:spacing w:lineRule="atLeast" w:line="200"/>
        <w:rPr/>
      </w:pPr>
      <w:r>
        <w:rPr/>
        <w:t> </w:t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tLeast" w:line="200" w:before="60" w:after="60"/>
        <w:ind w:left="0" w:right="234" w:hanging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KALENDARZ WYBORCZY </w:t>
      </w:r>
    </w:p>
    <w:p>
      <w:pPr>
        <w:pStyle w:val="TextBody"/>
        <w:spacing w:lineRule="atLeast" w:line="200" w:before="60" w:after="60"/>
        <w:ind w:left="0" w:right="234" w:hanging="0"/>
        <w:jc w:val="center"/>
        <w:rPr/>
      </w:pPr>
      <w:r>
        <w:rPr/>
        <w:t xml:space="preserve">DLA WYBORÓW PREZYDENTA RZECZYPOSPOLITEJ POLSKIEJ </w:t>
        <w:br/>
        <w:t xml:space="preserve">W DNIU 20 CZERWCA 2010 R. 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7431"/>
      </w:tblGrid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2"/>
                <w:szCs w:val="22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</w:rPr>
              <w:t>Data wykonania czynności wyborczych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czynności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6 kwietni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6 maja 2010 r. 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powołanie okręgowych komisji wyborczy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6 maja 2010 r. do godz. 2400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6 maja 2010 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1 maj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8 maja 2010 r. 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30 maja 2010 r. 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30 maja 2010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6 czerwca 2010 r. 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31 maja 2010 r. 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ie do wiadomości wyborców danych o kandydatach na Prezydenta Rzeczypospolitej Polskiej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5 czerwca 2010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8 czerwca 2010 r. do godz. 2400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6 czerwc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ołanie przez wójtów lub burmistrzów (prezydentów miast) obwodowych komisji wybor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enie spisów wyborców przez gminy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0 czerwc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anie wniosków o sporządzenie aktu pełnomocnictwa do głosow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5 czerwc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17 czerwca 2010 r.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18 czerwca 2010 r. o godz. 2400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ńczenie kampanii wyborczej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u 20 czerwca 2010 r. </w:t>
              <w:br/>
              <w:t xml:space="preserve">godz. 600-2000 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osowani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5:40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