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N r 7/ 07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ewizyjnej Rady Gminy Szczutowo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3 grudnia 2007 roku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sz w:val="28"/>
          <w:szCs w:val="28"/>
        </w:rPr>
        <w:t xml:space="preserve"> Przewodniczący Komisji – Pan Andrzej Fijałkowski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Obecność członków Komisji  na posiedzeniu przedstawia załączona do protokołu lista obecności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 , Sekretarz Gminy – Pan Dariusz Lazarowski , Skarbnik Gminy – Pani Anna Jeżewska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posiedzenia :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Zaopiniowanie  materiałów na XI Sesję Rady Gminy :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/ Projekt Wieloletniego Programu Inwestycyjnego Gminy na lata 2007-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/ Projekt Gminnego  Programu Profilaktyki i Rozwiązywania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blemów Alkoholowych na rok 2008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/  Projekt Gminnego Programu Przeciwdziałania Narkomanii na rok 2008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/  Projekt Programu Współpracy Gminy Szczutowo z Organizacjami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zarządowymi w roku 2008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/  Projekt budżetu gminy na rok 2008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/  Projekt uchwały w sprawie zmian w budżecie gminy na rok 2008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/  Projekt uchwały w sprawie przeznaczenia do sprzedaży nieruchomości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/  Projekty uchwał w sprawie zakupu działki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/  Projekt planu pracy Rady Gminy na rok 2008 rok 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2. Sprawy różne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P r z e b i e g :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Otwarcia posiedzenia dokonał Przewodniczący Komisji – Pan Andrzej Fijałkowski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 .Uwag do porządku nie zgłoszono .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1/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Projekt Wieloletniego Programu Inwestycyjnego Gminy na lata 2007 – 2013 opracowany przez Zespół powołany przez Radę Gminy przedstawił – Pan Dariusz Lazarowski . Przedstawił również propozycję  Komisji Oświaty, Wychowania, Zdrowia i Porządku Publicznego w sprawie przyśpieszenia budowy chodników na terenie gminy Szczutowo – rozpoczęcie w roku 2009 . </w:t>
      </w:r>
    </w:p>
    <w:p>
      <w:pPr>
        <w:pStyle w:val="Normal"/>
        <w:ind w:left="240" w:right="-389" w:hanging="0"/>
        <w:rPr/>
      </w:pPr>
      <w:r>
        <w:rPr>
          <w:sz w:val="28"/>
          <w:szCs w:val="28"/>
        </w:rPr>
        <w:t xml:space="preserve">Poinformował o konieczności zapisania w Programie „Budowy ścieżek rowerowych”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W dniu 14.12.2007 roku o godz.9 – tej odbędzie się posiedzenie Zespołu w celu przyjęcia ostatecznego projektu Programu Inwestycyjnego 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Pan Rozworski Marcin – czy zadanie „Rozbudowa sieci kanalizacyjno-sanitarnej” obejmować będzie całą gminę i w tym  miejscowość Blinno ?.Dalej wnioskował o wprowadzeniu do realizacji „Budowa drogi Podlesie – Blinno „ w terminie wcześniejszym niż ujęte w Programie na lata 2011-2013.Uzasadniając tym, że droga ta jest bardziej wykorzystywana od innych . Również można by skrócić trasę dla autobusu dowożącego dzieci do szkoły w Gójsku 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- Pan Fijałkowski Andrzej – w pierwszej kolejności planuje się budowę dróg   ,które nie zostały zrealizowane w poprzednim Programie Inwestycyjnym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 Pan Dariusz Lazarowski – planowana rozbudowa sieci kanalizacyjno- sanitarnej w pierwszej kolejności obejmuje miejscowość Podlesie .  W projekcie planu nie określa się dalszych miejscowości .Planuje się tylko wykonać 7 km sieci kanalizacyjnej w 2008 r.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Pan Dąbrowski Jan – droga ujęta w projekcie Słupia-Baba jest mniej uczęszczana niż droga Podlesie – Blinno . W pierwszej kolejności należy budować drogi, którymi jeżdżą autobusy szkolne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Wójt Gminy – środki własne mamy ograniczone, zapowiada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że uruchomienie naboru wniosków na dotacje  ma nastąpić w I kw.2008 roku. W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cowości Słupia zlokalizowanych jest 50 działek letniskowych .Na skut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niosków mieszkańców  przebywających okresowo,  droga w Słupi jak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cowości turystycznej została zaplanowana do budowy. Tempo budowy dróg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az ich kolejność zależeć będzie, od ilości pozyskanych środków finansowych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rminu uzyskania pozwolenia na budowę. Program  Inwestycyjny będz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rygowany corocznym budżetem gminy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 Pan Paprocki Tomasz – poparł budowę drogi w miejscowości Słupia 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- Pan Fijałkowski Andrzej – nie ma zaplanowanej budowy drogi w Podlesiu . Przez połowę wsi Podlesie  przebiega droga asfaltowa , a przez drugą połowę ,droga gruntowa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Wójt Gminy – droga w miejscowości Podlesie jest drogą powiatową ,zarządzaną przez Starostwo .I tak jak w miejscowości Agnieszkowo, powinna zostać wybudowa ze środków budżetowych powiatu i gminy – na skutek zawartego porozumienia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 Pan Paprocki Tomasz -   podkreślił potrzebę realizacji innych zadań jak: ochrona środowiska ,gospodarka odpadami itp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– jako samorząd jesteśmy zobowiązani do segregacji odpadów komunalnych . Dopóki nie zdołamy zdobyć środków pozabudżetowych ,organizacja segregacji musi być realizowana  stopniowo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szty związane z ochroną środowiska są wysokie , opłaty wnoszone do Urzę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arszałkowskiego z tytułu gospodarczego korzystania ze środowiska wzrosły 3-4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otnie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Wieloletniego Programu Inwestycyjnego Gminy Szczutowo na lata 2007-2013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.2 i Ad.1.3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Projekt Gminnego Programu Rozwiązywania Problemów Alkoholowych oraz Projekt Gminnego Programu Przeciwdziałania Narkomanii na 2008 rok przedstawił Pan Dariusz Lazarowski – Koordynator ds. przeciwdziałania alkoholizmowi i narkomanii 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Przedstawił również propozycję zmian wnioskowaną przez Komisję Oświaty, Wychowania ,Zdrowia i Porządku Publicznego 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- Pan Paprocki Tomasz – wnioskował o dofinansowanie w Programie RPA konkursu ekologicznego pod nazwą „Pszczoła na tle środowiska naturalnego”, organizatorem jest Rejonowe Koło Pszczelarskie w Sierpcu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Komisja uznała, że do działu IX – Wspomaganie działalności instytucji, stowarzyszeń i osób fizycznych realizujących zadania z zakresu problemów alkoholowych, w tym propagowanie idei oraz zdrowego trybu życia w społeczności lokalnej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Dopisać dofinansowanie konkursu ekologicznego promującego zdrowy styl życia pod nazwą „Pszczoła na tle środowiska naturalnego” którego organizatorem głównym będzie Rejonowe Koło Pszczelarskie w Sierpcu .Patronem merytorycznym nad tym konkursem od kilku już lat sprawuje Oddział Doskonalenia Nauczycieli w Płocku  i przeznaczyć na sfinansowanie tego konkursu kwotę 300 zł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celu sfinansowania tego zdania proponuje się zmniejszyć kwotę w zadaniu 7 –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ganizowanie przez GOPS pomocy dla rodzin dotkniętych problem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koholowym i znajdujących się w trudnych warunkach materialnych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 tym Komisja pozytywnie zaopiniowała przedstawione projekty: Gminneg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u Rozwiązywania Problemów Alkoholowych na 2008 rok ,Gminneg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gramu Przeciwdziałania Narkomanii na rok 2008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d.1.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jekt Programu Współpracy Gminy Szczutowo z organizacjami pozarządowymi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2008 przedstawił Sekretarz Gminy – Pan Dariusz Lazarowski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a nie wniosła uwag. Pozytywnie zaopiniowała przedstawiony proje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u Współpracy Gminy Szczutowo z organizacjami pozarządowymi na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.1.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Projekt budżetu gminy na rok 2008 przedstawiła Skarbnik Gminy – Pani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żewska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Poinformowała również ,że opinia Składu Orzekającego RIO w Warszawie o przedłożonym przez  Wójta projekcie budżetu jest pozytywna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Dalej poinformowała o nie uwzględnionych prośbach o dofinansowanie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Komendy Powiatowej Policji w Sierpcu o przeznaczeniu środków w wysokości 30.000 zł z przeznaczeniem na  modernizację siedziby Posterunku  Policji w Szczutowie .Natomiast uwzględniono prośbę  o dofinansowania zakupu zestawu komputerowego w wysokości 3.000 zł oraz   paliwa w wysokości 3.599 zł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Komendy Hufca ZHP w Sierpcu w wysokości 3 tys. zł na działalność Statutową gromad i  drużyn harcerskich działających na terenie gminy Szczutowo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Związku Miast Polskich w wysokości 1 zł od mieszkańca gminy  na utworzenie , a później na działalność Centrum  Jana Pawła II „Nie lękajcie się” - skupiające  wszystkie miasta i gminy oraz powiaty ,które nadały Papieżowi – Polakowi honorowe obywatelstwo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Stowarzyszenia Pomocy Rehabilitacji i Turystyki Dzieci i Młodzieży Niepełnosprawnej „Promocja” dotyczących dofinansowania organizacji Warszawskiej Olimpiady Młodzieży Niepełnosprawnej 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 Wójt Gminy – poinformował, że Komendant Powiatowy Policji w Sierpcu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zwrócił się z propozycją wynajęcia pietra budynku Policji w Szczutowie. Budynek ten nie zostanie przekazany na własność gminy. Lepszym rozwiązaniem byłaby rozbudowa obecnego budynku UG .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Komisja jednoznacznie wypowiedziała się za rozbudową budynku UG .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- Pan Fijałkowski Andrzej –stwierdził, że za mało jest środków przeznaczonych na straże pożarne ,chociaż liczba pożarów maleje ale wzrasta liczba zdarzeń drogowych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-Pan Rozworski Marcin – poinformował, że w Blinnie w remizie OSP nie jest prowadzona żadna działalność ,budynek niewykorzystywany niszczeje . Skoro nie ma działalności powinno się zlikwidować straż 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- Wójt Gminy – jednostki bojowe są dobrze wyposażone w sprzęt bojowy. Społeczeństwo wsi  Blinno powinno wykazać inicjatywę i zadecydować o wykorzystywaniu budynku .Będzie liczył na pomoc Pana radnego  w tej sprawie. Wcześniej byli chętni ,którzy chcieli kupić remizę oraz park z przeznaczeniem na motel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- Pan Rozworski Marcin – wówczas remiza była wykorzystywana i straż aktywnie działała .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Innych uwag nie zgłoszono .Komisja pozytywnie zaopiniowała projekt budżetu gminy na rok 2008 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6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Projekt zmian w budżecie gminy na rok 2007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ójt Gminy poinformował ,że w projekcie uchwały uwzględniony został zak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zaplanowano kwotę  w wysokości 20 tys. zł/ działki Nr 236 o pow.0,1200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zczutowie/działki położonej pomiędzy posesją UG i Policji /.  Cen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woławcza zakupu tej działki wynosi 14.tys.zł . Kupujący ponosi koszty związane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łatą notarialną . Na zakupionej działce zostanie urządzony plac użytecz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bl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tomiast otrzymana kwota z rezerwy subwencji ogólnej przeznaczona została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ądzenie placu przed UG – zakup kostki bruk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a pozytywnie zaopiniowała proponowane zmiany w budżecie gminy n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d.1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ójt Gminy- Pan Jakub Smólczyński  przedstawił projekt uchwały w spraw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znaczenia do sprzedaży  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ponuje się przeznaczenie do sprzedaży dwóch działek: Nr 338 o pow.0,06 ha ,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9 pow.0,06 ha położonych w Gójsku przy  ul Słone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a pozytywnie zaopiniowała przedstawiony projekt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d.1.8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przedstawił projekty uchwał w sprawie nabycia nieruchomości .Proponuje się zakup działek położonych w Szczutowie Nr 236 o pow.0,12 ha/położonej obok posesji UG ,a Policji/oraz działki Nr 98/2 o pow.0,4592 ha z przeznaczeniem na urządzenie boiska szkol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projekty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.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proponowanego projektu Planu Pracy Rady Gminy na rok 2008 . Komisja nie wniosła uwag ,pozytywnie zaopiniował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-przedstawił podanie Pana Kowalskiego Piotra w sprawie wynajęcia mieszkania w remizie OSP w Podlesiu .Członkowie Komisji stwierdzili iż lokale mieszkalne położone w Podlesiu są lokalami socjalnymi , które stanowią rezerwę lokalową gminy i mogą być wykorzystane wyłącznie dla osób, które utraciły mieszkania w wyniku klęski żywioł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dna sytuacja mieszkaniowa Pana Kowalskiego nie  spowodowana  jest wystąpieniem takiego zdarzenia . 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astępnie Przewodniczący Komisji – Pan Andrzej Fijałkowski  – odczytał wniosek     grupy radnych  o włączenie do porządku obrad sesji i komisji projektu uchwały w sprawie wysokości diet oraz zwrotu kosztów podróży służbowych dla radnych /projekt uchwały z poprzedniej sesji/.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Wniosek stanowi załącznik do protokołu z sesji Nr XI/07 .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na poprzedniej sesji dyskutowano nad projektem tej uchwały ,który w głosowaniu został odrzucony . Poinformował również ,że w projekcie budżetu gminy na rok 2008  uwzględniono tylko wzrost diet dla radnych w związku ze  wzrostem minimalnego wynagrodzenia. W roku 2007 na diety radnych wydatkowano kwotę  82.221,60 zł , w projekcie budżetu na 2008 zaplanowano kwotę 98.907,84 zł. Po uchwaleniu diet zgodnie z wnioskiem zwyżka wynosiłaby jeszcze 32.900,00 zł i należałoby wskazać źródło pochodzenia środków . 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/>
      </w:pPr>
      <w:r>
        <w:rPr>
          <w:sz w:val="28"/>
          <w:szCs w:val="28"/>
        </w:rPr>
        <w:t>- Pan Parocki Tomasz – radni nie uczestniczący w posiedzeniach nie ponoszą żadnych konsekwencji . Proponowane w projekcie uchwały ustne usprawiedliwienie nieobecności ,to żadne usprawiedliwienie . Radni powinni ponosić konsekwencje za nieobecność.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- Wójt Gminy –decyzja w tej sprawie należy do  Rady, która  nie podjęła uchwały. </w:t>
      </w:r>
    </w:p>
    <w:p>
      <w:pPr>
        <w:pStyle w:val="Normal"/>
        <w:tabs>
          <w:tab w:val="clear" w:pos="708"/>
          <w:tab w:val="center" w:pos="1080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lej Sekretarz Gminy – Pan Dariusz Lazarowski – przedstawił skargi Pana Jana Piątkowskiego zarzucającego Radzie bezczynność w związku z brakiem odpowiedzi na skierowane do Rady pismo – skarga przesłana z pismem z dnia 4 grudnia 2007 r. Mazowieckiego Urzędu Wojewódzkiego w Warszawie Wydział Kontroli i Audytu oraz z dnia 30.11.2007 r. w sprawie zobowiązania Wójt do odwołania pisma z dnia 18 stycznia 2007 roku , które zostało podane do publicznej wiadom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gi stanowią załączniki do protokołu sesji XI/07 Rady Gminy z dnia 17 grudnia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szczegółowym zapoznaniu się z materiałami w tej sprawie Komisja uznała, że </w:t>
      </w:r>
    </w:p>
    <w:p>
      <w:pPr>
        <w:pStyle w:val="Normal"/>
        <w:rPr/>
      </w:pPr>
      <w:r>
        <w:rPr>
          <w:sz w:val="28"/>
          <w:szCs w:val="28"/>
        </w:rPr>
        <w:t>na stawiane w skargach zarzuty ,zainteresowany otrzymał odpowiedź przy piśmie z dnia 16.11.2007 r.  Wszystkie pisma zawierające odpowiedzi na wnoszone skargi otrzymywał również sołtys wsi Gorzeń .- zgodnie z prośbą P. Piątkowskiego cyt.” proszę o wyjaśnienie tej sprawy i przedstawienie mieszkańcom wsi Gorzeń „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otokołowała </w:t>
      </w:r>
      <w:r>
        <w:rPr>
          <w:b/>
          <w:i/>
          <w:sz w:val="28"/>
          <w:szCs w:val="28"/>
        </w:rPr>
        <w:t>:                                                       Przewodniczący Komisj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Szczepańska                                                          Andrzej Fijałkowsk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1134" w:gutter="0" w:header="0" w:top="56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7:00Z</dcterms:created>
  <dc:creator>asd</dc:creator>
  <dc:description/>
  <cp:keywords/>
  <dc:language>en-US</dc:language>
  <cp:lastModifiedBy>asd</cp:lastModifiedBy>
  <cp:lastPrinted>2008-01-15T10:21:00Z</cp:lastPrinted>
  <dcterms:modified xsi:type="dcterms:W3CDTF">2008-01-22T06:47:00Z</dcterms:modified>
  <cp:revision>26</cp:revision>
  <dc:subject/>
  <dc:title/>
</cp:coreProperties>
</file>