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e ogólne o podatku rolnym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Przedmiotem opodatkowania podatkiem rolnym są</w:t>
      </w:r>
      <w:r>
        <w:rPr>
          <w:b/>
          <w:bCs/>
        </w:rPr>
        <w:t xml:space="preserve"> : </w:t>
      </w:r>
      <w:r>
        <w:rPr/>
        <w:t xml:space="preserve"> grunty sklasyfikowane w ewidencji gruntów i budynków jako użytki rolne lub jako grunty zadrzewione i zakrzewione na użytkach rolnych, z wyjątkiem gruntów zajętych na prowadzenie działalności gospodarczej innej niż działalność rolnicza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żytki rolne kl. V, VI i VIz oraz grunty zadrzewione i zakrzewione, ustanowione na użytkach rolnych są zwolnione z podatku,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 art. 12 ust. 1 kpt. 1 ustawy o podatku rolnym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miotami obowiązanymi do zapłaty podatku rolnego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ci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samoist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żytkownik wieczyst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niektórych przypadkach posiadacz zależny gruntów (gdy grunty stanowią własność Skarbu Państwa lub jednostki samorządu terytorial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dy grunty gospodarstwa rolnego zostały wydzierżawione na podstawie umowy zawartej stosownie do przepisów o ubezpieczeniu społecznym rolników lub przepisów dotyczących uzyskiwania rent strukturalnych)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wstanie i wygaśnięcie obowiązku podatkowego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powstaj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 pierwszym dniem miesiąca następującego po miesiącu, w którym powstał tytuł prawny do gruntów lub objęcie gruntów w posiadanie. 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w podatku rolnym wygas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statniego dnia miesiąca, w którym przestały istnieć okoliczności uzasadniające ten obowiązek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Czynności i dokumenty związane z podatkiem rolnym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6a ust. 5 i ust. 8 ustawy o podatku rolnym podatnicy podatku rolnego są obowiązani składać organowi podatkowemu, właściwemu ze względu na miejsce położenia gruntów, sporządzone na formularzach według ustalonego w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osoby fizyczne) - informacje o gruntach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 terminie 14 dni od dnia zaistnienia okoliczności uzasadniających powstanie albo wygaśnięcie obowiązku podatk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eklaracje na podatek rolny (osoby prawne i jednostki organizacyjne, w tym spółki nieposiadające osobowości prawnej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terminie do dnia 15 stycznia roku podatkowego, a jeżeli obowiązek podatkowy powstał po tym dniu w terminie 14 dni od dnia wystąpienia okoliczności uzasadniających powstanie tego obowiązku. </w:t>
      </w:r>
    </w:p>
    <w:p>
      <w:pPr>
        <w:pStyle w:val="Normal"/>
        <w:ind w:left="0" w:right="0" w:firstLine="871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eżeli grunty stanowią współwłasność (znajdują się w posiadaniu) jednocześnie osoby fizycznej oraz osoby prawnej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ądź jednostki organizacyjnej (w tym spółki) nieposiadającej osobowości prawnej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oba fizyczna składa deklarację na podatek rolny oraz opłaca podatek na zasadach obowiązujących osoby prawne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tym przypadku osobie fizycznej nie jest doręczana decyzja (nakaz płatniczy) ustalająca wysokość zobowiązania podatkowego.</w:t>
      </w:r>
    </w:p>
    <w:p>
      <w:pPr>
        <w:pStyle w:val="Normal"/>
        <w:ind w:left="0" w:right="0" w:firstLine="871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składania informacji o gruntach oraz deklaracji na podatek rolny dotyczy również podatników korzystających ze zwolnień i ulg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 mocy przepisów ustawy o podatku rolnym (w tym na mocy uchwały rady gminy) - art. 6a ust. 9 ustawy o podatku rolnym.</w:t>
      </w:r>
    </w:p>
    <w:p>
      <w:pPr>
        <w:pStyle w:val="Normal"/>
        <w:ind w:left="0" w:right="0" w:firstLine="871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gminach, w których rady gmin w drodze uchwały określiły warunki i tryb składania informacji o gruntach oraz deklaracji na podatek rolny, za pomocą środków komunikacji elektronicznej, możliwe jest składanie powyższych dokumentów przez internet.</w:t>
      </w:r>
    </w:p>
    <w:p>
      <w:pPr>
        <w:pStyle w:val="Normal"/>
        <w:ind w:left="0" w:right="0" w:firstLine="871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datnicy obowiązani są do złożenia zgłoszenia identyfikacyjnego jednokrotnie w organie podatkowym gminy (miasta) właściwym dla podatku rolnego. Obowiązek złożenia zgłoszenia identyfikacyjnego nie dotyczy podatników, którym urząd skarbowy nadał numer identyfikacji podatkowej (NIP), oraz podatników, którzy dokonali w urzędzie skarbowym zgłoszenia identyfikacyjnego w związku z wykonywaniem obowiązków podatnika podatku dochodowego, od towarów i usług lub akcyzowego, płatnika podatków, płatnika składek na ubezpieczenia społeczne lub zdrowotne. Szczegółowe zasady składania zgłoszeń identyfikacyjnych i aktualizacyjnych w podatku rolnym określa rozporządzenie Ministra Finansów z dnia 30 grudnia 1999 r. w sprawie trybu składania zgłoszeń identyfikacyjnych oraz aktualizacyjnych przez podatników podatku rolnego, leśnego i od nieruchomości (Dz. U. Nr 111, poz. 1291)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awki podatku rol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la gruntów gospodarstwa rolnego: równowartość pieniężna 2,5 q żyta - od 1 ha przeliczeniow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pozostałych gruntów rolnych podlegających podatkowi rolnemu: równowartość pieniężna 5 q żyta - od 1 ha (obliczone według średniej ceny skupu żyta za pierwsze trzy kwartały roku poprzedzającego rok podatkowy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8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ada gminy może, w drodze uchwały, obniżyć cenę skupu żyta przyjmowaną jako podstawa obliczenia podatku rolnego na obszarze gminy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y i sposoby płatności podatku rolnego</w:t>
      </w:r>
    </w:p>
    <w:p>
      <w:pPr>
        <w:pStyle w:val="Normal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cy podatnicy płacą podatek rolny w 4 ratach proporcjonalnych do czasu trwania obowiązku podatkowego - do 15 marca, 15 maja, 15 września i 15 listopada roku podatkowego, przelewem na konto lub - w przypadku osób fizycznych - również gotówką (jeżeli pobór podatku dokonywany jest w formie inkasa).</w:t>
      </w:r>
    </w:p>
    <w:p>
      <w:pPr>
        <w:pStyle w:val="Normal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eżeli decyzja podatkowa dostarczona zostanie w okresie krótszym niż 14 dni przed terminem płatności raty lub po ustawowym terminie, wówczas ratę (y) podatku należy wpłacać w terminie 14 dni od daty otrzymania decyzji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można zapłaci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 sołtysa właściwego na miejsce położenia gruntów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pośrednictwem Poczty Polski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kasie Urzędu Gminy w Szczutowie, ul. Lipowa 5A, od poniedziałku do piątku, w godzinach od 8.00 do 14.00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bankowy Urzędu Gminy w Szczutowie prowadzonym przez Bank Spółdzielczy w Sierpcu Nr 70 9015 0001 1300 0101 2000 006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Podstawa prawn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15 listopada 1984r. o podatku rolnym (tekst ujednolicony). Stan prawny na dzień 6 lipca 2007 r.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bookmarkStart w:id="0" w:name="content4"/>
        <w:bookmarkEnd w:id="0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Rozporządzenie Ministra Finansów z dnia 10 grudnia 2001 r. w sprawie zaliczenia gmin oraz miast do jednego z czterech okręgów podatkowych (Dz. U. Nr 143, poz. 1614) 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bookmarkStart w:id="1" w:name="content2"/>
        <w:bookmarkEnd w:id="1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Załącznik 1 - Wykaz gmin i miast zaliczonych do poszczególnych okręgów podatkowych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omunikat Prezesa Głównego Urzędu Statystycznego z dnia 17 października 2007 r. w sprawie średniej ceny skupu żyta za okres pierwszych trzech kwartałów 2007 r. (M. P. z dnia 23 października 2007 r. Nr 77, poz. 831)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6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Obwieszczenie Prezesa Głównego Urzędu Statystycznego z dnia 20 września 2007 r. w sprawie wysokości przeciętnego dochodu z pracy w indywidualnych gospodarstwach rolnych z 1 ha przeliczeniowego w 2006 r. (M. P. z 28 września 2007 r. Nr 66, poz. 738)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7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Uchwała Nr X/52/07 z 29.10.2007 w spr. obniżenia ceny skupu żyta do celów wymiaru podatku rolnego na 2008 rok </w:t>
        </w:r>
      </w:hyperlink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8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chwała Nr XVIII/93/04 z 03.12.2004 w spr. określenia wzoru formularzy i deklaracji podatkowych</w:t>
        </w:r>
      </w:hyperlink>
    </w:p>
    <w:p>
      <w:pPr>
        <w:pStyle w:val="Normal"/>
        <w:ind w:left="723" w:right="0" w:hanging="0"/>
        <w:rPr/>
      </w:pPr>
      <w:hyperlink r:id="rId9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DR-1 - deklaracja na podatek rolny,</w:t>
        </w:r>
      </w:hyperlink>
    </w:p>
    <w:p>
      <w:pPr>
        <w:pStyle w:val="Normal"/>
        <w:ind w:left="723" w:right="0" w:hanging="0"/>
        <w:rPr/>
      </w:pPr>
      <w:hyperlink r:id="rId10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IR-1 - Informacja w sprawie podatku rolnego,</w:t>
        </w:r>
      </w:hyperlink>
    </w:p>
    <w:p>
      <w:pPr>
        <w:pStyle w:val="Normal"/>
        <w:ind w:left="723" w:right="0" w:hanging="0"/>
        <w:rPr/>
      </w:pPr>
      <w:hyperlink r:id="rId11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ZR-1A - Dane o nieruchomościach rolnych,</w:t>
        </w:r>
      </w:hyperlink>
    </w:p>
    <w:p>
      <w:pPr>
        <w:pStyle w:val="Normal"/>
        <w:ind w:left="723" w:right="0" w:hanging="0"/>
        <w:rPr/>
      </w:pPr>
      <w:hyperlink r:id="rId1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ZR-1B - Dane o zwolnieniach i ulgach podatkowych w podatku rolny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nata Lazarows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dokument.php?const=3&amp;dzial=140&amp;id=84152" TargetMode="External"/><Relationship Id="rId3" Type="http://schemas.openxmlformats.org/officeDocument/2006/relationships/hyperlink" Target="http://www.mf.gov.pl/dokument.php?const=3&amp;dzial=140&amp;id=25929" TargetMode="External"/><Relationship Id="rId4" Type="http://schemas.openxmlformats.org/officeDocument/2006/relationships/hyperlink" Target="http://www.mf.gov.pl/dokument.php?const=3&amp;dzial=140&amp;id=25930" TargetMode="External"/><Relationship Id="rId5" Type="http://schemas.openxmlformats.org/officeDocument/2006/relationships/hyperlink" Target="http://www.mf.gov.pl/dokument.php?const=3&amp;dzial=140&amp;id=98627" TargetMode="External"/><Relationship Id="rId6" Type="http://schemas.openxmlformats.org/officeDocument/2006/relationships/hyperlink" Target="http://www.mf.gov.pl/dokument.php?const=3&amp;dzial=140&amp;id=93650" TargetMode="External"/><Relationship Id="rId7" Type="http://schemas.openxmlformats.org/officeDocument/2006/relationships/hyperlink" Target="http://www.szczutowo.bip-jst.pl/index.php?grupa=27158" TargetMode="External"/><Relationship Id="rId8" Type="http://schemas.openxmlformats.org/officeDocument/2006/relationships/hyperlink" Target="http://www.szczutowo.bip-jst.pl/index.php?grupa=26877" TargetMode="External"/><Relationship Id="rId9" Type="http://schemas.openxmlformats.org/officeDocument/2006/relationships/hyperlink" Target="http://www.szczutowo.bip-jst.pl/index.php?grupa=26877" TargetMode="External"/><Relationship Id="rId10" Type="http://schemas.openxmlformats.org/officeDocument/2006/relationships/hyperlink" Target="http://www.szczutowo.bip-jst.pl/index.php?grupa=26877" TargetMode="External"/><Relationship Id="rId11" Type="http://schemas.openxmlformats.org/officeDocument/2006/relationships/hyperlink" Target="http://www.szczutowo.bip-jst.pl/index.php?grupa=26877" TargetMode="External"/><Relationship Id="rId12" Type="http://schemas.openxmlformats.org/officeDocument/2006/relationships/hyperlink" Target="http://www.szczutowo.bip-jst.pl/index.php?grupa=26877" TargetMode="External"/><Relationship Id="rId13" Type="http://schemas.openxmlformats.org/officeDocument/2006/relationships/hyperlink" Target="mailto:podatki@szczutowo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9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