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djęcie wykonywania zawieszonej działalności gospodarczej</w:t>
      </w:r>
    </w:p>
    <w:p>
      <w:pPr>
        <w:pStyle w:val="Normal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  <w:bookmarkStart w:id="0" w:name="_SE_CP"/>
      <w:bookmarkStart w:id="1" w:name="_SE_CP"/>
      <w:bookmarkEnd w:id="1"/>
    </w:p>
    <w:p>
      <w:pPr>
        <w:pStyle w:val="Normal"/>
        <w:spacing w:before="0" w:after="0"/>
        <w:ind w:left="0" w:right="0" w:firstLine="857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godnie z art. Art.7ba ustawy Prawo działalności gospodarcz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pisowi do ewidencji działalności gospodarczej podlega informacja o zawieszeniu wykonywania działalności gospodarczej oraz o wznowieniu wykonywan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siębiorca, który zamierza wznowić wykonywanie zawieszonej działalności gospodarczej jest obowiązany dokonać zgłoszenia do ewidencji działalności gospodarczej informacji o wznowieniu wykonywan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łoszenie informacji o zawieszeniu wykonywania działalności gospodarczej oraz informacji o wznowieniu wykonywania działalności gospodarczej jest zwolnione z opł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>Zgłoszenie informacji o wznowieniu wykonywania działalności gospodarczej powinno zawierać dane, o których mowa w art. 7ba ust. 4 pkt 1 i 2.; tj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720" w:right="0" w:hanging="0"/>
        <w:rPr/>
      </w:pPr>
      <w:r>
        <w:rPr/>
        <w:t>1) oznaczenie przedsiębiorcy oraz jego numer ewidencyjny PESEL, o ile taki posiad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720" w:right="0" w:hanging="0"/>
        <w:rPr/>
      </w:pPr>
      <w:r>
        <w:rPr/>
        <w:t>2) oznaczenie miejsca zamieszkania i adres przedsiębiorc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ane dokumenty</w:t>
      </w:r>
    </w:p>
    <w:p>
      <w:pPr>
        <w:pStyle w:val="Zawartotabeli"/>
        <w:spacing w:before="0" w:after="0"/>
        <w:jc w:val="both"/>
        <w:rPr/>
      </w:pPr>
      <w:bookmarkStart w:id="2" w:name="_SE_FLD11"/>
      <w:bookmarkEnd w:id="2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Wniosek o p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djęcie wykonywania zawieszonej działalności gospodarczej</w:t>
      </w:r>
    </w:p>
    <w:p>
      <w:pPr>
        <w:pStyle w:val="Zawartotabeli"/>
        <w:spacing w:before="0" w:after="0"/>
        <w:ind w:left="308" w:right="0" w:hanging="308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Do wglądu dowód osobisty osoby ubiegającej się o podjęcie wykonywania zawieszonej działalności gospodarczej – zmianę wpisu do ewidencji działalności gospodarczej.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Pełnomocnictwo - w przypadku działania w imieniu przedsiębiorcy.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Dowód uiszczenia opłaty (od pełnomocnictwa)</w:t>
      </w:r>
    </w:p>
    <w:p>
      <w:pPr>
        <w:pStyle w:val="Normal"/>
        <w:spacing w:before="0" w:after="0"/>
        <w:ind w:left="0" w:right="0" w:firstLine="857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parter pok. Nr 3</w:t>
      </w:r>
    </w:p>
    <w:p>
      <w:pPr>
        <w:pStyle w:val="TextBody"/>
        <w:spacing w:before="0" w:after="0"/>
        <w:ind w:left="0" w:right="0" w:firstLine="857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niosek o podjęcie wykonywania zawieszonej działalności gospodarczej może być wysłany listem poleconym. W tym przypadku własnoręczność podpisu wnioskodawcy powinna być poświadczona przez notariusza.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Elżbieta Barłóg – inspektor ds. rozliczeń podatkowych, pracowniczych i działalności gospodarczej 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arter pok. Nr 3 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0 30 wew. 109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głoszenie o dokonaniu wpisu do ewidencji działalności gospodarczej dokonuje się na podstawie pisemnego wniosku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niosek może mieć dowolną formę: podanie , zgłoszenie, lub być złożony na przygotowanym w tym celu wniosku</w:t>
      </w:r>
      <w:r>
        <w:rPr>
          <w:rFonts w:eastAsia="Lucida Sans Unicode" w:cs="Tahoma"/>
          <w:color w:val="280099"/>
          <w:sz w:val="24"/>
          <w:szCs w:val="24"/>
          <w:lang w:val="pl-PL" w:eastAsia="zxx" w:bidi="zxx"/>
        </w:rPr>
        <w:t xml:space="preserve">,  </w:t>
      </w:r>
      <w:hyperlink r:id="rId2">
        <w:r>
          <w:rPr>
            <w:rStyle w:val="InternetLink"/>
          </w:rPr>
          <w:t>(pobierz wniosek),</w:t>
        </w:r>
      </w:hyperlink>
    </w:p>
    <w:p>
      <w:pPr>
        <w:pStyle w:val="Normal"/>
        <w:spacing w:before="0" w:after="0"/>
        <w:ind w:left="0" w:right="0" w:firstLine="857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dstawa prawna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bookmarkStart w:id="3" w:name="_SE_FLD"/>
      <w:bookmarkEnd w:id="3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rt. 7ba ust 2 i 5 ustawy z dnia 19 listopada 1999 r. – Prawo działalności gospodarczej (Dz. U. Nr 101, poz.1178 z późn. zm.) oraz art. 14a i ustawy z dnia 2 lipca 2004 – o swobodzie działalności gospodarczej (Dz. U. z 2007 Nr 155, poz 1095 z póżn. zm.)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płaty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rak opłat za zgłoszenie zawieszenia prowadzenia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łata skarbowa: za pełnomocnictwo do odbioru – 17 zł (zwolnione z opłaty jest tylko pełnomocnictwo udzielone małżonkowi, wstępnemu, zstępnemu lub rodzeństwu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71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Opłatę można wnosić  bezpośrednio w kasie Urzędu Gminy w Szczutowie w godzinach od 7,15 do 14,00 lub na rachunek Urzędu Gminy w Banku Spółdzielczym w Szczutowie nr 70 9015 0001 1300 0101 2000 0060. </w:t>
      </w:r>
    </w:p>
    <w:p>
      <w:pPr>
        <w:pStyle w:val="Zawartotabeli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before="0" w:after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załatwiania sprawy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niezwłocznie </w:t>
      </w:r>
    </w:p>
    <w:p>
      <w:pPr>
        <w:pStyle w:val="Zawartotabeli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Tryb odwoławczy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czynność techniczna odwołanie nie przysługuje </w:t>
      </w:r>
    </w:p>
    <w:p>
      <w:pPr>
        <w:pStyle w:val="Zawartotabeli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datkowe informacje</w:t>
      </w:r>
    </w:p>
    <w:p>
      <w:pPr>
        <w:pStyle w:val="Zawartotabeli"/>
        <w:spacing w:before="0" w:after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4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Zar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no sama czyn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dokonania zmiany we wpisie  jak i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iadczenie o wpisie (zmianie wpisu) nie jest decyz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administracyj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, co oznacza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e w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iadczeniu nie ma podstawy prawnej.</w:t>
      </w:r>
    </w:p>
    <w:p>
      <w:pPr>
        <w:pStyle w:val="Zawartotabeli"/>
        <w:spacing w:before="0" w:after="0"/>
        <w:ind w:left="0" w:right="0" w:firstLine="857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bookmarkStart w:id="4" w:name="_SE_FLD6"/>
      <w:bookmarkEnd w:id="4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widencja działalności gospodarczej jest jawna, zatem informacje dotyczące zawieszenia działalności są jawne.</w:t>
      </w:r>
    </w:p>
    <w:p>
      <w:pPr>
        <w:pStyle w:val="Zawartotabeli"/>
        <w:spacing w:before="0" w:after="0"/>
        <w:ind w:left="0" w:right="0" w:firstLine="857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7e ust1 pkt 5 Ustawy Prawo działalności gospodarczej (Dz. U. Nr 101, poz.1178 z późn. zm.) wpis do ewidencji działalności gospodarczej podlega wykreśleniu w przypadku niezgłoszenia informacji o wznowieniu wykonywania działalności gospodarczej przed upływem okresu 24 miesięcy od dnia zgłoszenia informacji o zawieszeniu wykonywania działalności gospodarczej. Warunkiem wykreślenia wpisu do ewidencji działalności gospodarczej w tym przypadku, jest uprzednie pisemne wezwanie i wyznaczenie dodatkowego trzydziestodniowego terminu na dokonanie zgłoszenia informacji o wznowieniu wykonywania działalności gospodarczej.</w:t>
      </w:r>
    </w:p>
    <w:p>
      <w:pPr>
        <w:pStyle w:val="Zawartotabeli"/>
        <w:spacing w:before="0" w:after="0"/>
        <w:ind w:left="0" w:right="0" w:firstLine="857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Urząd Gminy (organ ewidencyjny) mimo iż nie ma obowiązku dor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czania z ur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du potwierdzenia wprowadzenia do ewidencji działalności gospodarczej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informacji o podjęciu zawieszonego wykonywania dzia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ci gospodarczej do innych urzędów (np. Urzędu Skarbowego, ZUS, itp) informacje te przesyła do tych urzędów. Jednakże w interesie przedsiębiorcy jest również dokonać stosownych zawiadomień i zgłoszeń. </w:t>
      </w:r>
    </w:p>
    <w:p>
      <w:pPr>
        <w:pStyle w:val="Zawartotabeli"/>
        <w:spacing w:before="0" w:after="0"/>
        <w:ind w:left="0" w:right="0" w:firstLine="8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eli w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oszeniu informacji o zawieszeniu wykonywania 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ci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biorca chc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prowadzi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zmiany we wpisie, to 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zany jest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o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bne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oszenie zgodnie z art. 7D ustawy Prawo działalności gospodarcze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, podlegaj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ce o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acie 50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(j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eli zmiana dot. przedmiotu działalności - musi b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podan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godnie z PKD-2007)</w:t>
      </w:r>
    </w:p>
    <w:p>
      <w:pPr>
        <w:pStyle w:val="Zawartotabeli"/>
        <w:spacing w:before="0" w:after="0"/>
        <w:ind w:left="0" w:right="0" w:firstLine="857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Je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eli dane podane w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oszeniu informacji o zawieszeniu 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ó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od danych zawartych w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wpisie, organ ewidencyjny (Urząd Gminy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wzywa 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bior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 do 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oszenia zmiany  we  wpisie  z informac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mo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liw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ci skorzystania z art.7f i wykr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lenia wpisu z ewidencji działalności gospodarczej oraz zastosowania art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60' Kodeksu wykroczeń.</w:t>
      </w:r>
    </w:p>
    <w:p>
      <w:pPr>
        <w:pStyle w:val="Normal"/>
        <w:spacing w:before="0" w:after="0"/>
        <w:ind w:left="0" w:right="0" w:firstLine="844"/>
        <w:rPr>
          <w:rFonts w:ascii="Times New Roman CE" w:hAnsi="Times New Roman CE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lżbieta Barłóg – insp. ds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ozliczeń podatkowych, pracowniczych i działalności gospodarczej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g. stanu prawnego na dzień 14 października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utowo.bip-jst.pl/index.php?grupa=5017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4:3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