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4315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17:19Z</dcterms:created>
  <dc:creator>Dariusz Lazarowski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