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0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06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06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060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345122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2:24:07Z</dcterms:created>
  <dc:creator>Dariusz Lazarowski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