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1" name="9F7478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F7478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F0A9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0A92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3" name="FDC9A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DC9AE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4" name="6F8EF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F8EF4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5" name="78FCF6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8FCF6E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13:00Z</dcterms:created>
  <dc:creator>gci</dc:creator>
  <dc:description/>
  <cp:keywords/>
  <dc:language>en-US</dc:language>
  <cp:lastModifiedBy>gci</cp:lastModifiedBy>
  <dcterms:modified xsi:type="dcterms:W3CDTF">2008-06-12T08:18:00Z</dcterms:modified>
  <cp:revision>3</cp:revision>
  <dc:subject/>
  <dc:title/>
</cp:coreProperties>
</file>