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4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2" name="5558C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58C4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3" name="F58C98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58C987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4" name="5C199E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C199E4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5" name="79D23F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9D23F2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10:00Z</dcterms:created>
  <dc:creator>gci</dc:creator>
  <dc:description/>
  <cp:keywords/>
  <dc:language>en-US</dc:language>
  <cp:lastModifiedBy>gci</cp:lastModifiedBy>
  <dcterms:modified xsi:type="dcterms:W3CDTF">2008-06-12T09:13:00Z</dcterms:modified>
  <cp:revision>3</cp:revision>
  <dc:subject/>
  <dc:title/>
</cp:coreProperties>
</file>