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F50653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0653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E2D4B0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D4B0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2F10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F1068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B5479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54798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0:58:00Z</dcterms:modified>
  <cp:revision>7</cp:revision>
  <dc:subject/>
  <dc:title/>
</cp:coreProperties>
</file>