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F1BDB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BDB8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5F06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061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77F51F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F51F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DF532A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F532A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1:24:00Z</dcterms:modified>
  <cp:revision>7</cp:revision>
  <dc:subject/>
  <dc:title/>
</cp:coreProperties>
</file>