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7A324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3242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73D6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D66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6E7CD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E7CD6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DF32C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F32CF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1:08:00Z</dcterms:modified>
  <cp:revision>7</cp:revision>
  <dc:subject/>
  <dc:title/>
</cp:coreProperties>
</file>