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" name="90F2AD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F2AD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1D682A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682A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D52DD8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52DD8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74936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936B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F66C75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66C759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25T10:50:00Z</dcterms:modified>
  <cp:revision>7</cp:revision>
  <dc:subject/>
  <dc:title/>
</cp:coreProperties>
</file>