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świadczenia o wartości sprzedaży napojów alkoholowych za rok ubiegł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jc w:val="left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:</w:t>
      </w:r>
    </w:p>
    <w:p>
      <w:pPr>
        <w:pStyle w:val="Normal"/>
        <w:spacing w:before="0" w:after="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rząd Gminy w Szczutowie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l. Lipowa 5a, 09-227 Szczutowo,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ezpośrednio u osoby załatwiającej sprawę – I piętro, pok. Nr 15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lub w sekretariacie Urzędu – I piętro pok. Nr 14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prawę prowadzi :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riusz Lazarowski – Sekretarz Gminy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I piętro – pok. Nr 15 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1 67 w. 103</w:t>
      </w:r>
    </w:p>
    <w:p>
      <w:pPr>
        <w:pStyle w:val="TextBody"/>
        <w:spacing w:before="0" w:after="0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ądź osoba go zastępująca</w:t>
      </w:r>
    </w:p>
    <w:p>
      <w:pPr>
        <w:pStyle w:val="Normal"/>
        <w:rPr>
          <w:rStyle w:val="Emphasis"/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Terminy i sposoby wnoszenia oświadczeń </w:t>
      </w:r>
    </w:p>
    <w:p>
      <w:pPr>
        <w:pStyle w:val="Normal"/>
        <w:ind w:left="0" w:right="0" w:firstLine="844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44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rzedsiębiorcy, prowadzący sprzedaż napojów alkoholowych w roku poprzednim, są obowiązani do złożenia, do dnia 31 stycznia,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 xml:space="preserve">pisemnego oświadczenia </w:t>
        </w:r>
      </w:hyperlink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 wartości sprzedaży poszczególnych rodzajów napojów alkoholowych w punkcie sprzedaży w roku poprzednim.</w:t>
      </w:r>
    </w:p>
    <w:p>
      <w:pPr>
        <w:pStyle w:val="Normal"/>
        <w:ind w:left="0" w:right="0" w:firstLine="844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Terminy na złożenie oświadczenia o wartości sprzedaży napojów alkoholowych określony w ustawie, jest terminem nieprzekraczalnym </w:t>
      </w:r>
      <w:hyperlink r:id="rId3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 xml:space="preserve">(interpretacja przepisów prze Państwową Agencję Rozwiązywania Problemów Alkoholowych), </w:t>
        </w:r>
      </w:hyperlink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 poniższymi wyjątkami</w:t>
      </w:r>
    </w:p>
    <w:p>
      <w:pPr>
        <w:pStyle w:val="Normal"/>
        <w:ind w:left="0" w:right="0" w:firstLine="844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44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844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godnie z art. 57 z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ustawą z dnia 14 czerwca 1960 r. – Kodeks postępowania administracyjnego (tekst jednolity z 2000 r. Dz. U. Nr 98 poz. 1071 z późn. zm.) określany dalej k.p.a. :</w:t>
      </w:r>
    </w:p>
    <w:p>
      <w:pPr>
        <w:pStyle w:val="Normal"/>
        <w:ind w:left="0" w:right="0" w:firstLine="844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Jeżeli koniec terminu przypada na dzień ustawowo wolny od pracy, za ostatni dzień terminu uważa się najbliższy następny dzień powszedni. </w:t>
      </w:r>
    </w:p>
    <w:p>
      <w:pPr>
        <w:pStyle w:val="Normal"/>
        <w:ind w:left="0" w:right="0" w:firstLine="844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Termin uważa się za zachowany, jeżeli przed jego upływem oświadczenie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l-PL" w:eastAsia="zxx" w:bidi="zxx"/>
        </w:rPr>
        <w:t>wysłane w formie dokumentu elektronicznego w rozumieniu przepisów ustawy z dnia 17 lutego 2005 r. o informatyzacji działalności podmiotów realizujących zadania publiczne, za poświadczeniem przedłożenia, do organu administracji publicz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dane w polskiej placówce pocztowej operatora publicz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raz innych szczególnych przypadkach określonych w k.p.a.</w:t>
      </w:r>
    </w:p>
    <w:p>
      <w:pPr>
        <w:pStyle w:val="Normal"/>
        <w:ind w:left="0" w:right="0" w:firstLine="844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rtość sprzedaży określana w oświadczeniu jest to kwota należna sprzedawcy za sprzedane napoje alkoholowe, z uwzględnieniem podatku od towarów i usług oraz podatku akcyzowego.</w:t>
      </w:r>
    </w:p>
    <w:p>
      <w:pPr>
        <w:pStyle w:val="Zawartotabeli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Sankcje z tytułu niezłożenia oświadczenia bądź podania nieprawdziwych informacji w złożonym oświadczeniu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12"/>
          <w:szCs w:val="12"/>
          <w:lang w:val="pl-PL" w:eastAsia="zxx" w:bidi="zxx"/>
        </w:rPr>
      </w:r>
    </w:p>
    <w:p>
      <w:pPr>
        <w:pStyle w:val="Normal"/>
        <w:ind w:left="0" w:right="0" w:firstLine="817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godnie z art. 18 ust 10 pkt 5 ww. ustawy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ezwolenie cofa się w przypadku przedstawienia fałszywych danych w oświadczeniu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 wartości sprzedaży napojów alkoholowych roku poprzednim. Dlatego oświadczenie składa się pod rygorem odpowiedzialności karnej z art. 233 Kodeksu karnego który brzmi </w:t>
      </w: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  <w:t>„Kto składając zeznanie mające służyć za dowód w postępowaniu sądowym lub innym postępowaniu prowadzonym na podstawie ustawy, zeznaje nieprawdę lub zataja prawdę, podlega karze pozbawienia wolności do 3 lat.</w:t>
      </w:r>
    </w:p>
    <w:p>
      <w:pPr>
        <w:pStyle w:val="Normal"/>
        <w:ind w:left="0" w:right="0" w:firstLine="844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godnie z art. 18 ust. 12 ww. ustawy -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Zezwolenie wygasa w przypadku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ezłożenia „oświadczenia” w określonym terminie, o którym mowa w art. 11</w:t>
      </w:r>
      <w:r>
        <w:rPr>
          <w:rFonts w:eastAsia="Lucida Sans Unicode" w:cs="Tahoma"/>
          <w:color w:val="auto"/>
          <w:position w:val="7"/>
          <w:sz w:val="24"/>
          <w:szCs w:val="24"/>
          <w:lang w:val="pl-PL" w:eastAsia="zxx" w:bidi="zxx"/>
        </w:rPr>
        <w:t>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ust. 4 ustawy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95" w:right="0" w:hanging="3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</w:t>
      </w:r>
    </w:p>
    <w:p>
      <w:pPr>
        <w:pStyle w:val="Normal"/>
        <w:spacing w:before="0" w:after="0"/>
        <w:ind w:left="30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ariusz Lazarowski – Sekretarz Gminy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g. stanu prawnego na dzień 21 lipca 2008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utowo.bip-jst.pl/index.php?grupa=501730" TargetMode="External"/><Relationship Id="rId3" Type="http://schemas.openxmlformats.org/officeDocument/2006/relationships/hyperlink" Target="http://www.parpa.pl/samorzady/index.php?d=5&amp;k=&amp;a=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52:59Z</dcterms:created>
  <dc:creator/>
  <dc:description/>
  <dc:language>en-US</dc:language>
  <cp:lastModifiedBy/>
  <cp:lastPrinted>2113-01-01T00:00:00Z</cp:lastPrinted>
  <dcterms:modified xsi:type="dcterms:W3CDTF">2008-07-30T09:53:33Z</dcterms:modified>
  <cp:revision>2</cp:revision>
  <dc:subject/>
  <dc:title/>
</cp:coreProperties>
</file>