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9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52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37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42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55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6:17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