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tabs>
          <w:tab w:val="clear" w:pos="709"/>
          <w:tab w:val="left" w:pos="720" w:leader="none"/>
        </w:tabs>
        <w:jc w:val="center"/>
        <w:rPr/>
      </w:pPr>
      <w:r>
        <w:rPr>
          <w:rFonts w:cs="Tahoma"/>
          <w:b/>
          <w:bCs/>
          <w:lang w:bidi="zxx"/>
        </w:rPr>
        <w:t>Kierownik Referatu Organizacyjnego – Sekretarz Gminy</w:t>
      </w:r>
    </w:p>
    <w:p>
      <w:pPr>
        <w:pStyle w:val="Zawartotabeli"/>
        <w:tabs>
          <w:tab w:val="clear" w:pos="709"/>
          <w:tab w:val="left" w:pos="720" w:leader="none"/>
        </w:tabs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- mgr Dariusz LAZAROWSKI </w:t>
      </w:r>
    </w:p>
    <w:p>
      <w:pPr>
        <w:pStyle w:val="Zawartotabeli"/>
        <w:tabs>
          <w:tab w:val="clear" w:pos="709"/>
          <w:tab w:val="left" w:pos="1427" w:leader="none"/>
        </w:tabs>
        <w:ind w:left="720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tel. /024/ 276 71 67 w. 103</w:t>
      </w:r>
    </w:p>
    <w:p>
      <w:pPr>
        <w:pStyle w:val="Zawartotabeli"/>
        <w:tabs>
          <w:tab w:val="clear" w:pos="709"/>
          <w:tab w:val="left" w:pos="1427" w:leader="none"/>
        </w:tabs>
        <w:ind w:left="720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e-mail: </w:t>
      </w:r>
      <w:hyperlink r:id="rId2">
        <w:r>
          <w:rPr>
            <w:rStyle w:val="InternetLink"/>
            <w:lang w:val="en-US" w:bidi="zxx"/>
          </w:rPr>
          <w:t>sekretarz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 piętro – pok. Nr 15</w:t>
      </w:r>
    </w:p>
    <w:p>
      <w:pPr>
        <w:pStyle w:val="Zawartotabeli"/>
        <w:tabs>
          <w:tab w:val="clear" w:pos="709"/>
          <w:tab w:val="left" w:pos="1427" w:leader="none"/>
        </w:tabs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kres czynności: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prawnej organizacji i funkcjonowania Urzędu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prawidłowej obsługi obywateli prze Urząd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ywanie projektów regulaminów dotyczących pracy Urzędu, w tym: Organizacyjnego</w:t>
        <w:br/>
        <w:t>i Pracy Urzędu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kontroli wewnętrznej w Urzędzie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nie rocznych informacji z realizacji zadań w Urzędzie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spraw gminy powierzonych przez Wójta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owanie spraw pracowniczych, zwłaszcza w zakresie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a pracownikom wskazówek i merytorycznej pomocy w zakresie załatwianych spraw i wykonywanych zadań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owania przestrzegania przez pracowników dyscypliny i ustalonego porządku pracy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nia planów urlopów pracowniczych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wania wydatków na wynagrodzenia (wspólnie ze Skarbnikiem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nia projektów wydatków związanych z wykorzystaniem funduszy płac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nioskowania w sprawach pracowniczych wynikających ze stosunku pracy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a naboru na urzędnicze stanowiska samorządowe;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kreślania potrzeb i zapewnienie szkoleń pracowniczych;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kreślanie potrzeb i kierunków informatyzacji Urzędu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/>
      </w:pPr>
      <w:r>
        <w:rPr>
          <w:rFonts w:cs="Tahoma"/>
          <w:lang w:bidi="zxx"/>
        </w:rPr>
        <w:t>Analizowanie funkcjonowania administracji i inspirowanie zmian organizacyjnych w urzędzie</w:t>
        <w:br/>
        <w:t>i jednostkach organizacyjnych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owanie przetargów publicznych prowadzonych przez Urząd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ywanie treści aktów prawnych stanowionych przez Organy Samorządu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ezpośredni nadzór nad realizacją aktów prawnych wydawanych przez organy gminy oraz załatwianiem interpelacji, skarg i wniosków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ór nad właściwym przygotowaniem materiałów pod obrady Sesji Rady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mowanie ustnych oświadczeń woli spadkodawc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owanie pracą referatu Organizacyjnego, a w tym zakresie zwłaszcza: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e szczegółowej pracy w referacie;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owanie i kontrolowanie pracy w referacie;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ór nad opracowaniem i przedkładanie materiałów przeznaczonych do rozpatrzenia na Sesjach Rady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e i cofanie pozwoleń na prowadzenie zbiórek publicznych, prowadzenie kontroli w tym zakresie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praca z organami sprawiedliwości i ścigania w zakresie utrzymania porządku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praca z organizacjami społecznymi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/>
      </w:pPr>
      <w:r>
        <w:rPr>
          <w:rFonts w:cs="Tahoma"/>
          <w:lang w:bidi="zxx"/>
        </w:rPr>
        <w:t>Organizowanie pracy i nadzór nad pracownikami obsługi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ienie obowiązków pełnomocnika ochrony informacji niejawnych w Urzędzie Gminy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ienie obowiązków Administratora Bezpieczeństwa Informacji ,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Sprawowanie nadzoru nad wdrożeniem odpowiednich środków organizacyjnych, technicznych</w:t>
        <w:br/>
        <w:t>i fizycznych w celu zapewnienia bezpieczeństwa danych osobowych przetwarzanych</w:t>
        <w:br/>
        <w:t>w Urzędz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wadzenie i aktualizowanie dokumentacji regulującą ochronę danych osobowych w Urzędz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hanging="360"/>
        <w:jc w:val="both"/>
        <w:rPr/>
      </w:pPr>
      <w:r>
        <w:rPr>
          <w:rFonts w:cs="Tahoma"/>
          <w:lang w:bidi="zxx"/>
        </w:rPr>
        <w:t>Wnioskowanie i nadzór nad wprowadzaniem nowych rozwiązań i zmian organizacyjnych</w:t>
      </w:r>
      <w:r>
        <w:rPr>
          <w:rFonts w:eastAsia="Times New Roman" w:cs="Tahoma"/>
          <w:lang w:bidi="zxx"/>
        </w:rPr>
        <w:t>,</w:t>
      </w:r>
      <w:r>
        <w:rPr>
          <w:rFonts w:cs="Tahoma"/>
          <w:lang w:bidi="zxx"/>
        </w:rPr>
        <w:t xml:space="preserve"> jeżeli wpłyną na poprawę ochrony danych osobowych w Urzędz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spółpracuje z kierownikami referatów w Urzędzie w zakresie przetwarzania danych osobowych i zapewnienia użytkownikom odpowiednich stanowisk pracy umożliwiających bezpieczne przetwarzanie danych osob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1" w:leader="none"/>
        </w:tabs>
        <w:ind w:left="1001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Współpracuje z informatykiem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zapewnienia bezpieczeństwa danych osobowych przetwarzanych w systemie informaty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zeciwdziałania dostępowi osób niepowołanych do systemu, w którym przetwarzane są dane osob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odejmowania działań w przypadku wykrycia naruszeń  danych osobowych w systemie, informaty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6" w:leader="none"/>
        </w:tabs>
        <w:ind w:left="1256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 xml:space="preserve">sprawowania nadzoru nad funkcjonowaniem systemu zabezpiecze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nadanie, cofanie lub modyfikacja  uprawnień do przetwarzania danych osobowych, nadawanie identyfikatorów, rejestracja użytkowników w systemach informat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 xml:space="preserve">prowadzenie ewidencji osób upoważnionych do przetwarzania danych osobowy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Nadzór nad udostępnianiem danych osobowych odbiorcom zewnętrz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zygotowywanie zgłoszeń rejestracyjnych i aktualizacyjnych przetwarzanych zbiorów danych w Urzędz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uczestniczy w pracach zespołu - oraz prowadzenie dokumentacji - w przypadku naruszenia lub podejrzenia naruszenia procedur bezpiecznego przetwarzania danych osobowych w Urzędzie - o którym mowa w  „Instrukcji postępowania w sytuacji naruszenia ochrony danych osobowych w Urzędzie Gminy w Szczutowie”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5" w:leader="none"/>
        </w:tabs>
        <w:ind w:left="1015" w:hanging="36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zygotowanie i prowadzenie szkoleń z zakresu ochrony danych osobowych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ienie obowiązków Administratora Biuletynu Informacji Publicznej, w szczególności obowiązki te sprowadzają się do: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powiedzialności za budowę struktury BIP,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powiedzialności za określenie struktury BIP w postaci szablonów przeznaczonych do wypełniania treścią oraz do określania kształtu stron edycyjnych;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powiedzialności za nadanie loginów i haseł dostępu do edycji stron BIP, oraz prowadzenie dokumentacji w sposób określony w Polityce bezpieczeństwa ochrony danych osobowych Urzędu Gminy w  Szczutowie.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awania, modyfikacji i cofania uprawnienia pozostałym administratorom</w:t>
        <w:br/>
        <w:t>i realizatorom BIP;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ienie obowiązków realizatora BIP.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a szkoleń realizatorów BIP w zakresie wprowadzania i edycji informacji publicznej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łnienie obowiązków koordynatora ds. Przeciwdziałania alkoholizmowi i narkomanii,</w:t>
        <w:br/>
        <w:t>w szczególności obowiązki te sprowadzają się do: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zenia w pracach Gminnej Komisji Rozwiązywania Problemów Alkoholowych</w:t>
        <w:br/>
        <w:t xml:space="preserve">i prowadzenia dokumentacji tej Komisji,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wadzenia zbiorów aktów prawa miejscowego oraz przepisów związanych z profilaktyką uzależnień;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1001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enie spraw dotyczących sprzedaży napojów alkoholowych,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a i cofania zezwoleń na sprzedaż i podawanie napojów alkoholowych stałych</w:t>
        <w:br/>
        <w:t>i jednoraz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mowania i kontroli oświadczeń o wartości sprzedaży napojów alkohol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ieżącej kontroli wpłat opłat za korzystanie z zezwoleń na sprzedaż napojów alkoholow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56" w:leader="none"/>
          <w:tab w:val="left" w:pos="1301" w:leader="none"/>
        </w:tabs>
        <w:ind w:left="1256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zkoleń w przedmiocie sprzedaży napojów alkohol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1" w:leader="none"/>
          <w:tab w:val="left" w:pos="1046" w:leader="none"/>
        </w:tabs>
        <w:ind w:left="10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wadzenie dokumentacji Gminnego Programu Profilaktyki i Rozwiązywania Problemów Alkoholowych oraz Gminnego Programu Przeciwdziałania Narkomanii  w zakresi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3" w:leader="none"/>
          <w:tab w:val="left" w:pos="1328" w:leader="none"/>
        </w:tabs>
        <w:ind w:left="128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e zleceń na realizację zadań określonych w Program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3" w:leader="none"/>
          <w:tab w:val="left" w:pos="1328" w:leader="none"/>
        </w:tabs>
        <w:ind w:left="128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mowanie informacji z wykonania zadań (rozliczania merytorycznego) i czuwanie nad prawidłowością ich sporządz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3" w:leader="none"/>
          <w:tab w:val="left" w:pos="1328" w:leader="none"/>
        </w:tabs>
        <w:ind w:left="128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liczanie wydatkowanych środków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e oświadczeń o pracy w gospodarstwie rolnym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tępowanie w czasie nieobecności w pracy Inspektora ds. obsługi rady gminy</w:t>
        <w:br/>
        <w:t>i kancelarii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33" w:leader="none"/>
        </w:tabs>
        <w:ind w:left="733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ne prace zlecone przez Wójta Gminy.</w:t>
      </w:r>
    </w:p>
    <w:p>
      <w:pPr>
        <w:pStyle w:val="Zawartotabeli"/>
        <w:tabs>
          <w:tab w:val="clear" w:pos="709"/>
          <w:tab w:val="left" w:pos="1427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2</w:t>
    </w:r>
    <w:r>
      <w:rPr>
        <w:sz w:val="20"/>
        <w:szCs w:val="20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zczut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9:00Z</dcterms:created>
  <dc:creator/>
  <dc:description/>
  <cp:keywords/>
  <dc:language>en-US</dc:language>
  <cp:lastModifiedBy>asd</cp:lastModifiedBy>
  <cp:lastPrinted>2113-01-01T00:00:00Z</cp:lastPrinted>
  <dcterms:modified xsi:type="dcterms:W3CDTF">2008-05-02T09:50:00Z</dcterms:modified>
  <cp:revision>3</cp:revision>
  <dc:subject/>
  <dc:title/>
</cp:coreProperties>
</file>