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O Ł   N r  3/07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 ,Budżetu i Ochrony Środowiska odbytego w dniu 29 czerwca 2007 roku 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Komisji –Pan Zbigniew Szlomkowski 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ołu lista obecności 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Udział również wziął – Pan Jakub Smólczyński Wójt Gminy 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orządek posiedzenia 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Zaopiniowanie projektów 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/ uchwały w sprawie zmian w budżecie gminy na rok 2007 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/ uchwał w sprawie zaciągnięcia kredytu i pożyczek 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/ uchwały w sprawie zwolnienia z obowiązku zawarcia umowy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rżawy w drodze przetargu i wyrażenia zgody na wydzierżawienie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ieruchomości 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/ uchwały w sprawie powołania zespołu opiniującego kandydatów n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ławników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/ uchwały w sprawie przystąpienia do opracowania Wieloletniego Planu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Inwestycyjnego Gminy Szczutowo  na lata 2008-2013 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6/ uchwały w sprawie uchylenia uchwały Nr IV/23/07 Rady Gminy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zczutowo z dnia 27.02.2007 roku 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Realizacja uchwały Nr XXVI/149/06 w sprawie szczegółowych zasad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utrzymania czystości i porządku na terenie gminy Szczutowo 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Sprawy różne.         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Pan Zbigniew Szlomkowski ,przywitał przybyłych oraz przedstawił porządek posiedzenia 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Uwag do porządku posiedzenia nie zgłoszono 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Projekt uchwały w sprawie zmian w budżecie gminy na rok 2007 przedstawił Wójt Gminy – Pan Jakub Smólczyński .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Proponowane zmiany w budżecie polegają na :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Zwiększeniu planów dochodów w związk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otrzymaniem dotacji celowej – komponent E zadania „Modernizacja Stacji Uzdatniania Wody w Gójsku wraz  z rozbudową sieci wodociągowej w wysokości 100.0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na podstawie porozumienia Nr 6/2007 z dnia 29.05.2007 r. zawartego z Powiatem Sierpeckim na współfinansowanie inwestycji drogowej polegającej na przebudowie drogi powiatowej Gójsk – Agnieszkowo w wysokości 200.000 z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z umieszczeniem na liście beneficjentów dotacji celowej – komponent C ,zadanie „Budowa drogi gminnej – ul. Polnej w Szczutowie -20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dotacji celowej – komponent  B zadanie ”Zagospodarowanie – remontu placu szkolnego wraz z wyposażeniem Sali gimnastycznej w ZSO w Gójsku – 43.500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oinformował ,że w związku z likwidacją wysypiska w Całowani  trwają prace przygotowawcze do wywiezienia zgromadzonych śmieci . Odbył się przetarg na wyłonienie wykonawcy na wykonanie modernizacji linii elektrycznej .Wygrała firma z Wrocławia za cenę 171 tys.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granicach 20 % wartości przetargu można zrealizować zgłoszone wnioski i postulaty . Modernizacja SP ZOZ – brak wykonawców na wykonanie projektu . Planuje się w b.r. wykonać projekt techniczny , a w przyszłym roku wykonać zaplanowane prac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Zbigniew Szlomkowski – pytał czy również będą składane wnioski na dotacje w zakresie budowy chodników w miejscowościach na terenie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Górecki Andrzej – zwrócił uwagę na remonty dróg na terenie gmin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budowa chodników jest to następny etap , który będzie prowadzony po zakończeniu budowy dróg. Projekt zmian zawiera zwiększenie środków na remonty dróg .Remonty dróg będą prowadzone 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złonkowie Komisji pozytywnie zaopiniowali proponowane zmiany w budżecie gmi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Projekty uchwał w sprawie zaciągnięcia kredytu pożyczek przedstawił Wójt Gminy –Pan Jakub Smólczy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Projekt uchwały w sprawie zaciągnięcia długoterminowej kredytu w banku wybranym zgodnie z przepisami ustawy Prawo zamówień publicz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onuje się zaciągnięcie kredytu w kwocie 1.306.000 zł .Spłata kredytu nastąpi z wpływów z tytułu dochodowego od osób fizycznych ,podatku od nieruchomości , podatku rolnego i podatku leśnego w latach 2008-201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łużenie budżetu po zaciągnięciu kredytu i dwóch pożyczek wyniesie 26,41 % i nie przekroczy 6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w sprawie zaciągnięcia długoterminowej pożyczki z WFOŚ i GW w Warszawie na rekultywację Gminnego Składowiska Odpadów Komunalnych w Całowani . Spłata pożyczki w wysokości 350.000 tys. zł nastąpi w latach 2008-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w sprawie zaciągnięcia długoterminowej pożyczki z WFOŚ i GW w Warszawie na termomodernizację budynków komunalnych Urzędu Gminy i Gminnej Biblioteki Publicznej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życzka w wysokości 50.00 zł i spłata pożyczki nastąpi w latach 2008-2010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łonkowie Komisji pozytywnie zaopiniowali przedstawione projekty uchwał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/ </w:t>
      </w:r>
      <w:r>
        <w:rPr>
          <w:sz w:val="28"/>
          <w:szCs w:val="28"/>
        </w:rPr>
        <w:t xml:space="preserve">Wójt Gminy – Pan Jakub Smoczyński przedstawił projekt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wydzierżawienie nieruchomości i odstąpienie od związku przetargowego trybu zawarcia umowy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poparła wyrażenie zgody na wydzierżawienie na okres 15 lata spółce Polska Telefonia Cyfrowa w Warszawie ,części działki oznaczonej nr 177/2 położonej w Bliznie z przeznaczeniem pod budowę stacji bazowej telefonii cyfrowej sieci ER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/ </w:t>
      </w:r>
      <w:r>
        <w:rPr>
          <w:b/>
          <w:bCs/>
          <w:sz w:val="28"/>
          <w:szCs w:val="28"/>
        </w:rPr>
        <w:t>W punkcie tym członkowie Komisji zapoznali się z projektem uchwały w sprawie powołania zespołu opiniującego kandydatów na ławników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kładu zespołu opiniującego zaproponowano   Pana  Zbigniewa Szlomkowskiego .</w:t>
      </w:r>
    </w:p>
    <w:p>
      <w:pPr>
        <w:pStyle w:val="Normal"/>
        <w:rPr/>
      </w:pPr>
      <w:r>
        <w:rPr>
          <w:b/>
          <w:sz w:val="28"/>
          <w:szCs w:val="28"/>
        </w:rPr>
        <w:t>5/</w:t>
      </w:r>
      <w:r>
        <w:rPr>
          <w:sz w:val="28"/>
          <w:szCs w:val="28"/>
        </w:rPr>
        <w:t xml:space="preserve">Projekt uchwały w sprawie przystąpienia do opracowania Wieloletniego Planu Inwestycyjnego Gminy Szczutowo na lata 2007 -2013 przedstawił Wójt Gminy – Pan Jakub Smólczyński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zaproponowała powołanie , w skład zespołu do opracowania w/w planu Pana Szlomkowskiego Zbigniewa – Przewodniczącego Komisji .</w:t>
      </w:r>
    </w:p>
    <w:p>
      <w:pPr>
        <w:pStyle w:val="Normal"/>
        <w:rPr/>
      </w:pPr>
      <w:r>
        <w:rPr>
          <w:b/>
          <w:sz w:val="28"/>
          <w:szCs w:val="28"/>
        </w:rPr>
        <w:t>6/</w:t>
      </w:r>
      <w:r>
        <w:rPr>
          <w:sz w:val="28"/>
          <w:szCs w:val="28"/>
        </w:rPr>
        <w:t>Komisja nie wniosła uwag do projektu uchwały w sprawie uchylenia uchwały Nr IV/23/07 Rady Gminy Szczutowo z dnia 27lutego 2007 roku  w sprawie wystąpienia Gminy Szczutowo ze Związku Gmin Północnego Mazowsza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a poparła zamiar uchylenia tej uchwały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e nt. realizacji uchwały Nr XXVI/149/06 w sprawie szczegółowych zasad utrzymania czystości i porządku na terenie gminy Szczutowo przedstawiła Pani Leśniewska Nowicka – Kierownik Referatu Rolnictwa i Infrastruktur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zwrócono uwagę na problem psów biegających bez uwięz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odkreślił ,że przystępujemy do kontroli realizacji obowiązku przestrzegania ustawy w zakresie wywozu śmieci . Omówił problemy z realizacją wywozu  śmieci segregowanych ze względu na brak  firm prowadzących tę działalność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nie wniosła uwag do realizacji w/w uchwały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/>
      </w:pPr>
      <w:r>
        <w:rPr>
          <w:sz w:val="28"/>
          <w:szCs w:val="28"/>
        </w:rPr>
        <w:t xml:space="preserve">W punkcie tym Wójt Gminy poinformował ,że gospodarstwo  małż. Marii i Kazimierza Słabkowskich w Dzikim Borze zostało Mistrzem  Województwa Mazowieckiego  GROLIGA 2007 .W związku z tym </w:t>
      </w:r>
      <w:r>
        <w:rPr>
          <w:b/>
          <w:bCs/>
          <w:sz w:val="28"/>
          <w:szCs w:val="28"/>
        </w:rPr>
        <w:t>Komisja poparła propozycję w sprawie uhonorowania właścicieli tego gospodarstwa np. dyplomem, upominkiem/książką /na sesji Rady Gminy w miesiącu sierpniu b.r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28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