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 R O T O K O Ł   Nr 4/07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edzenia Komisji Rolnictwa ,Budżetu i Ochrony Środowi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ytego w dniu 27 sierpnia 2007 roku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Przewodniczył : </w:t>
      </w:r>
      <w:r>
        <w:rPr>
          <w:b/>
          <w:sz w:val="26"/>
          <w:szCs w:val="26"/>
        </w:rPr>
        <w:t xml:space="preserve">Przewodniczący Komisji – Pan Zbigniew Szlomkowski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okółowała : Celina Szczepańska –Inspektor ds. obsługi Rady i Kancelar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ecność członków Komisji przedstawia załączona do protokołu lista obecn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dział również wzięli : Wójt Gminy – Pan Jakub Smólczyński , Skarbnik Gminy – Pani Anna Jeżewska , Sekretarz Gminy – Pan Dariusz Lazarowsk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rządek posiedzenia 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.Informacja o przebiegu wykonania budżetu gminy za I pół.2007 roku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. Zaopiniowanie projektu uchwały w sprawie zmian w budżecie gminy na  rok 2007 .</w:t>
      </w:r>
    </w:p>
    <w:p>
      <w:pPr>
        <w:pStyle w:val="Normal"/>
        <w:ind w:left="360" w:right="0" w:hanging="0"/>
        <w:rPr/>
      </w:pPr>
      <w:r>
        <w:rPr>
          <w:sz w:val="26"/>
          <w:szCs w:val="26"/>
        </w:rPr>
        <w:t>3.Zaopiniowanie informacji o realizacji Gminnego Programu Profilaktyki i Rozwiązywania Problemów Alkoholowych za I pół.2007 roku 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4.Zaopiniowanie informacji o realizacji Gminnego Programu  Przeciwdziałania Narkomanii za I pół.2007 roku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5. Zaopiniowanie projektu uchwały w sprawie zmiany w uchwale Nr III/13/06 z dnia 29 grudnia 2006 r. w sprawie przyjęcia Gminnego Programu Profilaktyki i Rozwiązywania Problemów Alkoholowych na rok 2007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6. Zaopiniowanie projektu uchwały w sprawie ustalenia liczby punktów  sprzedaży napojów alkoholowych oraz zasad ich usytuowania i warunków sprzedaży tych napojów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7. Zaopiniowanie projektu strategii Rozwoju Gminy Szczutowo na lata 2007-  2013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8. Zaopiniowanie projektów Planów Odnowy Miejscowości Szczutowo i Gójsk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9. Zaopiniowanie projektu uchwały w sprawie sprzedaży nieruchomości abudowanej położonej w Gójsku 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0. Sprawy różne .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 r z e b i e g 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twarcia posiedzenia dokonał Przewodniczący Komisji – Pan Zbigniew Szlomkowski ,przywitał przybyłych na posiedzenie ,przedstawił porządek posiedzenia ,który został przyjęty bez uwag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związku  z tym ,że na posiedzenie przybyły zaproszone zgłoszone  kandydatki na ławników do Sądu Rejonowego w Sierpcu Pani Teresa Włudecka i Pani Monika  Sosnowska, Komisja udzieliła głosu Panu Dariuszowi Lazarowskiemu –Przewodniczącemu Zespołu opiniującego kandydatów na ławników  ,który odczytał protokół posiedzenia zespołu . Zespół pozytywnie zaopiniował zgłoszone kandydatki na ławników . Dalej przedstawił projekt regulaminu głosowania dla wyboru ławnika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isja zaakceptowała proponowany regulamin głosowania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stępnie Pani Teresa Włudecka i Pani Monika Sosnowska dokonały prezentacji własnych kandydatur na ławnika do Sądu Rejonowego w Sierpcu . Udzieliły również odpowiedzi na zapytania członków Komisji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d.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formację o przebiegu wykonania budżetu gminy za I pół.2007 roku przedstawiła Pani Anna Jeżewska – Skarbnik Gminy . Przedstawiła uchwałę Składu Orzekającego Regionalnej Izby Obrachunkowej w Warszawie zawierającą opinię o przedłożonym sprawozdaniu .Opinia jest pozytywna zawierająca uwagę o niskim wykonaniu wydatków inwestycyjnych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formacja oraz uchwała stanowią załączniki do protokołu Nr VII/07 sesji Rady Gminy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lej dokonała porównania wykonania budżetu gminy w I pół.2007 r. do wykonania w I pół.2006 r. Między innymi poinformowała, że  dochód wzrósł o 778 tys. zł jest to wzrost subwencji i dotacji . 17 % dochodów stanowią dochody własne , 55 % subwencje , 54 % dotacj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centowy udział dochodów maleje ,rośnie natomiast procentowy udział dotacji . Na koniec I półrocza nie było zobowiązań niewymagalnych ,zapłacono wszystkie faktury ,rachunki ,należności .Zadłużenie wzrosło z 5, 2 % na 11,35 %   dochodów .Wydatki w stosunku do I pół.2006 r. również wzrosły 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kreśliła, że są przygotowywane wnioski na dotacje ze środków unijnych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ójt Gminy – Pan Jakub Smólczyński poinformował niski procent wykonania inwestycji wynika z tego ,że zostaną zrealizowane w II półroczu .Z braku środków nie zostały rozpoczęte w I pół. Wszystkie inwestycje są przygotowane. Rozpoczynają się prace przy budowie drogi Agnieszkowo – Podlesie oraz modernizacja oświetlenia ulicznego na terenie gminy .Odbyły się przetargi na likwidację wysypiska śmieci w Całowani ,modernizację stacji uzdatniania wody w Gójsku ,budowę drogi na ulicy Polnej w Szczutowie oraz drogi dojazdowej do szkoły w Gójsku . Przetargi na budowę dróg zostały unieważnione z braku odpowiedniej ilości środków w budżecie gminy 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 Zbigniew Szlomkowski – pytał ile brakuje środków w budżecie gmin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i Skarbnik Gminy –wyjaśniła, że  nie jest w stanie tego przewidzieć , w tej chwili deficyt budżetu wynosi 888 tys.zł . Dochody ponadplanowe nie są spodziewane. Zostaną zaciągnięte pożyczki i kredyt  .Ogromne wydatki są to wydatki inwestycyjne . Na koniec roku planowany deficyt 1.923,329 zł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złonkowie Komisji nie wnieśli uwag do przebiegu wykonania budżetu gminy za I pół. 2007 roku .Zaopiniowali realizację pozytywnie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jekt zmian w budżecie gminy na rok 2007 przedstawiła – Pani Anna Jeżewska – Skarbnik Gminy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stanowi załącznik do protokołu Nr VII/07 Sesji Rady Gmin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wag do proponowanych zmian nie wniesiono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jekt uchwały został zaopiniowany pozytywnie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3 i Ad.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ę o realizacji Gminnego Programu Profilaktyki i Rozwiązywania Problemów Alkoholowych za I pół.2007 roku i Informację o realizacji Gminnego Programu Przeciwdziałania Narkomanii za I pół.2007 roku przedstawił Pan Dariusz Lazarowski – Sekretarz Gmin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formacje stanowią załączniki do protokołu Nr VII/07 sesji Rady Gminy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złonkowie Komisji nie wnieśli uwag do przedstawionych informacji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jekt zmian w w Gminnym Programie Profilaktyki i Rozwiązywania Problemów Alkoholowych na rok 2007 przedstawił Sekretarz Gminy – Pan Dariusz Lazarowski . </w:t>
      </w:r>
    </w:p>
    <w:p>
      <w:pPr>
        <w:pStyle w:val="Normal"/>
        <w:rPr/>
      </w:pPr>
      <w:r>
        <w:rPr>
          <w:b/>
          <w:bCs/>
          <w:sz w:val="26"/>
          <w:szCs w:val="26"/>
        </w:rPr>
        <w:t>Komisja pozytywnie zaopiniowała proponowane zmiany</w:t>
      </w:r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chwała w tej sprawie stanowi załącznik do protokołu Nr VII/07 sesji Rady Gminy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jekt uchwały w sprawie ustalenia liczby punktów sprzedaży napojów alkoholowych oraz zada ich usytuowania i warunków sprzedaży tych napojów przedstawił Sekretarz Gminy – Pan Dariusz Lazarowsk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chwała stanowi załącznik do protokołu Nr VII/07 sesji Rady Gminy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uchwale proponuje się przyjętą w roku 40 wszystkich punktów sprzedaży i podawania napojów alkoholowych podzielić ze względu na miejsce spożycia napojów . W  miejscu sprzedaży – 8 , poza miejscem sprzedaży -3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dtrzymuje się 100 .odległość od punktu sprzedaży i podawania napojów alkoholowych do obiektów chronionych ,rozszerzając katalog obiektów i terenów chronionych o cmentarze i place zabaw dla dzieci , tereny te winny być również objęte ochroną z racji na ich szczególne znaczenie społeczne . W projekcie uchwały doprecyzowano sposób obliczenia odległości miejsc chronionych od punktów sprzedaży napojów alkoholowych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kt uchwały umożliwia prowadzenie ogródków gastronomicznych przez przedsiębiorców posiadających zezwolenie na sprzedaż napojów alkoholowych przeznaczonych do spożycia w miejscu sprzedaż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złonkowie Komisji pozytywnie zaopiniowali przedstawiony projekt uchwały proponując lokalizację punktu sprzedaży napojów alkoholowych przeznaczonych do spożycia w miejscu sprzedaży nie mniejszej niż 50 m od szkół i innych placówek oświatowo-wychowawczych ,budynków sakralnych, ośrodków zdrowia, cmentarzy i innych miejsc kultu religijnego (kapliczki przydrożne),boisk sportowych oraz placów zabaw dla dzieci 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7 i Ad.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jekt Strategii Rozwoju Gminy Szczutowo na lata 2007 -2013 oraz projekty Planów Odnowy Miejscowości Szczutowo i Gójsk przedstawił Wójt Gminy –Pan Jakub Smólczyńsk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ównież poinformował ,że Strategia Rozwoju Gminy jak i Plany Odnowy Miejscowości- dwóch największych wsi –spełniają wymogi określone prawem, aby skorzystać ze środków funduszy unijnych . Należy wykorzystać szansę w postaci dotacji  z funduszy Unii Europejskiej .Plany odnowy miejscowości są opracowane w porozumieniu z mieszkańcami wsi Szczutowo i Gójsk ,zawierają przedsięwzięcia zgłoszone prze nich zgodnie z ich wnioskami . Realizacją tych zadań zajmą się mieszkańcy wsi . Dają również możliwość Kościołom do czynnego udziału w realizacji planu i uzyskania środków unijnych .</w:t>
      </w:r>
    </w:p>
    <w:p>
      <w:pPr>
        <w:pStyle w:val="Normal"/>
        <w:rPr/>
      </w:pPr>
      <w:r>
        <w:rPr>
          <w:b/>
          <w:bCs/>
          <w:sz w:val="26"/>
          <w:szCs w:val="26"/>
        </w:rPr>
        <w:t>Członkowie Komisji pozytywnie zaopiniowali projekt Strategii Rozwoju Gminy Szczutowo na lata 2007-2013 oraz Plan Odnowy Miejscowości Szczutowo i Plan Odnowy Miejscowości Gójsk</w:t>
      </w:r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ójt Gminy – Pan Jakub Smólczyński – poinformował ,że Pan Zbigniew i Joanny Rochowicz zwrócił się o sprzedaż  nieruchomości w Gójsku ,obecnie dzierżawionej ,w której prowadzona jest  działalność w postaci  punktu aptecznego .Umowa dzierżawy kończy się z dniem 20 grudnia 2007 roku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rzedaż tej nieruchomości może nastąpić po uprzednim wydzieleniu działek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 Paprocki Tomasz proponował  nie przeznaczanie tej nieruchomości w obecnym czasie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złonkowie Komisji nie wypowiedzieli się jednoznacznie w sprawie przeznaczenia w/w nieruchomości .Decyzja w tej sprawie zostanie podjęta na sesji Rady Gminy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1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Komisji po zapoznaniu się ze skargą Pana Jana Piątkowskiego w sprawie pomówienia o zajęcia pasa drogi w Gorzeniu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poznali się z pismem Wojewódzkiego Inspektora Nadzoru Geodezyjnego i Kartograficznego Województwa Mazowieckiego z dnia 16.07.2007 r. Nr WG-P.0550/1/07 i  z dnia 31.05.2007 r. Nr WG-P.0550/1/07 oraz dokumentami zgromadzonymi począwszy od jej rozpoczęcia tj. od czerwca 2005 roku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 treści tych pism jednoznacznie wynika ,że zarówno opracowanie mapowe ,które służyło w czerwcu 2005 r. do uzgodnienia lokalizacji trwałego ogrodzenia działek stanowiących własność Pana Andrzeja Szulca ,jak też mapa wykonana na zlecenie Starosty Sierpeckiego na podstawie ,której udzielono odpowiedzi w dniu 18 stycznia b.r. zostały sporządzone wadliwie .Z racji na fakt ,iż wadliwość wyżej opisanych opracowań mapowych stwierdzona została dopiero po dokonaniu czynności ,nie widzi się uchybień ze strony Wójta w przedmiotowej sprawie . Ewentualna skala nieprawidłowości w opracowaniu podkładów geodezyjnych obrębu Gorzeń ,znana będzie dopiero po zrealizowaniu przez Starostę Sierpeckiego działań naprawczych do których został zobowiązany 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tokołowała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elina Szczepańs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31:3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