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O T O K O Ł   N r  2/07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olnictwa ,Budżetu i Ochrony Środowiska odbytego w dniu 27 kwietnia 2007 roku .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:  </w:t>
      </w:r>
      <w:r>
        <w:rPr>
          <w:b/>
          <w:sz w:val="26"/>
          <w:szCs w:val="26"/>
        </w:rPr>
        <w:t>Przewodniczący Komisji – Pan Zbigniew Szlomkowski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ółowała : Celina Szczepańska – Inspektor ds. obsługi Rady i Kancelar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ość członków Komisji  na posiedzeniu przedstawia załączona do protokołu lista obec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Wójt Gminy – Pan Jakub Smólczyński , Skarbnik Gminy – Pani Anna Jeżewska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  <w:u w:val="single"/>
        </w:rPr>
        <w:t>Porządek posiedzenia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sprawozdania z wykonania budżetu gminy za rok 2006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Zaopiniowanie projektu uchwały w sprawie zmian w budżecie gminy na rok 2007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jektu uchwały w sprawie nieodpłatnego nabycia nieruchomości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sprawozdania z planu gospodarki odpadami i raportu z programu ochrony środowiska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Sprawy różne .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  <w:u w:val="single"/>
        </w:rPr>
        <w:t>P R Z E B I E G 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twarcia posiedzenia dokonał Przewodniczący Komisji – Pan Zbigniew Szlomkowski . Przywitał przybyłych oraz przedstawił porządek posiedzenia. Uwag do przedstawionego porządku nie zgłoszono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karbnik Gminy –Pani Anna Jeżewska –przedstawiła sprawozdanie z wykonania budżetu gminy za 2006 rok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rawozdanie stanowi załącznik do protokołu sesji Nr V/07 Rady Gminy Szczutow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stawiła również opinie Regionalnej Izby Obrachunkowej w Warszawie Zespół w Płocku o złożonym sprawozdaniu i wniosku Komisji Rewizyjnej w sprawie udzielenia absolutorium Wójtowi Gminy za 2006 rok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ydwie opinie są  pozytywn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oznała również ze sprawozdaniem z wykonania planu finansowego Gminnej Biblioteki Publicznej w Szczutowie za 2006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an Zbigniew Szlomkowski – pytał o przyczynę zmniejszenia dochodów własn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karbnik Gminy – wyjaśniła ,że dochody własne zmalały ze względu na zmniejszenie stawek podatku rolnego oraz wystąpienie zmian w ewidencji gruntów i budynków . Podkreśliła ,że windykacja podatków jest dobra .</w:t>
      </w:r>
    </w:p>
    <w:p>
      <w:pPr>
        <w:pStyle w:val="Normal"/>
        <w:rPr/>
      </w:pPr>
      <w:r>
        <w:rPr>
          <w:sz w:val="26"/>
          <w:szCs w:val="26"/>
        </w:rPr>
        <w:t xml:space="preserve">Innych uwag nie zgłoszono . </w:t>
      </w:r>
      <w:r>
        <w:rPr>
          <w:b/>
          <w:bCs/>
          <w:sz w:val="26"/>
          <w:szCs w:val="26"/>
        </w:rPr>
        <w:t xml:space="preserve">Komisja pozytywnie zaopiniowała przedstawione sprawozdani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budżecie gminy na rok 2007 omówiła szczegółowo –Skarbnik Gminy- Pani Anna Jeżewsk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miany przede wszystkim wynikają z braku środków na remonty dróg .Do wykonania  prac na drogach jest bardzo duż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miany w dochodach spowodowane są zwiększeniami z zmniejszeniami planu dotacji na podstawie decyzji Wojewody Mazowieckiego oraz  zmniejszeniami subwencji równoważącej na podstawie pisma Ministra Finansów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nie wnieśli uwag do proponowanych zmian w budżecie gminy na rok 2007 ,pozytywnie je zaopiniowali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uchwały w sprawie wyrażenia zgody na przyjęcie w drodze darowizny na własność nieruchomości położonej w Słupi gm.Szczutowo o pow.0,0577 ha, oznaczonej nr ew.193/6 przekazanej przez Panią Ewę Mazurowską przedstawił Wójt Gminy – Pan Jakub Smólczyński 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pozytywnie zaopiniowała przedstawiony projekt uchwały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rawozdanie z planu gospodarki odpadami i raport z programu ochrony środowiska członkowie Komisji otrzymali wraz z innymi materiałami na sesję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– poinformował ze sprawozdanie i raport został opracowany na podstawie oraz Ustawy z dnia 27 kwietnia 2001 r. Prawo ochrony środowiska .Przedstawione w raporcie wnioski ,są to zadania do realizacji .Jednym z zadań jest uporządkowanie wysypiska śmieci w Całowan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lektywna zbiórka odpadów będzie nadal realizowana przez Przedsiębiorstwo Usługowo – Handlowe z Nowego Miszew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acunkowa ilość gospodarstw domowych objętych zorganizowaną zbiórka odpadów komunalnych na podstawie zawartych umów na odbiór odpadów wynosi 68 %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spodarka ściekowa – realizacja przydomowych oczyszczalni ścieków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nie wnosząc uwag przyjęła powyższe sprawozdania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punkcie tym Wójt Gminy – Pan Jakub Smólczyński przedstawił podanie w sprawie zwolnienia z podatku od nieruchomości jakie wpłynęło od Pani Marleny Bilińskiej zam.w Szczutowie prowadzącej działalność gospodarczą .Wpłynęło również podanie o umorzenie podatku od nieruchomości  .Umorzenie nie może zostać zastosowane ze względu na  brak okoliczności ,które można by określić jako „ważny interes podatnika” – zgodnie z ustawą .Wcześniej rozpatrując podobne pisma Rada nie uchwaliła powszechnej zasady stosowania ulg podatkowych w ramach wspierania rozwoju małych i średnich przedsiębiorstw . Wszystkie podmioty gospodarcze musi traktować jednakowo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wypowiedzieli się przeciwko umorzeniu jak i nie proponowali zastosowania zwolnienia  z podatku od nieruchomości dla tej firm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zapoznał z podaniem Pana Mirosława Kwadrans w sprawie nabycia budynku byłej szkoły z przynależnymi do niej gruntami we wsi Szczechowo .Poinformował ,że w budynku tym zamieszkuje lokator - matka z dziećmi . Budynek ten jest lokalem socjalnym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nie wnioskowała o przeznaczenie tego budynku do sprzedaż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stępnie przedstawił propozycję  PKP w sprawie dzierżawy nieruchomości zabudowanych /dawna stacja kolejowa w Szczutowie / .PKP proponuje czynsz dzierżawny  na wysokości podatku od nieruchomości jaki obecnie płacą do gminy . Poinformował ,że w przypadku gdy zostanie zawarta umowa dzierżawy z inną osobą ,droga obok stacji może zostać zamknięta dla ruchu  ,gdyż odcinek na szerokości składnicy  stanowi własność PKP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nie proponowała wydzierżawienia tej nieruchomośc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lej Wójt Gminy przestawił podanie Pani Pawłowskiej Teresy zam.Szczutowo o zwrot drogi przeciwpożarowej stanowiącej dojazd do jeziora . Droga ta została ustanowiona na gruncie Państwa Pawlickich .Dojazd ten na mapach w ewidencji gruntów jest naniesiony i zapisano „we władaniu gminy” .Gmina nie jest właścicielem tych gruntów ,a więc samorząd nie posiada uprawnień aby przywrócić własność byłym właścicielom .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oparła powyższe stanowisk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ównież przedstawił podanie mieszkańców wsi Mościska w sprawie podłączenia do sieci wodociągowej .Doprowadzenie sieci jest tylko  możliwe przez teren Lasów Państwowych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uznała, że ze względu na fakt znajdujących się w tej rodzinie dwóch osób niepełnosprawnych, powinno się pomóc w zabezpieczeniu wody. Należy rozpatrzyć możliwość  doprowadzenia sieci wodociągowej lub wybudowania studni głębinowej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ójt Gminy zapoznał również członków Komisji z pismam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Komitetu Rodzicielskiego przy Szkole Podstawowej w Szczutowie w sprawie utworzenia etatu pedagoga szkolnego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Urzędu Miejskiego w Sierpcu w sprawie współfinansowania pobytu dzieci w przedszkolu w Sierpcu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mendy Powiatowej Policji w Sierpcu Zespołu Prewencji w Szczutowie w sprawie zakupu faxu /ok.500 zł /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ustosunkowała się do tych podań negatywnie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tym posiedzenie zakończono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1:0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