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>P R O T O K O Ł   N r 5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osiedzenia Komisji Rolnictwa, Budżetu i Ochrony Środowis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odbytego w dniu 24 października 2007 roku 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Przewodniczył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: Przewodniczący Komisji – Pan Zbigniew Szlomkowski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tokółowała : Celina Szczepańska – Inspektor ds. Obsługi Rady i Kancelari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ecność członków Komisji przedstawia załączona do protokołu lista obecności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Udział również wzięli : Wójt Gminy – Pan Jakub Smólczyński, Sekretarz Gminy – Pan Dariusz Lazarowski , Skarbnik Gminy – Pani Anna Jeżewska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Porządek posiedzenia :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. Zaopiniowanie wysokości podatków i zwolnień podatkowych na 2008 rok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2. Zaopiniowanie projektu uchwały w sprawie ustalenia wysokości diet ora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zwrotu kosztów podróży służbowych dla radnych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3. Zaopiniowanie projektu zmian w budżecie gminy na rok 2007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4. Zaopiniowanie projektu uchwały w sprawie wyrażenia zgody na użyc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herbu Gminy Szczutowo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5. Sprawozdanie z działalności Komisji w roku 2007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6. Sprawy różne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  <w:t xml:space="preserve">P r z e b i e g :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twarcia posiedzenia dokonał Przewodniczący Komisji – Pan Zbigniew Szlomkowski, przywitał przybyłych oraz przedstawił porządek posiedzenia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Uwag do przedstawionego porządku nie zgłoszono 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1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karbnik Gminy – Pani Anna Jeżewska poinformowała, że proponuje  się pozostawić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/ średnią cenę skupu drewna ,obliczoną według średniej ceny drew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uzyskanej przez nadleśnictwo za pierwsze trzy kwartały 2007 roku w kwoc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47,28 za 1 m³ ogłoszoną w Komunikacie Prezesa GUS z dnia 22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aździernika 2007 r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2/dzienną stawkę opłaty targowej na poziomie roku bieżącego – 8 zł, inkaso 5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% od zainkasowanych kwot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3/ inkaso dla inkasentów (sołtysów) należności pieniężnych pobieranych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formie podatku rolnego, leśnego , od nieruchomości na poziomie rok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bieżącego – 10 %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4/ stawki opłaty planistycznej na poziomie roku bieżącego – 20 % ,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5/ stawki opłat za zajęcie pasa drogowego na poziomie roku bieżącego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6/ stawki opłat za wodę i ścieki na poziomie roku bieżącego 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7/ opłatę za pobór wody z urządzeń wodociągowych na terenie Gmi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Szczutowo w wysokości 1,70 zł za 1 m³( w tym VAT)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8/ wysokość opłaty za usuwanie i oczyszczanie ścieków ustalonej w wysokości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2,30 zł za 1 m³ ścieków wprowadzonych do kanalizacji sanitar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grawitacyjnej i dowożonych z terenu gminy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2,10 zł za 1 m³ ścieków wprowadzonych do kanalizacji sanitar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ciśnieniowej 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- 4,30 zł za 1 m ³ ścieków dowożonych do punktu zlewnego oczyszczaln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ścieków spoza terenu gminy,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9/ proponuję się nie  wprowadzać  opłaty od posiadania psów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Komisja pozytywnie zaopiniowała powyższe propozycje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Następnie Skarbnik Gminy przedstawiła następujące projekty uchwał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1/ w sprawie określenia wysokości stawek podatku od nieruchomości oraz zwolnień od tego podatku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Komisja pozytywnie zaopiniowała zaproponowane stawki podatku od nieruchomości oraz proponowane zwolnienia od tego podatku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jekt uchwały zawierający opinię Komisji stanowi załącznik do protokołu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2/ w sprawie określenia wysokości stawek podatku od środków transportowych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zawierająca 2,2 % wzrost stawek w stosunku do roku ubiegłego .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Komisja pozytywnie zaopiniowała proponowane stawki podatku od środków transportowych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Dalej poinformowała, że średnia cena skupu żyta ogłoszona przez Prezesa GUS wynosi 158,29 zł za 1 dt . W roku 2007 wynosiła 35,25 zł za 1 dt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Komisja zaproponowała obniżenie ceny skupu żyta do celów wymiaru podatku rolnego do wysokości 40,00 zł za 1 dt 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Do projektu uchwały w sprawie ustalenia wysokości diet oraz zwrotu kosztów podróży służbowych wniesiono następujące uwagi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- Pan Zbigniew Szlomkowski – stwierdził ,że ma uwagi do kwestii usprawiedliwienia nieobecności radnego na posiedzeniach  ,czy konieczne będą zaświadczenia od lekarza .Nie było przypadku nie odbycia się sesji z braku   quorum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Proponował wykreślenie z projektu uchwały paragrafu 4  ,co poparli pozostali członkowie Komisj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3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jekt uchwały w sprawie zmian w budżecie gminy na rok 2007 przedstawiła Pani Anna Jeżewska – Skarbnik Gminy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Członkowie Komisji nie wnieśli uwag do przedstawionego projektu uchwały i proponowanych zmian, pozytywnie  go zaopiniowali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Ad.4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Komisja ostatecznie nie wypowiedziała się w stosunku  do projektu uchwały w sprawie wyrażenia zgody na użycie herbu Gminy Szczutowo. Decyzja w tej sprawie zostanie podjęta na sesji Rady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5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Sprawozdanie z działalności Komisji od początku kadencji przedstawił Przewodniczący Komisji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Do przedstawionego sprawozdania członkowie Komisji uwag nie wnieśli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Sprawozdanie stanowi załącznik do protokółu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Ad.6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 punkcie tym Wójt Gminy – Pan Jakub  Smólczyński – odczytał pismo Wojewódzkiego Zarządu Melioracji i Urządzeń Wodnych w Warszawie Oddział w Płocku Inspektorat w Sierpcu  w sprawie powstrzymania nagminnej dewastacji  cieku Struga Gójsk -Grądy przez pasące się bydło w miejscowości Podlesie i Grądy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Członkowie Komisji uznali ,ze pismo to należy przesłać do wszystkich sołtysów, aby w sposób zwyczajowo przyjęty zapoznali z nim mieszkańców sołectwa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Mieszkańców należy również poinformować o sankcjach przewidzianych prawem za niszczenie urządzeń melioracyjnych np.o tym , że  utrzymanie w stanie sprawności technicznej urządzeń melioracyjnych znajdujących się na gruncie jest warunkiem uzyskania płatności ONW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Na tym posiedzenie zakończono 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otokółowała 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Celina Szczepańska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3:00Z</dcterms:created>
  <dc:creator>asd</dc:creator>
  <dc:description/>
  <dc:language>en-US</dc:language>
  <cp:lastModifiedBy>asd</cp:lastModifiedBy>
  <cp:lastPrinted>2007-11-14T10:25:00Z</cp:lastPrinted>
  <dcterms:modified xsi:type="dcterms:W3CDTF">2007-11-14T09:33:00Z</dcterms:modified>
  <cp:revision>56</cp:revision>
  <dc:subject/>
  <dc:title/>
</cp:coreProperties>
</file>