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 R O T O K O Ł    N r  3 / 0 6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siedzenia Komisji Rolnictwa ,Budżetu i Ochrony Środowisk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dbytego w dniu 29 czerwca 2006 roku </w:t>
      </w:r>
    </w:p>
    <w:p>
      <w:pPr>
        <w:pStyle w:val="Normal"/>
        <w:ind w:left="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rPr/>
      </w:pPr>
      <w:r>
        <w:rPr>
          <w:b/>
          <w:sz w:val="26"/>
          <w:szCs w:val="26"/>
          <w:u w:val="single"/>
        </w:rPr>
        <w:t xml:space="preserve">Przewodniczył </w:t>
      </w:r>
      <w:r>
        <w:rPr>
          <w:b/>
          <w:sz w:val="26"/>
          <w:szCs w:val="26"/>
        </w:rPr>
        <w:t xml:space="preserve">: Przewodniczący Komisji – Pan Adam Maśka . </w:t>
      </w:r>
    </w:p>
    <w:p>
      <w:pPr>
        <w:pStyle w:val="Normal"/>
        <w:ind w:left="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 xml:space="preserve">Protokółowała : Celina Szczepańska – Inspektor ds. obsługi Rady i Kancelarii . 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 xml:space="preserve">Obecność członków Komisji przedstawia załączona do protokołu lista obecności . 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Udział również wzięli : Wójt Gminy – Pan Jakub  Smólczyński ,Skarbnik Gminy – Pani Anna Jeżewska , Pracownik ODR –Pani Urszula Winnicka .</w:t>
      </w:r>
    </w:p>
    <w:p>
      <w:pPr>
        <w:pStyle w:val="Normal"/>
        <w:ind w:left="3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ządek posiedzenie :</w:t>
      </w:r>
    </w:p>
    <w:p>
      <w:pPr>
        <w:pStyle w:val="Normal"/>
        <w:ind w:left="3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 xml:space="preserve">Informacja bieżąca z realizacji zadań doradczych na terenie Gminy    Szczutowo 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Zaopiniowanie projektu zmian w Gminnym Programie Profilaktyki i Rozwiązywania Problemów Alkoholowych i Narkomanii na 2006 rok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Zaopiniowanie projektu uchwały w sprawie przystąpienia do realizacji projektu pod nazwą „Zielony Szlak Rowerowy Mazowsza”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Zaopiniowanie projektu uchwały w sprawie określenia zakresu i formy informacji o przebiegu wykonania planu finansowego Samodzielnego Publicznego Zakładu Opieki Zdrowotnej w Szczutowie i Gminnej Biblioteki Publicznej w Szczutowie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 xml:space="preserve">Zaopiniowanie projektu zmian w budżecie gminy na rok 2006 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 xml:space="preserve">Sprawy różne .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P r z e b i e g :</w:t>
      </w:r>
    </w:p>
    <w:p>
      <w:pPr>
        <w:pStyle w:val="Normal"/>
        <w:ind w:left="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Otwarcia posiedzenia dokonał Przewodniczący Komisji – Pan Adam Maśka .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Przywitał przybyłych oraz przedstawił porządek posiedzenia .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 xml:space="preserve">Uwag do porządku posiedzenia nie zgłoszono . 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d.1 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Pani Urszula Winnicka –pracownik ODR –poinformowała ,że w 2006 roku odbyło się 7 szkoleń dla rolników .Frekwencja na zebraniach wynosiła średnio 30 osób.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Odbyły się dwa szkolenia sponsorowane nt. Zasady dobrej praktyki rolniczej. Uczestnicy szkoleń otrzymali  zaświadczenia ,ukończyło 30 osób .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Zamawianie nasion kukurydzy przebiegało sprawnie .Duże było zainteresowanie na materiał siewny wysokokwalifikowany .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Zorganizowano również kurs wykwalifikowanego rolnika .Do egzaminu  przystąpiło 11 osób wszyscy zdali .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 xml:space="preserve">ODR współpracuje z 25 gospodarstwami prowadzone są w nich demonstracje . 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Wydano pozytywne opinie dla 10 gospodarstw na uzyskanie  kredytu preferencyjnego .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 xml:space="preserve">Przeprowadzono szkolenie chemizacyjne z którego skorzystało 25 osób 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W b.r. skorzystało 144 rolników z pomocy wypełniania wniosków obszarowych ,w ubiegłym roku 120 ,na  renty strukturalne – 2 wnioski ,a na zalesienie 1 wniosek, oczyszczalnie przydomowe -2 wnioski  .Można zamawiać wapno magnezowe .Książki rachunkowe prowadzi 9 rolników.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Planowane również są demonstracje ,szkolenia objazdowe .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Dalej poinformowała również o możliwości skorzystania z funduszy strukturalnych .</w:t>
      </w:r>
    </w:p>
    <w:p>
      <w:pPr>
        <w:pStyle w:val="Normal"/>
        <w:ind w:left="36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złonkowie Komisji nie wnieśli uwag do realizacji zadań doradczych na terenie gminy . </w:t>
      </w:r>
    </w:p>
    <w:p>
      <w:pPr>
        <w:pStyle w:val="Normal"/>
        <w:ind w:left="36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0" w:hanging="0"/>
        <w:rPr/>
      </w:pPr>
      <w:r>
        <w:rPr>
          <w:b/>
          <w:sz w:val="26"/>
          <w:szCs w:val="26"/>
        </w:rPr>
        <w:t xml:space="preserve">Ad.2 </w:t>
      </w:r>
      <w:r>
        <w:rPr>
          <w:sz w:val="26"/>
          <w:szCs w:val="26"/>
        </w:rPr>
        <w:t xml:space="preserve"> 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 xml:space="preserve">Pan Szczepan Stefański –Gminny Koordynator przedstawił projekt zmian w Gminnym Programie Rozwiązywania Problemów Alkoholowych i Narkomanii na 2006 rok. </w:t>
      </w:r>
    </w:p>
    <w:p>
      <w:pPr>
        <w:pStyle w:val="Normal"/>
        <w:ind w:left="36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 proponowanych zmian uwag nie wniesiono .</w:t>
      </w:r>
    </w:p>
    <w:p>
      <w:pPr>
        <w:pStyle w:val="Normal"/>
        <w:ind w:left="36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3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Wójt Gminy – Pan Jakub Smólczyński –przedstawił projekt uchwały w sprawie przystąpienia do realizacji projektu pod nazwą „Zielony Szlak Rowerowy Mazowsza”.</w:t>
      </w:r>
    </w:p>
    <w:p>
      <w:pPr>
        <w:pStyle w:val="Normal"/>
        <w:ind w:left="36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omisja nie wniosła uwag do projektu uchwały . </w:t>
      </w:r>
    </w:p>
    <w:p>
      <w:pPr>
        <w:pStyle w:val="Normal"/>
        <w:ind w:left="36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d.4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Skarbnik Gminy przedstawiła projekt uchwały w sprawie zakresu i formy informacji za I pół.o przebiegu wykonania :-budżetu ,planu finansowego przez samorządową instytucję kultury ,planu finansowego samodzielnego publicznego zakładu opieki zdrowotnej 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misja nie wniosła uwag do przedstawionego projektu uchwały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jekt zmian w budżecie gminy – na rok 2006 przedstawiła Pani Anna Jeżewska –Skarbnik Gminy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jekt zawiera zmiany w planie dochodów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 związku z umorzeniem w części 3  pożyczek łącznie na kwotę  100435 zł proponuje się zmianę wielkości kredytu na budowę hali sportowej w Gójsku z 1.300.000 zł do 1.100.000 zł . Zwiększenie kwoty na realizację inwestycji o 150 tys. zł –budowa hali sportowej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ójt Gminy –wyjaśnił ,że ustawodawca zakłada roboty dodatkowe do 20 % kosztów . Dodatkowe roboty wyniosą 10 % kosztów inwestycji i dot. wykonani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drzwi ewakuacyjnych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zastosowania farb żywicznych na zewnątrz budynku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robót elektrycznych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większone są wydatki na wykonanie projektów technicznych budowy kolejnych dróg zgodnie z planem inwestycyjnym . Wprowadzenie dotacji w wysokości 80 tys.zł na budowę boiska sportowego w Gójsku oraz 99 tys.zł n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udowę sali gimnastycznej w Gójsku oraz 4 tys.zł .z tytułu opłat za sprzedaż napojów alkoholowych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miany w wydatkach budżetu dotyczą również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zwiększenia z tytułu zatrudnienia konserwatora sieci wodociągowej oraz planowanych zakupów wodomierzy 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zwiększonych kosztów opracowania dokumentacji niezbędnej do budowy dróg gminnych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planowanych zakupów materiałów i wyposażenia niezbędnego do prawidłowego funkcjonowania urzędu/zakupu opału /oraz zakupu usług zdrowotnych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pokrycia dodatkowego wynagrodzenia rocznego oraz zakupu usług zdrowotnych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pokrycia dodatkowego wynagrodzenia rocznego oraz zakupu usług konserwacji sygnalizacji alarmowej w Gminnym Centrum Informacji w Szczutowie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zakupu usług urbanistycznych-przygotowanie projektów decyzji lokalizacyjnych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zwiększenia dotacji dla Gminnej Biblioteki Publicznej .</w:t>
      </w:r>
    </w:p>
    <w:p>
      <w:pPr>
        <w:pStyle w:val="Normal"/>
        <w:rPr/>
      </w:pPr>
      <w:r>
        <w:rPr>
          <w:b/>
          <w:bCs/>
          <w:sz w:val="26"/>
          <w:szCs w:val="26"/>
        </w:rPr>
        <w:t>Przedstawiony projekt uchwały zawierający proponowane zmiany w budżecie Komisja jednogłośnie zaopiniowała pozytywnie 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punkcie tym Wójt Gminy – Pan Jakub Smólczynski – przedstawił pismo mieszkańców wsi Podlesie w sprawie budowy kanalizacji .Pismo podpisało 30 mieszkańców . Nie jest możliwe wprowadzenie tej inwestycji do realizacji w b.r. Wymaga dokonania zmiany w dwóch dokumentach w Wieloletnim Programie Inwestycyjnym i PRL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Pan Fijałkowski Andrzej – mieszkańcy wsi Podlesia nie proszą o wprowadzenie tej inwestycji w b.r. ,ale chociażby podjęcia działań  w przyszłym rok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Pan Jan Stankiewicz- poinformował ,że w ramach prac komasacyjnych przydzielono dla miejscowości Grabal na modernizację strugi 80 tys. zł i na budowę przepustów na drogach 64 tys .zł 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a tym posiedzenie zakończono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tokołowała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elina Szczepańsk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23:03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