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P R O T O K O Ł  N r  4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posiedzenia Komisji Rolnictwa ,Budżetu i Ochrony Środowis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odbytego w dniu 25 sierpnia 2006 roku 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  <w:t xml:space="preserve">Przewodniczył 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 : Przewodniczący Komisji – Pan Adam Maśka .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tokółowała : Celina Szczepańska –Inspektor ds. obsługi Rady i Kancelarii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becność członków Komisji przedstawia załączona do protokołu lista obecności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dział również wzięli : Wójt Gminy –Pan Jakub Smólczyński ,Skarbnik Gminy – Pani Anna Jeżewska .Pan Szczepan Stefański – Kierownik Referatu Organizacyjnego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Porządek posiedzenia :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Zaopiniowanie informacji o realizacji budżetu gminy za I pół.200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Zaopiniowanie informacji o realizacji Gminnego Programu Profilaktyki i Rozwiązywania Problemów Alkoholowych  Narkomanii za I pół.200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opiniowanie projektu zmian w budżecie gminy na rok 2006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Sprawy różne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P r z e b i e g :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Ad.1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karbnik Gminy – Pani Anna Jeżewska – przedstawiła informację o realizacji budżetu gminy za I pół.2006 roku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Informacja stanowi załącznik do protokołu Nr XXX/06 Sesji Rady Gminy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Opinia Regionalnej Izby Obrachunkowej w Warszawie jest pozytywna -Uchwała Nr 156/2006/P .Poinformowała ,że łączne dochody zaplanowane w budżecie gminy Szczutowo na rok 2006 w kwocie 9.530.184 zł zostały wykonane w kwocie 4.984.407,32 zł, co stanowi 52,30 % planu rocznego . Dochody własne gminy stanowią 18,75 % budżetu gminy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Najkorzystniejsze wykonanie dochodów własnych odnotowano w : opłacie skarbowej , z opłat za zezwolenia na sprzedaż napojów alkoholowych , podatku od czynności cywilnoprawnych ,podatku leśnym ,rolnym ,od środków transportowych ,od nieruchomości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Wykonanie poniżej 50 % występuje w dochodach z tytułu podatków od psów, podatku od spadku i darowizn ,podatku od działalności gospodarczej osób fizycznych ,zryczałtowanym podatku dochodowym od przychodów  ewidencjonowanych oraz na podstawie ustawy o podatku od towarów i usług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Kwota utraconych dochodów na skutek obniżenia stawek podatkowych przez Radę Gminy wynosi 122.401,20 zł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lan wydatków na rok 2006 po dokonaniu zmian uchwałami Rady Gminy i Zarządzeniami Wójta Gminy wynosi 10.609 .600 zł . Wykonanie za I pół. bieżącego roku -4.694.906,80 zł tj.44,25 % .Wydatki bieżące stanowią 51,72 % planu ,wydatki majątkowe stanowią 20,58 planu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tan zobowiązań gminy Szczutowo na dzień 30 czerwca 2006 r. wynosi 495.260 zł .Są to zobowiązania z tytułu zaciągniętych pożyczek z Wojewódzkiego Funduszu Ochrony Środowiska i Gospodarki Wodnej w Warszawie na budowę kanalizacji w Bliznie i kredytu na budowę hali sportowej . Stan należności wynosi 48.060,85 zł w tym wymagalnych z tytułu dostaw i usług między innymi dostaw wody ,odprowadzania ścieków ,usług opiekuńczych ,najmu i dzierżawy składników majątkowych w kwocie 13.058,68 zł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Komisja nie wniosła uwag do realizacji budżetu gminy za I pół. 2006 roku oraz przyjęła przedstawioną informację 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Ad.2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Informacje o realizacji Gminnego Programu Profilaktyki i Rozwiązywania Problemów Alkoholowych i Narkomanii za I pół. roku 2006 przedstawił Szczepan Stefański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formacja stanowi załącznik do protokołu Nr XXX/06 Sesji Rady Gminy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Komisja nie wyniosła uwag do przedstawionej informacji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Ad.3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jekt zmian w budżecie gminy na rok 2006 przedstawiła Pani Anna Jeżewska –Skarbnik Gminy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większa się środki na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dofinansowanie zadań inwestycyjnych  w Gójsku budowa hali ,nadzór inwestorski o 12 tys . zł 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- 2 tys.na straże pożarne – zakup wyposażenia niezbędnego do gaszenia pożarów .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- 4 tys.zł promocja gminy 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3 tys.zł zakup usług pozostałych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Wójt Gminy – Pan Jakub Smólczyński poinformował o potrzebie organizacji sesji w m-cu wrześniu ze względu na potrzeby zmian w budżecie gminy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konawca rozpoczął budowę drogi Agnieszkowo –Podlesie ,która nie będzie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długo trwała . W związku z możliwością uzyskania dotacji z Urzędu Wojewódzkiego będą potrzebne środki również z budżetu na karosację samochodu strażackiego . 13.07.2006 r. Dziennikarz „Radia dla Ciebie” zapoczątkował  III Turniej Gmin Województwa Mazowieckiego , w którym uczestniczyło 36 gmin . Na podstawie audiotele wyłoniono pierwszą dziesiątkę , do której zakwalifikowała się również Gmina Szczutowo . 31 sierpnia 2006 r. zaprezentujemy się w Warszawie . Między innymi zaprezentują się : Koło łowieckie „Krzyżówka” ,WOPR , Ośrodek Wczasowy ,harcerze ,Pan Wiśniewski Jerzy – kowalstwo artystyczne ,Pan Mulcon Andrzej –wyrabianie poręczy do schodów ,Pan Paprocki –wyroby pszczelarskie .Zaprezentujemy wyroby piekarskie z Gminnej Spółdzielni „SCH” w Szczutowie /chleb ,pączki, bułki itp./oraz ze skansenu /smalec ,chleb ,ogórki /.Część artystyczną przedstawi Gimnazjum w Szczutowie . Zakupione zostaną również czapeczki w których wystąpią uczniowie gimnazjum oraz dla wszystkich uczestników etykietki z herbem i nazwą gminy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Pan Fijałkowski Andrzej – prosił o środki na remont dachu na budynku byłej szkoły w Podlesiu – wykonanie blacharki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Skarbnik Gminy – należy wykonać kosztorys i dokładnie podać wielkość środków  potrzebnych na wykonanie tych prac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Komisja pozytywnie zaopiniowała przedstawiony projekt zmian w budżecie gminy na rok 2006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Ad.4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 punkcie tym Wójt Gminy –Pan Jakub Smólczyński poinformował 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z dniem 31 sierpnia kończy się termin zgłoszeń strat w rolnictwie spowodowanych przez suszę . Wpłynęło 358 zgłoszeń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w dniu 30 sierpnia 2006 roku w Starostwie Powiatowym w Sierpcu firma DUDiMEX organizuje spotkanie z chętnymi do zatrudnienia się do pracy w Niemczech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Na tym posiedzenie zakończono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tokołowała :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Celina Szczepańska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pl-PL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bidi="ar-SA"/>
      </w:rPr>
      <w:t>2</w:t>
    </w:r>
    <w:r>
      <w:rPr>
        <w:sz w:val="24"/>
        <w:szCs w:val="24"/>
        <w:rFonts w:eastAsia="Times New Roman" w:cs="Times New Roman"/>
        <w:color w:val="auto"/>
        <w:lang w:val="pl-P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13:00Z</dcterms:created>
  <dc:creator>asd</dc:creator>
  <dc:description/>
  <dc:language>en-US</dc:language>
  <cp:lastModifiedBy>asd</cp:lastModifiedBy>
  <cp:lastPrinted>2006-09-12T12:11:00Z</cp:lastPrinted>
  <dcterms:modified xsi:type="dcterms:W3CDTF">2006-09-12T10:13:00Z</dcterms:modified>
  <cp:revision>40</cp:revision>
  <dc:subject/>
  <dc:title/>
</cp:coreProperties>
</file>