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 R O T O K O Ł  Nr 1/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edzenia Komisji Rolnictwa ,Budżetu i Ochrony Środowi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ego w dniu 20 grudnia 2006 roku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Przewodniczył </w:t>
      </w:r>
      <w:r>
        <w:rPr>
          <w:b/>
          <w:sz w:val="26"/>
          <w:szCs w:val="26"/>
        </w:rPr>
        <w:t xml:space="preserve">: Przewodniczący Komisji – Pan Zbigniew Szlomkowsk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okołowała : Celina Szczepańska – Inspektor ds. obsługi Rady Gminy i Kancelarii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ecność członków Komisji przedstawia załączona do protokołu lista obecn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dział również wzięli : Wójt Gminy – Pan Jakub Smólczyński ,Skarbnik Gminy – Pani Anna Jeżewska, Inspektor ds. gospodarki komunalnej i przestrzennej – Pan Dariusz Lazarowski 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posiedzenia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opiniowanie projektów 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/Gminnego Programu Profilaktyki i Rozwiązywania Problemów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Alkoholowych na rok 2007 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2/ Gminnego Programu Przeciwdziałania Narkomanii na rok 2007 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3/ Programu Współpracy Gminy Szczutowo z Organizacjami Pozarządowymi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w roku 2007 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. Informacja o stanie mienia komunalnego 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3. Zaopiniowanie projektu budżetu gminy na rok 2007 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4. Zaopiniowanie projektu zmian w budżecie gminy na rok 2006 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. Zaopiniowanie projektu uchwały w sprawie nabycia działki położonej w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Szczutowie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6. Rozpatrzenie pism w sprawie 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- zakupu działki gminnej położonej w Szczutowie 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drogi dojazdowej do nieruchomości w Szczutowie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 Zaopiniowanie projektu planu pracy Rady Gminy na 2007 rok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 Rozpatrzenie wniosku w sprawie powołania Sekretarza Gminy Szczutowo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 Zaopiniowanie projektu uchwały w sprawie ustalenia wynagrodzenia wójta 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Sprawy różne .     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 r z e b i e g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odniczący Komisji – Pan Zbigniew Szlomkowski dokonał otwarcia posiedzenia i  przedstawił proponowany porządek posiedzenia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Komisji nie wnieśli uwag i porządek posiedzenia został przyjęt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1 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Ad. 1/ i 2/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jekt Gminnego Programu Profilaktyki i Rozwiązywania Problemów Alkoholowych na 2007 rok oraz projekt Gminnego Programu Przeciwdziałania Narkomanii na rok 2007 przedstawił Wójt Gminy – Pan Jakub Smólczyńsk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informował ,że projekty programów zostały opracowane przez Gminną Komisję RPA na podstawie ustawy z dnia 26 października 1982 r. o wychowaniu w trzeźwości i przeciwdziałaniu alkoholizmowi oraz ustawy z dnia 29 lipca 2005 r. o przeciwdziałaniu narkomanii .Projekty Programów zawierają zadania zawarte w Rekomendacji Agencji RPA na rok 2007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wnioskiem Komisji Oświaty, Wychowania , Zdrowia i Porządku Publicznego zgłosił poprawkę do Gminnego Programu Profilaktyki i Rozwiązywania Problemów Alkoholowych polegającą n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 dziale 1 w pkt 2 prowadzenie punktów konsultacyjnych dla osób uzależnionych od alkoholu i członków ich rodzin ,wykreślić : funkcjonowanie punktu w Urzędzie Gminy planowane środki 1.500 zł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 dziale 3 w pkt 2 dopisać zadanie – „zajęcia sportowe pozalekcyjne dla młodzieży w hali sportowej”, planowane koszty 1.500 zł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danie to będzie realizowane zarówno w hali sportowej w Szczutowie jak i Gójsku/po oddaniu do użytku sali sportowej /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nie wniosła innych uwag do przedstawionych projektów Programów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parła wniosek o dokonaniu zmian w projekcie Gminnego Programu Profilaktyki i RPA na rok 2007 zgłoszony przez Wójta . 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Ad.3/</w:t>
      </w:r>
    </w:p>
    <w:p>
      <w:pPr>
        <w:pStyle w:val="Normal"/>
        <w:rPr/>
      </w:pPr>
      <w:r>
        <w:rPr>
          <w:b/>
          <w:bCs/>
          <w:sz w:val="26"/>
          <w:szCs w:val="26"/>
        </w:rPr>
        <w:t>Komisja nie wniosła uwag do projektu Programu Współpracy Gminy Szczutowo z organizacjami Pozarządowymi w roku 2007 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ę o stanie mienia komunalnego zawartą w projekcie budżetu gminy na rok 2007 przedstawił Wójt Gmin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misja przyjęła informację nie wnosząc uwag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kt budżetu gminy na rok 2007 przedstawiła Skarbnik Gminy – Pani Anna Jeżewska .Poinformowała ,że Uchwała Nr 389/2006/P Składu Orzekającego RIO w Warszawie z dnia 4 grudnia 2006 r. o przedłożonym sprawozdaniu przez Wójta Gminy Szczutowo jest pozytywna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dkreśliła ,że deficyt budżetowy wynosi 888 tys. zł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stępnie przedstawiła wnioski ,które nie zostały uwzględnione lub uwzględniono częściowo w projekcie budżetu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omendy Powiatowej Policji - nie uwzględniono 6 tys. zł na zakup alkomatu, natomiast zaplanowano 4 tys. zł na zakup pali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OPR z przeznaczeniem na organizacje maratonu pływackiego – uwzględniono zadanie  w Gminnym Programie Rozwiązywania i Profilaktyki Problemów Alkoholowych  - 2 tys.zł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HP – wniosek wpłynął po terminie ,szkolenie drużynowych uwzględniono w Gminnym Programie RP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Zespół Szkół Ogólnokształcących w Gójsku – na zagospodarowanie terenu przyszkolnego wnioskowano w wysokości 441 tys.zł  , w budżecie zaplanowano 100 tys.zł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GOPS – wnioskował o kwotę w wysokości 3.384 tys.zł , a uwzględniono w budżecie 2.867.260 zł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Plan finansowy szkół – został zmniejszony o kwotę 70.877 zł z tytułu zmniejszenia subwencji oświatowej 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stępnie zgłosiła autopoprawkę do projektu budżetu gminy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W projekcie uchwały wprowadza się w § 11 pkt 5 o treści :”przekazanie kierownikom innych jednostek organizacyjnych gminy uprawnień do dokonywania przeniesień w planie wydatków „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W załączniku Nr 3 „Wydatki na zadania inwestycyjne w latach 2007 – 2008” wprowadza się następujące zadania dotyczące budowy dróg gminnych, opracowanie dokumentacji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 ul. Polna i ul. Lipowa w Szczutowie – 15.177 zł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/ ul. Słoneczna w Gójsku                           - 20.740 zł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/  droga Białasy – Szczechowo                    -  4.392 zł ,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Razem 40.309 zł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 zmianie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łączne koszty finansowe wyniosą 6.422.289 zł ;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planowane wydatki w roku budżetowym 2007 wyniosą 4.988.289 zł 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planowane wydatki ze źródła finansowania jakim są dochody własne wyniosą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1.663.289 zł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Autopoprawkę zgłasza się w związku z faktem opóźnienia wynikającego z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długotrwałego procesu uzgadniania dokumentacji projektowej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przez firmę „Projektowanie i Realizacja Inwestycji sc Tomasz Górgoń i S-ka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w Płocku” w zakresie projektów dróg ul .Polna i Lipowa w Szczutowie oraz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ul. Słoneczna w Gójsku 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- przez firmę Biuro Projektów i Inwestycji ”PROBUD” sc Sierpc droga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Białasy –Szczechowo ,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zaplanowanych do wykonania w 2006 roku 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3.W załączniku Nr 2 „Wydatki budżetu gminy na 2007 rok „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a/ Zwiększa się wydatki 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w dz. 600 ,rozdział 60016, § 6050 o kwotę 40.309 zł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Razem zwiększenia 40.309 zł 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b/ Zmniejsza się wydatki 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w dz.600 rozdział 60016 , § 4300 o kwotę 10.000 zł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w dz.900 ,rozdział 90015 , § 4260 o kwotę 20.309 zł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w dz. 900, rozdział 90015, § 4300 o kwotę 10.000 zł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Razem zmniejszenia 40.309 zł     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Wydatki po zmianach wynoszą 10.740.488 zł w tym wydatki inwestycyjne 1.958.289 zł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4. W załączniku nr 14 „ Część opisowa” dokonuje się zmian uwzględniających w/w zmiany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dyskusji głos zabrali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Pan Zbigniew Szlomkowski –pytał o realizację inwestycji pod nazwą „Budowa dróg gminnych „ w roku 2007 oraz  czy zostały złożone wnioski przez gminę o dofinansowanie budowy dró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ójt Gminy – wyjaśnił ,że w 2007  roku nastąpi realizacja inwestycji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opracowanie dokumentacji :ul.Polna i Lipowa w Szczutowie ,ul. Słoneczna w Gójsku ,droga Białasy –Szczechowi ,droga w Słupi ,droga Grabal – Agnieszkowo , droga Nr 12 Stara Wola – Dziki Bór (inwestycje dwuletnie).Kontynuowana będzie przebudowa drogi Podlesie – Agnieszkowo rozpoczęta w 2005 r..Jej zakończenie uzależnione jest od pozyskania środków pozabudżetowych . Planuje się również wykonanie dokumentacji projektowo-kosztorysowej na budowę dróg : Stara Wola – Gugoły i Słupia- Dziki Bór zgodnie z Wieloletnim Planem Inwestycyjnym Gminy Szczutowo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planowano również asfaltowanie ulic : Słonecznej w Gójsku, Polnej i Lipowej w Szczutowie oraz przebudowę drogi Białasy – Szczechowo 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łożono wniosek o dofinansowanie  budowy na budowę drogi Grabal – Agnieszkowo . Na pozostałe drogi nie złożono ponieważ nie został ogłoszony nabór składania wniosków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 budżetu gminy na 2007 rok Komisja zaopiniowała pozytywnie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jekt zmian w budżecie gminy na rok 2006 przedstawiła Skarbnik Gminy – Pani Anna Jeżewska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jekt zmian w planie wydatków dot. zakupu opału do ogrzania Zespołu Szkół Ogólnokształcących w Gójsku oraz Szkoły Podstawowej w Szczutowie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omisja pozytywnie zaopiniowała proponowane zmiany w budżecie gminy na rok 2006 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5</w:t>
      </w:r>
    </w:p>
    <w:p>
      <w:pPr>
        <w:pStyle w:val="Normal"/>
        <w:rPr/>
      </w:pPr>
      <w:r>
        <w:rPr>
          <w:sz w:val="26"/>
          <w:szCs w:val="26"/>
        </w:rPr>
        <w:t xml:space="preserve">Pan Dariusz Lazarowski – Inspektor ds. gospodarki komunalnej i przestrzennej przedstawił projekt uchwały w sprawie zakupu działki położonej w Szczutowie oznaczonej nr 135 o pow.0,01 ha .Działka ta położona jest w ciągu ul. Polnej częściowo zajęta pod główna przepompownię , a pozostała część  na terenie istniejącej drogi gruntowej .  </w:t>
      </w:r>
      <w:r>
        <w:rPr>
          <w:b/>
          <w:bCs/>
          <w:sz w:val="26"/>
          <w:szCs w:val="26"/>
        </w:rPr>
        <w:t xml:space="preserve">Komisja poparła wniosek w sprawie zakupu tej działki i nie wniosła uwag do projektu uchwały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6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W punkcie tym Pan Dariusz Lazarowski – Inspektor ds. gospodarki komunalnej i przestrzennej przedstawił pisma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Pana Andrzeja Pulkowskiego w sprawie umożliwienia zakupu działki będącej własnością Gminy położonej w bezpośrednim sąsiedztwie jego posesj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Pana Janusza Motylewskiego o przeniesienie istniejącej drogi oznaczonej nr ewid. działki 111/3 i 251/9 i włączenie jej w proponowaną do wydzielenia drogę dojazdową do budynku mieszkalnego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 dokonaniu przez Komisję wizji w terenie i wysłuchaniu argumentów podniesionych przez Pana Pulkowskiego A. i Pana Motylewskiego J. oraz zapoznaniu się z przepisami obecnie obowiązującymi postanowiono zaopiniować w następujący sposób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umożliwić zakup działki Panu Pulkowskiemu Andrzejowi ,rozpocząć prace związane z wydzieleniem geodezyjnym ,wyceną , a następnie przeznaczenie działki do sprzedaży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 racji na nieuregulowany stan prawny dróg ,nie jest możliwe na podstawie dokumentacji znajdującej się w Urzędzie Gminy w Szczutowie ,pozytywne rozpatrzenie wniosku P. Janusza Motylewskiego dot .przeniesienia istniejącej drogi oznaczonej nr ewid. działek 111/3 i 151/9 i włączenia jej w proponowaną do wydzielenia drogę dojazdową do budynku mieszkalnego zainteresowanego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kreślenie sposobu rozwiązania dojazdu do działki i ewentualnego przeniesienia istniejącej drogi w nową lokalizacje ,możliwe będzie dopiero po dokonaniu szczegółowego badania archiwalnego dokumentacji geodezyjnej znajdującej się w Ośrodku Geodezyjnym i Kartograficznym Starostwa Powiatowego w Sierpcu .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7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 przesłanego wraz z zawiadomieniami projektu planu pracy Rady Gminy na 2007 rok Komisja nie wniosła uwag .Pozytywnie zaopiniowała .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ójt Gminy – Pan Jakub Smólczyński przedstawił wniosek o powołanie Pana Dariusza Lazarowskiego na stanowisko Sekretarza Gminy . </w:t>
      </w:r>
    </w:p>
    <w:p>
      <w:pPr>
        <w:pStyle w:val="Normal"/>
        <w:rPr/>
      </w:pPr>
      <w:r>
        <w:rPr>
          <w:sz w:val="26"/>
          <w:szCs w:val="26"/>
        </w:rPr>
        <w:t xml:space="preserve">Pan Dariusz Lazarowski rozpoczął pracę od dnia 2 września 1985 r. Od 1 lutego 1987 roku pracuje w Urzędzie Gminy w Szczutowie . Posiada wykształcenie wyższe ,ukończył Uniwersytet Warszawski o kierunku administracja w zakresie samorządu terytorialnego i rozwoju lokalnego z wynikiem bardzo dobrym uzyskując tytuł magistra . </w:t>
      </w:r>
      <w:r>
        <w:rPr>
          <w:b/>
          <w:bCs/>
          <w:sz w:val="26"/>
          <w:szCs w:val="26"/>
        </w:rPr>
        <w:t>Komisja pozytywnie zaopiniowała przedstawioną kandydaturę na stanowisko Sekretarza Gminy 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misja pozytywnie zaopiniowała projekt uchwały w sprawie ustalenia wynagrodzenia wójta ,proponując ustalenie wynagrodzenia miesięcznie w następującej wysokości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nagrodzenie zasadnicze –                                                     4.000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datek funkcyjny   -                                                                  1.366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datek specjalny w kwocie wynoszącej 30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łącznie wynagrodzenia zasadniczego i dodatku funkcyjnego  - 1.609,80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datku za staż pracy 20 %  -                                                       800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azem wynagrodzenie miesięczne wynosi –                              7.775,80 z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1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punkcie tym Wójt Gminy poinformował o wyborach do Powiatowej Izby Rolniczej w Powiecie Sierpeckim ,które odbędą się w dniu 4.02.2007 r. Prosił członków Komisji o zgłaszanie osób do składu Komisji Wyborczej spośród płatników podatku rolnego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tym posiedzenie zakończono . </w:t>
      </w:r>
    </w:p>
    <w:p>
      <w:pPr>
        <w:pStyle w:val="Normal"/>
        <w:rPr/>
      </w:pPr>
      <w:r>
        <w:rPr>
          <w:sz w:val="26"/>
          <w:szCs w:val="26"/>
        </w:rPr>
        <w:t xml:space="preserve">Protokołowała :      </w:t>
      </w:r>
      <w:r>
        <w:rPr>
          <w:b/>
          <w:sz w:val="26"/>
          <w:szCs w:val="26"/>
        </w:rPr>
        <w:t xml:space="preserve">Celina Szczepańska      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</w:rPr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52:4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