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 R O T O K O Ł  Nr 2/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edzenia Komisji Rolnictwa , Budżetu i Ochro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Środowisk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ego w dniu 7 kwietnia 2006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Przewodniczył : </w:t>
      </w:r>
      <w:r>
        <w:rPr>
          <w:sz w:val="26"/>
          <w:szCs w:val="26"/>
        </w:rPr>
        <w:t>Przewodniczący Komisji – Pan Adam Maśka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okółowała :Celina Szczepańska – Inspektor ds . Obsługi Rady i Kancelarii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becność członków Komisji przedstawia załączona do protokół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dział wzięli : Wójt Gminy –Pan Jakub Smólczyński ,Skarbnik Gminy –Pani Anna Jeżewska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posiedzenia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Zaopiniowanie sprawozdania z wykonania budżetu gminy za rok 2005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Zaopiniowanie sprawozdania finansowego Samodzielnego Publicznego Zakładu Opieki Zdrowotnej w Szczutowie z siedzibą w Gójsku za rok 2005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Zaopiniowanie Programu ochrony wód gruntowych przed zanieczyszczeniami pochodzącymi z indywidualnych gospodarstw rolnych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Zaopiniowanie projektu zmian w Gminnym Programie Rozwiązywania Problemów Alkoholowych i Narkomanii na rok 2006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Zaopiniowanie projektu zmian w budżecie gminy na rok 2006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Sprawy różne . 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 r z e b i e g  :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Otwarcia posiedzenia dokonał Przewodniczący Komisji –Pan Adam Maśka, przywitał przybyłych oraz przedstawił porządek posiedzenia . Nie wniesiono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uwag do porządku posiedzenia został przyjęty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1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Sprawozdanie z realizacji budżetu gminy za 2005 rok przedstawiła Skarbnik Gminy – Pani Anna Jeżewska . Sprawozdanie stanowi załącznik do protokołu Nr XXVII/06 Sesji Rady Gminy z dnia 11 kwietnia 2006 roku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Poinformowała również ,że wykonano dochody w 100,60 % ,a wydatki w 98 % .W stosunku do roku 2004 wydatki inwestycyjne wzrosły z 4 % do 18,9 %.Zmalały wydatki bieżące .Dochody własne zmalały  z 22 % do 21 %.  Skutki obniżek stawek podatków wzrosły z 216 tys. zł na 300 tys. zł .Udziały w podatkach stanowiących dochód budżetu państwa zmalały z 23 % na 20 %.Subwencje stanowią ponad połowę budżetu gminy .Środki uzyskane z Urzędu Mazowieckiego na inwestycje -56.359 zł .Opinie składu orzekającego RIO zarówno do sprawozdania z wykonania budżetu Gminy jak i wniosku Komisji Rewizyjnej w sprawie udzielenia absolutorium Wójtowi Gminy za 2005 rok są pozytywne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Członkowie Komisji pozytywnie zaopiniowali sprawozdanie z wykonania budżetu Gminy Szczutowo za 2005 rok nie wnosząc uwag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2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ójt Gminy –Pan Jakub Smólczyński przedstawił sprawozdanie finansowe  Samodzielnego Publicznego Zakładu Opieki Zdrowotnej w Szczutowie z   siedzibą w Gójsku za rok 2005 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Stratę w wysokości 14.627,41 zł należy pokryć z kapitału podstawowego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Samodzielnego Publicznego Zakładu Opieki Zdrowotnej w Szczutowie z   siedzibą w Gójsku, który został utworzony  w latach 2000-2004 zysków 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w wysokości 103.860,61 zł .Środki przekazane na usługi medyczne w wysokości 514.312,57 zł ,z tych środków nie można dokonywać zakupu  urządzeń do ośrodków zdrowia ,a zakupiono wagi ,zestaw komputerowy,  stoły ,krzesła itp. i w ten sposób powstała strata 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prawozdanie stanowi załącznik do protokołu Nr XXVII/06 sesji Rady   Gminy 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Komisja pozytywnie zaopiniowała powyższe sprawozdanie oraz projekt    uchwały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d.3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Projekt Programu ochrony wód gruntowych przed zanieczyszczeniami     pochodzącymi z indywidualnych gospodarstw rolnych przedstawił Wójt   Gminy . Program stanowi załącznik do protokołu Nr XXVII /06 Sesji Rady 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Ad.4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Wójt Gminy przedstawił projekt zmian w Gminnym Programie Profilaktyki      Rozwiązywania  Problemów Alkoholowych i narkomanii na rok 2006 .   Zmiana polega na wprowadzeniu w Ustępie 4 pkt 1 dofinansowanie I   Ogólnopolskiego Festiwalu Piosenki o Zdrowiu 2006 r. etapie powiatowym     w wysokości 300 zł 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złonkowie Komisji poparli przedstawiony projekt uchwały 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Ad.5     </w:t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ojekt zmian w budżecie gminy na rok 2006 przedstawiła – Pani Anna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Jeżewska – Skarbnik Gminy 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Poinformowała ,że zmniejszono subwencję oświatową o kwotę 32.228 zł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Zwiększono o kwotę 5.029 zł udział w podatku dochodowym oraz z tytułu zwrotu podatku VAT z urzędu skarbowego w wysokości 5.426 zł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ponuje się zwiększenie wydatków na wykonanie projektów dróg o 20 tys. zł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środki przeniesione z usług na drogach i otrzymane ze sprzedaży złomu ze stacji uzdatniania wody w Szczutowie 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znaczenie 35 tys. zł na przebudowę ,modernizację obiektów sportowych –środki z obsługi długu publicznego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iększenie o 26 zł na biblioteki /dołożyć do funduszu socjalnego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ójt Gminy poinformował ,że pojawiła się możliwość pozyskania dotacji z Urzędu Mazowieckiego na modernizację obiektów sportowych / np .  ogrodzenie boiska / ,własnych środków musi być zabezpieczonych w wysokości 30 % .Nie zostały rozpatrzone trzy złożone  wnioski w sprawie dofinansowania realizowanych inwestycji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Pan Fijałkowski Andrzej – stwierdził ,że można by dokupić siatki i ogrodzić boisko w Podlesiu .Mieszkańcy Podlesia wykonali by to we własnym zakresi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ójt Gminy wyjaśnił , że ten rodzaj pomocy będzie funkcjonował dalej i należy z niej korzystać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punkcie tym Wójt gminy poinformował ,że na sesji sołtysi otrzymają okólniki w sprawie zwrotu podatku akcyzowego zawartego w cenie oleju napędowego wykorzystywanego do produkcji rolnej .Rolnicy powinni gromadzić faktury 14 rolników z terenu gminy otrzymało dotację z Urzędu Marszałkowskiego na budowę płyt gnojowych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tym posiedzenie zakończono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tokołowała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elina Szczepańska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20:0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