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 R O T O K O  Ł  Nr 1/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iedzenia Komisji Rolnictwa, Budżetu i Ochrony Środowi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bytego w dniu 2 marca 2006 roku 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Przewodniczył :</w:t>
      </w:r>
      <w:r>
        <w:rPr>
          <w:sz w:val="26"/>
          <w:szCs w:val="26"/>
        </w:rPr>
        <w:t>Przewodniczący Komisji –Pan Adam Maśka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tokołowała :Celina Szczepańska –Inspektor ds. obsługi Rady i Kancelarii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ecność członków Komisji przedstawia załączona do protokołu lista obecnośc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dział również wzięli :Wójt Gminy –Pan Jakub Smólczyński ,Kierownik Referatu Organizacyjnego-Pan Szczepan Stefański, Inspektor ds. gospodarki komunalnej i przestrzennej –Pan Dariusz Lazarowski, Inspektor ds. ochrony środowiska –Pan Andrzej Twardowski 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posiedzenia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Zaopiniowanie sprawozdania z działalności Urzędu Gminy w Szczutowie w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roku 200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Zaopiniowanie projektów regulaminów w sprawie :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-zbiorowego zaopatrzenia w wodę i zbiorowego odprowadzania ścieków,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-utrzymania porządku i czystości na terenie gminy Szczutow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Projekt uchwały w sprawie górnych stawek opłat ponoszonych przez   właścicieli nieruchomości za usługi w zakresie odbierania odpadów  komunalnych oraz opróżniania zbiorników bezodpływowych i transportu  nieczystości ciekłych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Zaopiniowanie zmian w Gminnym Programie Profilaktyki i Rozwiązywania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Problemów Alkoholowych i Narkomanii na rok 2006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Zaopiniowanie projektu zmian w budżecie gminy na rok 2006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Opracowanie planu pracy Komisji na rok 2006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Zaopiniowanie projektu programu Współpracy Gminy Szczutowo z  Organizacjami Pozarządowymi w roku 2006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Sprawy różne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 r z e b i e g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twarcia posiedzenia dokonał Przewodniczący Komisji Pan Adam Maśka przywitał przybyłych na posiedzenie .Uwag do porządku posiedzenia nie zgłoszono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1</w:t>
      </w:r>
    </w:p>
    <w:p>
      <w:pPr>
        <w:pStyle w:val="Normal"/>
        <w:rPr/>
      </w:pPr>
      <w:r>
        <w:rPr>
          <w:b/>
          <w:bCs/>
          <w:sz w:val="26"/>
          <w:szCs w:val="26"/>
        </w:rPr>
        <w:t>Sprawozdanie z działalności Urzędu Gminy w Szczutowie w roku 2005 członkowie Komisji zaopiniowali pozytywnie</w:t>
      </w:r>
      <w:r>
        <w:rPr>
          <w:sz w:val="26"/>
          <w:szCs w:val="26"/>
        </w:rPr>
        <w:t xml:space="preserve">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rawozdanie stanowi załącznik do protokołu Nr XXVI /06 Sesji Rady Gmin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jekt regulaminu w sprawie zbiorowego zaopatrzenia w wodę i zbiorowego odprowadzania ścieków przedstawił Pan Dariusz Lazarowski –Inspektor ds. gospodarki komunalnej i  przestrzenn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Komisji stwierdzili, że w większych i zwartych  miejscowościach np. Podlesie istnienie potrzeba budowy kanalizacji 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isja nie wniosła uwag , zaakceptowała przedstawiony projekt 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ojekt regulaminu w sprawie utrzymania porządku i czystości na terenie gminy Szczutowo przedstawił Inspektor ds. ochrony środowiska –Pan Andrzej Twardowski 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złonkowie Komisji stwierdzili ,że przestrzeganie powyższego regulaminu spowoduje zwiększenie kosztów na ten cel 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ojekt regulaminu został przez Komisje pozytywnie zaakceptowany .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ójt Gminy poinformował ,że będzie wnioskował o wycofanie z porządku obrad XXVI Sesji punktu dot. podjęcia uchwały w sprawie górnych stawek opłat ponoszonych przez właścicieli nieruchomości z usługi w zakresie odbierania odpadów komunalnych oraz opróżniania zbiorników bezodpływowych i transportu nieczystości ciekłych 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jekt zmian w Gminnym Programie Rozwiązywania Problemów Alkoholowych i Narkomanii na 2006 rok przedstawił Pan Szczepan Stefański –Gminny Koordynato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informował również ,że aneks nie uwzględnia wniosków :Prezydenta Miasta Płocka ,Starostwa Powiatowego i Komendy Powiatowej Policji w sprawie zabezpieczenia środków na odpłatność za pobyt osób z terenu gminy w Izbie Wytrzeźwień w Płocku .Odczytał treść rekomendacji do realizacji i finansowania gminnych programów profilaktyki i rozwiązywania problemów alkoholowych mówiący ,że brak jest podstawy prawnej do współfinansowa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ziałalności izby wytrzeźwień ze środków alkoholowych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kłada się ,że w bieżącym roku wpłynie dodatkowo 5600 zł na realizację Gminnego Programu Rozwiązywania Problemów Alkoholowych 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isja pozytywnie zaopiniowała proponowane zmiany w Programie 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jekt zmian w budżecie gminy na rok 2006 przedstawił Wójt Gminy –Pan Jakub Smólczyński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jekt zmian wynika ze zwiększonych wydatków na odśnieżanie, zwiększeniem wydatków z tytułu umowy –zlecenia oraz na przeciwdziałanie alkoholizmowi i zmianami w Gminnym Programie Rozwiązywania Problemów Alkoholowych ,w związku bieżącą analizą planu GFOŚ i GW oraz planu dochodów i wydatków rachunku dochodów własnych Gimnazjum w  Szczutowie ,Szkoły Podstawowej w Szczutowie ,Zespołu Szkół Gminnych w Gójsku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informowała również ,że projekt nie zawiera dofinansowania działalności Związku Represjonowanych Górników w Sierpcu oraz Fundacji na Rzecz Niewidomych i Niepełnosprawnych zgodnie z pismami o wsparcie 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isja pozytywnie zaopiniowała przedstawiony projekt zmian w budżecie gminy na rok 2006 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jekt plany pracy przedstawił Przewodniczący Komisji –Pan Adam Maśka. Komisja zaakceptowała powyższy projekt ,który stanowi załącznik do protokołu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.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ójt Gminy poinformował ,że skierował wniosek do Przewodniczącego Rady w sprawie wprowadzenia do porządku obrad punktu dot. „Przyjęcia Programu Współpracy Gminy Szczutowo z Organizacjami Pozarządowymi w roku 2006”.Jednocześnie przedstawił projekt w/w programu .Program stanowi załącznik do protokołu Nr XXVI/06 Sesji Rady Gminy 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ójt Gminy poinformował ,że na sesji sołtysi otrzymają ulotki dot. ptasiej grypy ,konkursu „Bezpieczne gospodarstwo rolne”, informacji KRUS o turnusach rehabilitacyjnych dla dzieci rolników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 tym posiedzenie zakończono .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Protokołowała :Celina Szczepańska                 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14:40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