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R O T O K O Ł   Nr  2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j w dniu 30 marca 2007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rzewodniczył :</w:t>
      </w:r>
      <w:r>
        <w:rPr>
          <w:b/>
          <w:sz w:val="26"/>
          <w:szCs w:val="26"/>
        </w:rPr>
        <w:t xml:space="preserve"> Przewodniczący Komisji – Pan Andrzej Fijałkowski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okołowała : Celina Szczepańska – Inspektor ds. obsługi Rady i Kancelari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ecność członków Komisji przedstawia załączona do protokołu lista obecnośc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dział również wzięli : Pan Jakub Smólczyński – Wójt Gminy i Pani Anna Jeżewska – Skarbnik Gminy .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  <w:u w:val="single"/>
        </w:rPr>
        <w:t xml:space="preserve">Porządek posiedzenia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sprawozdania z wykonania budżetu gminy za rok 2006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Wniosek w sprawie udzielenia absolutorium dla Wójta Gminy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Sprawy różne 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u w:val="single"/>
        </w:rPr>
        <w:t>P r z e b i e g :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Otwarcia posiedzenia dokonał Przewodniczący Komisji – Pan Andrzej Fijałkowski ,przywitał przybyłych oraz przedstawił porządek posiedzenia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Porządek posiedzenia został przyjęty bez uwag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1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W punkcie tym Skarbnik Gminy – Pani Anna Jeżewska omówiła szczegółowo wykonanie dochodów i wydatków budżetu gminy  za 2006 rok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Dokonała również porównania wykonania w stosunku do roku 2005 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chody budżetu gminy wykonano 10.531.288,44 zł  w 100,77 % ,a wydatki 11.053.375,63 zł czyli w 95,86 %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Dochody własne w 18,17 % dochodów gminy i zmalały w stosunku do roku ubiegłego /22 % w 2005 r. / Nastąpił wzrost dochodów ,otrzymaliśmy więcej dotacji i subwencji oraz większą pomoc z Urzędu Marszałkowskiego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Bardzo niskie wykowanie odnotowano w podatku od spadków i darowizn oraz w wpływach z różnych dochodów – brak sprzedaży mienia komunalnego .Tendencją pozytywną jest spadek  o 42.332 zł skutków zwolnień z podatków i opłat lokalnych . Zaległości podatkowe są niewielkie i wynoszą 56.661,37 zł ,wzrosły o kwotę 1.335,37 zł . Windykacja jest bardzo dobra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Wydatki bieżące stanowią 78,97 % ,natomiast majątkowe i inwestycyjne 21,03 %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Rok budżetowy zamknął się deficytem budżetowym w wysokości 522.087,19 zł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Zadłużenie gminy wynosi 1.500.000 zł co stanowi 14,24 % wykonania dochodów . Stan należności na dzień 31.12.2006 r. wynosił ogółem 46.930,63 zł i stanowił w całości wymagalne należności budżetowe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Dalej przedstawiła sprawozdanie z wykonania planu finansowego Gminnej Biblioteki Publicznej w Szczutowie za 2006 rok . Wydatkowano 85.456,75 zł, co stanowi 97,31 % planu wydatków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Na koniec roku nie było w bibliotece zobowiązań niewymagalnych . 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Odczytała Uchwałę Nr 22/2007/P Składu Orzekającego Regionalnej Izby Obrachunkowej w Warszawie z dnia 23 marca 2007 roku w sprawie wydania opinii o przedłożonych przez Wójta Gminy Szczutowo sprawozdaniach z wykonania budżetu gminy za 2006 rok . Wydana opinia jest pozytywna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W dyskusji głos zabrali :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- Pa Jan Dąbrowski – stwierdził ,że boisko w Gójsku zostało wykonane niewłaściwie ,ponieważ nadal gromadzi się woda nie  można z niego  korzystać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- Pan Tomasz Paprocki – określone prace zostały na boisku wykonane właściwie jednak w tym miejscu przepływa ciek wodny . Powinno się ponieść  koszty i przystosować do dalszego użytkowania  boiska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- Wójt Gminy – Pan Jakub Smólczyński – wyjaśnił ,że otrzymaną dotację w 2006 r. w wysokości 80 tys. zł wykorzystaliśmy  na zainstalowanie piłko-chwytów i siatki .Wystąpiły kłopoty z wyłonieniem  wykonawcy /odbyły się dwa przetargi /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Płyta boiska została odwodniona .Jest to bardzo specyficzny teren,  podłoże stanowi glina nie przepuszczająca wodę . Pozostał jeszcze  do odwodnienia teren przyległy do boiska , co zostanie wykonane podczas zagospodarowania terenu przyszkolnego .Przygotowany jest  już projekt techniczny. Na płytę boiska należy również nawieźć ziemi i zasiać ponownie trawę . 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Na te prace posiadamy zaplanowane w budżecie 100 tys .zł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Pan Fijałkowski Andrzej – boisko powinno zostać wykonane w Podlesiu,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usytuowane tam  budynki, mogłyby służyć za szatnię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- Wójt Gminy – potrzebne jest boisko zastępcze ,jednak brak jest  środków w budżecie gminy na ten cel 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Pan Paprocki Tomasz –pytał w jaki sposób jest likwidowany sprzęt w Urzędzie Gminy ,czy odpowiedni specjalista dokonuje oględzin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Skarbnik Gminy –Pani Anna Jeżewska – wyjaśniła, że powołana doraźnie komisja dokonuje wyprowadzenie takiego sprzętu z ewidencji, sporządzając odpowiedni protokół. Nie wymagana jest ocena biegłego .Nie było przypadku dokonywania  fizycznej likwidacji sprzętu .   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 szczegółowym przeanalizowaniu sprawozdania z wykonania budżetu gminy za rok 2006 ,Komisja pozytywnie zaopiniowała przedstawione sprawozdanie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Obecnych na posiedzeniu i biorących udział w głosowaniu 4 członków Komisji .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Za” pozytywnym zaopiniowaniem sprawozdania  głosowało – 4 członków Komisji .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ciw”   - - 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Wstrzymało się od głosu –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Ad.2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W punkcie tym Przewodniczący Komisji – Pan Andrzej Fijałkowski –odczytał wniosek w sprawie udzielenia absolutorium Wójtowi Gminy za 2006 ro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bec braku uwag poddał go pod głosowani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ecnych na posiedzeniu i biorących udział w głosowaniu 4 członków Komisji .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Za” przyjęciem w/w wniosku głosowało- 4 członków Komisji .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Przeciw”                                                  - -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Wstrzymało się od głosu”                       - -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jednogłośnie przyjęła wniosek w sprawie udzielenia absolutorium Wójtowi Gminy za 2006 rok .Wniosek stanowi załącznik do protokołu .</w:t>
      </w:r>
    </w:p>
    <w:p>
      <w:pPr>
        <w:pStyle w:val="Normal"/>
        <w:rPr>
          <w:rFonts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punkcie tym członkowie poruszyli następujące problemy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remont drogi powiatowej  i naprawę przepustu w miejscowości Łazy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uzupełnianie  niszczonych  drogowskazów ,tablic informacyjnych o miejscowościach przez Powiatowy Zarząd Dróg w Sierpc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ustawienie  drogowskazu do  miejscowości Grad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tym posiedzenie zakończono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ołował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lina Szczepańska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25:1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