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O T O K O Ł   N r 4 / 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7 czerwca 2007 roku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rzewodniczył </w:t>
      </w:r>
      <w:r>
        <w:rPr>
          <w:b/>
          <w:sz w:val="26"/>
          <w:szCs w:val="26"/>
        </w:rPr>
        <w:t xml:space="preserve">: Przewodniczący Komisji – Pan Zbigniew Szlomkowski 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Protokółowała : </w:t>
      </w:r>
      <w:r>
        <w:rPr>
          <w:sz w:val="26"/>
          <w:szCs w:val="26"/>
        </w:rPr>
        <w:t xml:space="preserve">Celina Szczepańska – Inspektor ds. obsługi Rady i Kancelari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ecność na posiedzeniu przedstawia załączona do protokołu lista obecnośc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ął  : Wójt Gminy Pan Jakub Smólczyń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Porządek posiedzenia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Zaopiniowanie projektów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w budżecie gminy na rok 2007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/ uchwały w sprawie powołania zespołu opiniującego kandydatów na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ławników .</w:t>
        <w:tab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3/ uchwały w sprawie zwolnienia z obowiązku zawarcia umowy dzierżawy w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rodze przetargu i wyrażenia zgody na wydzierżawienie nieruchomości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4/ uchwały w sprawie przystąpienia do opracowania Wieloletniego Plan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nwestycyjnego Gminy Szczutowo na lata 2008-2013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5/ uchwał w sprawie zaciągnięcia kredytu i pożyczek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6/ uchwały w sprawie uchylenia uchwały Nr IV/23/07 Rady Gminy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zczutowo z dnia 27.02.2007 roku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Sprawy różn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 r z e b i e g  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twarcia posiedzenia dokonał Przewodniczący Komisji – pan Andrzej Fijałkowski . Przywitał przybyłych oraz przedstawił porządek posiedzenia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wag do przedstawionego porządku nie zgłoszon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 </w:t>
      </w:r>
    </w:p>
    <w:p>
      <w:pPr>
        <w:pStyle w:val="Normal"/>
        <w:rPr/>
      </w:pP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Projekt uchwały w sprawie zmian w budżecie gminy na rok 2007 przedstawił Wójt Gminy – Pan Jakub Smólczyń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ponowane zmiany w budżecie polegają między innymi  n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Zwiększeniu planów dochodów w związk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/otrzymaniem dotacji celowej – komponent E zadania „Modernizacja Stacji Uzdatniania Wody w Gójsku wraz  z rozbudową sieci wodociągowej w wysokości 100.000 zł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/ na podstawie porozumienia Nr 6/2007 z dnia 29.05.2007 r. zawartego z Powiatem Sierpeckim na współfinansowanie inwestycji drogowej polegającej na przebudowie drogi powiatowej Gójsk – Agnieszkowo w wysokości 200.000 zł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/  z umieszczeniem na liście beneficjentów dotacji celowej – komponent C, zadanie „Budowa drogi gminnej – ul. Polnej w Szczutowie -200.0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az dotacji celowej – komponent  B zadanie ”Zagospodarowanie – remontu placu szkolnego wraz z wyposażeniem Sali gimnastycznej w ZSO w Gójsku – 43.500 zł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znacza się również  500 zł na zakup faxu dla Policji w Szczutow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ej poinformował ,że w związku z likwidacją wysypiska w Całowani  trwają prace przygotowawcze do wywiezienia zgromadzonych śmieci . Odbył się przetarg na wyłonienie wykonawcy na wykonanie modernizacji linii elektrycznej .Wygrała firma z Wrocławia za cenę 171 tys. 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granicach 20 % wartości w/w  przetargu można zrealizować zgłoszone wnioski i postulaty . Modernizacja SP ZOZ – brak wykonawców na wykonanie projektu . Planuje się w b.r. wykonać projekt techniczny , a w przyszłym roku wykonać zaplanowane prace 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ozytywnie zaopiniowała przedstawiony projekt zmian w budżecie gminy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/W punkcie tym do składu zespołu opiniującego kandydatów na ławników, Komisja zaproponowała  Pana Paprockiego Tomasz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/ Projekt uchwały w sprawie wyrażenia zgody na wydzierżawienie nieruchomości i odstąpienia od obowiązku przetargowego trybu zawarcia umowy przedstawił Wójt Gminy –Pan Jakub Smólczyński 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Komisja uznała ,że należy wyrazić zgodę na wydzierżawienie na okres 15 lat spółce Polska Telefonia Cyfrowa Sp.z o.o.02-222 Warszawa części działki oznaczonej nr 177/2 położonej w Bliznie z przeznaczeniem pod budowę stacji bazowej telefonii cyfrowej sieci ERA 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/Wójt Gminy – Pan Jakub Smólczyński – przedstawił projekt uchwały w sprawie przystąpienia do opracowania Wieloletniego Planu Inwestycyjnego Gminy Szczutowo na lata 2007-201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Komisja zaproponowała do składu zespołu, który  opracuje  projekt planu następujących radnych : Pana Paprockiego Tomasza, Pana Rozworskiego Marcina  oraz Pana Kopcińskiego Zbigniewa </w:t>
      </w:r>
      <w:r>
        <w:rPr>
          <w:sz w:val="26"/>
          <w:szCs w:val="26"/>
        </w:rPr>
        <w:t xml:space="preserve">.  </w:t>
      </w:r>
    </w:p>
    <w:p>
      <w:pPr>
        <w:pStyle w:val="Normal"/>
        <w:rPr/>
      </w:pPr>
      <w:r>
        <w:rPr>
          <w:b/>
          <w:sz w:val="26"/>
          <w:szCs w:val="26"/>
        </w:rPr>
        <w:t>5/</w:t>
      </w:r>
      <w:r>
        <w:rPr>
          <w:sz w:val="26"/>
          <w:szCs w:val="26"/>
        </w:rPr>
        <w:t xml:space="preserve"> Projekty uchwał w sprawie zaciągnięcia kredytu pożyczek przedstawił Wójt Gminy –Pan Jakub Smólczyński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/Projekt uchwały w sprawie zaciągnięcia długoterminowej kredytu w banku wybranym zgodnie z przepisami ustawy Prawo zamówień publicznych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ponuje się zaciągnięcie kredytu w kwocie 1.306.000 zł .Spłata kredytu nastąpi z wpływów z tytułu dochodowego od osób fizycznych ,podatku od nieruchomości , podatku rolnego i podatku leśnego w latach 2008-2011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dłużenie budżetu po zaciągnięciu kredytu i dwóch pożyczek wyniesie 26,41 % i nie przekroczy 60 %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/ Projekt uchwały w sprawie zaciągnięcia długoterminowej pożyczki z WFOŚ i GW w Warszawie na rekultywację Gminnego Składowiska Odpad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munalnych w Całowani . Spłata pożyczki w wysokości 350.000 tys. zł nastąpi w latach 2008-20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/ w sprawie zaciągnięcia długoterminowej pożyczki z WFOŚ i GW w Warszawie na termomodernizację budynków komunalnych Urzędu Gminy i Gminnej Biblioteki Publicznej w Szczutow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życzka w wysokości 50.00 zł i spłata pożyczki nastąpi w latach 2008-2010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pozytywnie zaopiniowali przedstawione projekty uchwał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an Paprocki Tomasz – pytał czy w przypadku nie zaciągnięcia proponowanych  pożyczek poniesiemy koszty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ójt Gminy – w przypadku nie zaciągnięcia pożyczek nie ponosimy kosztów .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Komisja poparła proponowane zaciągnięcie pożyczek ,nie wnosząc uwag do projektów uchwał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Projekt uchwały w sprawie uchylenia uchwały Nr IV/23/07 Rady Gminy w Szczutowie z dnia 27.02.2007 r. w sprawie wystąpienia ze Związku Gmin Północnego Mazowsza przedstawił Wójt Gminy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nie wnieśli uwag do projektu uchwały, poparli zamiar uchylenia uchwały o tym samym pozostanie w Związku Gmin Północnego Mazowsza 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2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unkcie tym członkowie Komisji poruszyli następujące temat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/ Pan Rozworski Marcin – naprawa drogi gminnej asfaltowej w Blinni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/ Pan Fijałkowski Andrzej – usunięcia topoli zagrażającej bezpieczeństwu na pograniczu drogi Podlesie – Łaz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/ Pan Dąbrowski Jan - naprawa przepustu we wsi Łaz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/ Pan Paprocki Tomasz – poinformował ,że wystosował pismo do powiatu w sprawie wykonania drobnych remontów dróg powiatowych i naprawy przepustów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poinformował , że po dołożeniu środków na remonty dróg w budżecie gminy powyższe zgłoszenia zostaną rozpatrzon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tym posiedzenie  zakończon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ó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2:2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