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pl-PL" w:bidi="ar-SA"/>
        </w:rPr>
        <w:t>P R O T O K O L   N r  6/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posiedzenia Komisji Rewizyjnej Rady Gminy Szczutow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odbytej w dniu 25 października  2007 roku 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pl-PL" w:bidi="ar-SA"/>
        </w:rPr>
        <w:t>Przewodniczył</w:t>
      </w: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 :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Przewodniczący Komisji – Pan Andrzej Fijałkowski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Protokołowała: Celina Szczepańska – Inspektor ds. obsługi Rady i Kancelarii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Obecność członków Komisji przedstawia załączona do protokołu lista obecności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Udział również wzięli : Wójt Gminy – Pan Jakub Smólczyński ,Skarbnik Gminy – Pani Anna Jeżewska , Sekretarz Gminy – Pan Dariusz Lazarowski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                                    </w:t>
      </w: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Porządek posiedzenia :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1. Zaopiniowanie wysokości podatków i zwolnień podatkowych na 2008 rok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2. Zaopiniowanie projektu uchwały w sprawie ustalenia wysokości diet oraz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zwrotu kosztów podróży służbowych dla radnych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3. Zaopiniowanie projektu zmian w budżecie gminy na rok 2007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4. Zaopiniowanie projektu uchwały w sprawie wyrażenia zgody na użyc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herbu Gminy Szczutowo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5. Sprawozdanie z działalności Komisji w roku 2007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6. Sprawy różne 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pl-PL" w:bidi="ar-SA"/>
        </w:rPr>
        <w:t xml:space="preserve">P r z e b i e g :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Otwarcia posiedzenia dokonał Przewodniczący Komisji –Pan Andrzej Fijałkowski ,przywitał przybyłych oraz przedstawił porządek posiedzenia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Uwag do porządku posiedzenia nie zgłoszono 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Ad.1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karbnik Gminy – Pani Anna Jeżewska poinformowała, że proponuje  się pozostawić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1/ średnią cenę skupu drewna ,obliczoną według średniej ceny drewna  uzyskanej przez nadleśnictwo za pierwsze trzy kwartały 2007 roku w kwocie 147,28 za 1 m³ ogłoszoną w Komunikacie Prezesa GUS z dnia 22  października 2007 r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2/dzienną stawkę opłaty targowej na poziomie roku bieżącego – 8 zł, inkaso 50  % od zainkasowanych kwot ,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3/ inkaso dla inkasentów (sołtysów) należności pieniężnych pobieranych w formie podatku rolnego, leśnego , od nieruchomości na poziomie roku  bieżącego – 10 %,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4/ stawki opłaty planistycznej na poziomie roku bieżącego – 20 % ,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5/ stawki opłat za zajęcie pasa drogowego na poziomie roku bieżącego ,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6/ stawki opłat za wodę i ścieki na poziomie roku bieżącego ,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7/ opłatę za pobór wody z urządzeń wodociągowych na terenie Gminy  Szczutowo w wysokości 1,70 zł za 1 m³( w tym VAT) 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8/ wysokość opłaty za usuwanie i oczyszczanie ścieków ustalonej w wysokości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- 2,30 zł za 1 m³ ścieków wprowadzonych do kanalizacji sanitarnej grawitacyjnej i dowożonych z terenu gminy 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- 2,10 zł za 1 m³ ścieków wprowadzonych do kanalizacji sanitarnej    ciśnieniowej ,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- 4,30 zł za 1 m ³ ścieków dowożonych do punktu zlewnego oczyszczaln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ścieków spoza terenu gminy,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9/ proponuje się nie  wprowadzać  opłaty od posiadania psów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Komisja zaproponowała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-  obniżenie ceny skupu żyta do celów wymiaru podatku rolnego do wysokości 40,00 zł za 1 dt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-opłatę za pobór wody z urządzeń wodociągowych w wysokości 1,82 zł 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- pozostałe propozycje zaopiniowała pozytywnie 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Następnie Skarbnik Gminy przedstawiła następujące projekty uchwał :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1/ w sprawie określenia wysokości stawek podatku od nieruchomości oraz zwolnień od tego podatku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Komisja pozytywnie zaopiniowała zaproponowane stawki podatku od nieruchomości oraz proponowane zwolnienia od tego podatku 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Projekt uchwały zawierający opinię Komisji stanowi załącznik do protokołu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2/ w sprawie określenia wysokości stawek podatku od środków transportowych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zawierająca 2,2 % wzrost stawek w stosunku do roku ubiegłego .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Komisja pozytywnie zaopiniowała proponowane stawki podatku od środków transportowych .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Dalej poinformowała, że średnia cena skupu żyta ogłoszona przez Prezesa GUS wynosi 58,29 zł za 1 dt . W roku 2007 wynosiła 35,25 zł za 1 dt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Ad.2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Do projektu uchwały w sprawie ustalenia wysokości diet oraz zwrotu kosztów podróży służbowych wniesiono następujące uwagi :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Komisja zaproponowała następujące zmiany  w paragrafie 4 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1. Każda nieusprawiedliwiona nieobecność na sesji Rady Gminy bądź na posiedzeniu stałych Komisji Rady skutkuje potrąceniem z miesięcznego ryczałtu kwoty stanowiącej 40 % jej wysokości za jedno posiedzenie , nie więcej niż 80 % .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Ad.3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Projekt zmian w budżecie gminy na rok 2007 przedstawiła Skarbnik Gminy – Pani Anna Jeżewska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Uwag do projektu zmian nie zgłoszono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Ad.4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Do projektu uchwały w sprawie wyrażenia zgody na użycie herbu Gminy Szczutowo , Pan Paprocki Tomasz w projekcie uchwały proponował następujący zapis: „Wyraża się zgodę na wykorzystanie Herbu Gminy Szczutowo przez Pana Paprockiego Tomasza na ulotkach propagujących pszczelarstwo i produkty pszczele” . Podkreślił, że nie chcę reklamować swoich produktów lecz ideę pszczelarstwa 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Ad.5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Sprawozdanie z działalności Komisji od początku kadencji przedstawił Przewodniczący Komisji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Sprawozdanie stanowi załącznik do protokołu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Komisja nie wniosła uwag do powyższego sprawozdania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Ad.6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W punkcie tym Wójt Gminy – zapoznał z pismem Wojewódzkiego Zarządu Melioracji i Urządzeń Wodnych w Warszawie Oddział w Płocku Inspektorat w Sierpcu dot. niszczenia urządzeń melioracyjnych przez pasące się bydło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Na tym posiedzenie zakończono 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Protokółowała :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Celina Szczepańska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4"/>
        <w:szCs w:val="24"/>
        <w:lang w:val="pl-PL" w:bidi="ar-SA"/>
      </w:rPr>
      <w:t xml:space="preserve">Strona </w:t>
    </w:r>
    <w:r>
      <w:rPr>
        <w:rFonts w:eastAsia="Times New Roman" w:cs="Times New Roman"/>
        <w:color w:val="auto"/>
        <w:sz w:val="24"/>
        <w:szCs w:val="24"/>
        <w:lang w:val="pl-PL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bidi="ar-SA"/>
      </w:rPr>
      <w:t>2</w:t>
    </w:r>
    <w:r>
      <w:rPr>
        <w:sz w:val="24"/>
        <w:szCs w:val="24"/>
        <w:rFonts w:eastAsia="Times New Roman" w:cs="Times New Roman"/>
        <w:color w:val="auto"/>
        <w:lang w:val="pl-PL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09:00Z</dcterms:created>
  <dc:creator>asd</dc:creator>
  <dc:description/>
  <dc:language>en-US</dc:language>
  <cp:lastModifiedBy>asd</cp:lastModifiedBy>
  <cp:lastPrinted>2007-11-14T11:26:00Z</cp:lastPrinted>
  <dcterms:modified xsi:type="dcterms:W3CDTF">2007-11-14T10:27:00Z</dcterms:modified>
  <cp:revision>82</cp:revision>
  <dc:subject/>
  <dc:title/>
</cp:coreProperties>
</file>