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 R O T O K O L   N r  3/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iedzenia Komisji Rewizyjnej Rady Gminy Szczutow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bytego w dniu 27 kwietnia 2007 roku 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Przewodniczył </w:t>
      </w:r>
      <w:r>
        <w:rPr>
          <w:b/>
          <w:sz w:val="26"/>
          <w:szCs w:val="26"/>
        </w:rPr>
        <w:t xml:space="preserve">: Przewodniczący Komisji – Pan Andrzej Fijałkowski 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rotokołowała : Celina Szczepańska – Inspektor ds. Obsługi Rady i Kancelarii</w:t>
      </w:r>
      <w:r>
        <w:rPr>
          <w:b/>
          <w:sz w:val="26"/>
          <w:szCs w:val="26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becność członków Komisji przedstawia załączona do protokołu lista obecności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dział również wzięli : Wójt Gminy – Pan Jakub Smólczyński ,Skarbnik Gminy –Pani Anna Jeżewska 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rządek posiedzenia 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Zaopiniowanie projektu zmian w budżecie gminy na rok 2007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Zaopiniowanie projektu uchwały w sprawie nieodpłatnego nabycia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nieruchomości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Informacja o przebiegu i wynikach wyborów organów jednostek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pomocniczych na terenie Gminy Szczutowo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Sprawy różne 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 r z e b i e g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jekt zmian w budżecie gminy na rok 2007 przedstawiła Pani Anna Jeżewska – Skarbnik Gminy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ponowane zmiany w planie wydatków  wynikają  w związku z koniecznością poprawy stanu dróg gminnych .Natomiast zmiany w planie dochodów wynikają w związku ze zwiększeniem  lub zmniejszeniem planu dotacji na podstawie decyzji Wojewody Mazowieckiego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misja nie wniosła uwag do proponowanych zmian pozytywnie zaopiniowała projekt uchwały 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jekt uchwały w sprawie wyrażenia zgody na przyjęcie w drodze darowizny na własność nieruchomości, położonej w Słupi gm. Szczutowo o pow.0,0577 ha oznaczonej nr ew.193/6 przekazanej w drodze darowizny przez Panią Ewę Mazurowską przedstawił Wójt Gminy – Pan Jakub Smólczyński 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misja pozytywnie zaopiniował przedstawiony projekt uchwały 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.3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formację o przebiegu i wynikach wyborów organów jednostek pomocniczych na terenie Gminy Szczutowo przedstawił Wójt Gminy – Pan Jakub  Smólczyński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formacja stanowi załącznik do protokołu Nr V/07 sesji Rady Gminy 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misja nie wniosła uwag do przedstawionej informacji 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.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 punkcie tym Wójt Gminy – pan Jakub Smólczyński – przedstawił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pismo Komitetu Rodzicielskiego skierowane do Dyrektora Szkoły Podstawowej w Szczutowie w sprawie zatrudnienia pedagoga szkolnego . </w:t>
      </w:r>
    </w:p>
    <w:p>
      <w:pPr>
        <w:pStyle w:val="Normal"/>
        <w:rPr/>
      </w:pPr>
      <w:r>
        <w:rPr>
          <w:sz w:val="26"/>
          <w:szCs w:val="26"/>
        </w:rPr>
        <w:t>Poinformował, że brak jest środków w budżecie gminy na dofinansowanie zatrudnienia pedagoga .</w:t>
      </w:r>
      <w:r>
        <w:rPr>
          <w:b/>
          <w:bCs/>
          <w:sz w:val="26"/>
          <w:szCs w:val="26"/>
        </w:rPr>
        <w:t xml:space="preserve">Komisja Oświaty ,Wychowania ,Zdrowia i Porządku Publicznego stwierdziła, że nie widzi potrzeby zatrudnienia pedagoga 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propozycje PKP w sprawie dzierżawy nieruchomości zabudowanej /dawna stacja kolejowa  w Szczutowie / ,proponując czynsz dzierżawny w wysokości podatku od nieruchomości  jaki płacą do gminy . Niepokojący jest fakt ,że odcinek drogi na szerokości składnicy należy do PKP i może stać się zamknięty dla ruchu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pismo Komendy Powiatowej Policji w Sierpcu Zespołu Prewencji w Szczutowie w sprawie zakupu faxu /ok.500 zł/ . Policja otrzymała w bieżącym roku  z budżetu gminy 4 tys.zł na zakup paliwa . Brak środków na dalszą pomoc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pismo Urzędu Miejskiego w Sierpcu w sprawie współfinansowania pobyty dzieci w przedszkolach w Sierpcu . Poinformował, że obowiązkiem gminy jest zorganizować nauczanie w „stopniu zerowym „.Dzieci te są tylko zameldowane na terenie gminy ,a zamieszkują w Sierpcu ,gdzie również pracują ich rodzice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ie widzi możliwości pokrywania części kosztów pobytu w/w dzieci  w przedszkolach w Sierpc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odanie Pani Pawłowskiej Teresy – zam. Szczutowo  o zwrot drogi przeciwpożarowej stanowiącej dojazd do jeziora . Droga ta została ustanowiona na gruncie Państwa Pawlickich .Dojazd ten na mapach w ewidencji gruntów jest naniesiony i zapisano „we władaniu gminy” Gmina nie jest właścicielem tych gruntów ,a więc samorząd nie posiada uprawnień aby przywrócić własność byłym właścicielom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podanie Pana Mirosława Kwadrans w sprawie nabycia budynku byłej szkoły w Szczechowie z przynależnymi do niej gruntami we wsi Szczechowo . Poinformował ,że w budynku tym zamieszkuje lokator – matka z dziećmi. Budynek ten jest lokalem socjalnym 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isja nie proponowała wydzierżawienia tej nieruchomości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odanie mieszkańców wsi Mościska w sprawie podłączenia do sieci wodociągowej . Poinformował, że obecnie nie widzi możliwości podłączenia do sieci wodociągowej ,gdyż doprowadzenie sieci wodociągowej jest tylko możliwe przez teren Lasów Państwowych . Korzystniej byłoby wybudować studnię głębinową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an Paprocki Tomasz – stwierdził ,że w tej rodzinie są dwie osoby niepełnosprawne. Mieszkańcy ci nie mają wodociągu ,telefonu, internetu. Powinno się im pomóc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isja stwierdziła, że  powinno się pomóc tej rodzinie w zaopatrzeniu w wodę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tym posiedzenie zakończono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tokółowała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elina Szczepańs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29:11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