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R O T O K O Ł  N r 1/0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edzenia Komisji Rewizyjnej Rady Gminy  S z c z u t o w 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22 lutego 2007 roku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Przewodniczył </w:t>
      </w:r>
      <w:r>
        <w:rPr>
          <w:b/>
          <w:sz w:val="26"/>
          <w:szCs w:val="26"/>
        </w:rPr>
        <w:t xml:space="preserve">: Przewodniczący Komisji – Pan Andrzej Fijałkowski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okółowała : Celina Szczepańska – Inspektor ds. obsługi Rady i Kancelar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ecność członków Komisji przedstawia załączona do protokołu lista obec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dział również wzięli : Wójt Gminy – Pan Jakub Smólczyński ,Sekretarz Gminy – Pan Dariusz Lazarowski , Skarbnik Gminy – Pani Anna Jeżewska .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u w:val="single"/>
        </w:rPr>
        <w:t xml:space="preserve">Porządek posiedzenia 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sprawozdania z działalności Urzędu Gminy w Szczutowie w roku 2006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Zaopiniowanie sprawozdania finansowego Samodzielnego Publicznego Zakładu Opieki Zdrowotnej w Szczutowie z siedzibą w Gójsku za rok 2006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projektu i uchwały w sprawie zmian w budżecie gminy na rok 2007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Rozpatrzenie skargi Pana Jana Piątkowskiego dot. ustalenia szerokości drogi w miejscowości Gorzeń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Plan pracy Komisji na rok 2007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Sprawy różne 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  <w:u w:val="single"/>
        </w:rPr>
        <w:t xml:space="preserve">P r z e b i e g : </w:t>
      </w:r>
    </w:p>
    <w:p>
      <w:pPr>
        <w:pStyle w:val="Normal"/>
        <w:ind w:left="36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Otwarcia posiedzenia dokonał Przewodniczący Komisji Pan Andrzej Fijałkowski ,przywitał przybyłych oraz przedstawił porządek posiedzenia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Uwag do porządku posiedzenia nie zgłoszono ,został przyjęty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1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nie wniosła uwag  do sprawozdania z działalności Urzędu Gminy w Szczutowie w roku 2006 r. Sprawozdanie zaopiniowała pozytywnie . 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2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Wójt Gminy – Pan Jakub Smólczyński poinformował ,że Rada Społeczna zaopiniowała bilans SP ZOZ w Gójsku za 2006 rok jak i plan finansowy na 2007 rok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Powstałą stratę w wysokości 8.019,45 zł należy pokryć z kapitały podstawowego SP ZOZ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Rada Społeczna  uznała ,że wyniki są zadawalające .Przedstawił również podanie Pani Zdaniewicz Małgorzaty –lekarza dentysty w sprawie wynajmu lokalu w budynku Ośrodka Zdrowia w Szczutowie na gabinet dentystyczny. Zwraca się również o pomoc w przystosowaniu pomieszczenia po dawniej zajmowanym przez nią mieszkaniu służbowym na gabinet dentystyczny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Rozporządzenie Ministra Zdrowia z dnia 10 listopada 2006 r. w sprawie wymagań ,jakimi powinny odpowiadać pod względem fachowym i sanitarnym pomieszczenia i urządzenia zakładu opieki zdrowotnej określa ,że powierzchnia gabinety dentystycznego powinna wynosić co najmniej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12,0 m ².Obecne pomieszczenie  zajmowane na gabinet dentystyczny nie spełnia tych wymagań . W budżecie gminy na rok 2007 została zawarta modernizacja SP ZOZ w Gójsku i Szczutowie zgodnie z programem dostosowawczym do wymogów rozporządzenia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Pytał czy należy uwzględnić potrzeby funkcjonowania w tym budynku również gabinetu dentystycznego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Powinno się dokonać wymiany okien oraz wybudować klatkę schodową , ponieważ mieszkańcy i pacjenci nie mogą wchodzić jednym wejściem  .  Należy również wykonać podjazd dla niepełnosprawnych oraz termomodernizację budynku . Natomiast w Ośrodku Zdrowia w Gójsku dokonać wymiany dachu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- Pan Paprocki Tomasz – stwierdził ,że społeczeństwo źle ocenia wykonywanie bardzo małej ilości usług dentystycznych .Ośrodki Zdrowia są czynne od godz.8- 18 ,jednak dyżur pełni tylko pielęgniarka ,a nie lekarz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Należałoby rozważyć możliwość dobudowania ośrodka zdrowia  zamiast przystosowania pomieszczeń do potrzeb gabinetu stomatologicznego / wybrać wariant mniej kosztowny /. Dalej pytał czy została wykonana ekspertyza budynku  Ośrodku Zdrowia w Gójsku /jest to budynek 100 letni/szczególnie pod katem istnienia izolacji pionowej .Powyższa ekspertyza stanowiłaby podstawę do podjęcia decyzji czy warto inwestować w ten budynek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 Pan Jan Dąbrowski – stwierdził ,że w ośrodkach zdrowia udziela porad zbyt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mało lekarzy specjalistów .Bardzo trudno jest uzyskać skierowanie do lekarz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specjalisty. W Ośrodku Zdrowia w Gójsku rejestracja pacjentów do lekarza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olega na otrzymywaniu numerków .Jednak w międzyczasie wchodzą inne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soby ,małe dzieci i pacjenci czekają  bardzo długo w kolejce do lekarza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owinno się zrezygnować z „numerków” , a kolejkę tak jak w Ośrodk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Zdrowia w Szczutowie powinni pilnować sami pacjenc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an Fijałkowski Andrzej – proponował rejestrację pacjentów na określoną godzinę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ójt Gminy –Pan Jakub Smólczyński – wyjaśnił ,że uwagi dot. działalności SP ZOZ zostaną przekazane Dyrektorowi .Prosił o zgłoszenie tych uwag na sesji, w której  udział weźmie Dyrektor SP ZOZ – Pani Lewandowska Maria. Ilość przyjętych pacjentów przez stomatologa jest uzależniona od ilości punktów przyznanych przez NFZ .Jednak nie można pozostawić społeczeństwa bez opieki stomatologicznej .Ośrodki Zdrowia realizują usługi w ramach umów z Narodowym Funduszem Zdrowia .Zatrudniony jest lekarz ginekolog mimo ,ż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FZ zrezygnował z tej usług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planowane środki na dostosowanie ośrodków zdrowia do wymogów Rozporządzenia na lata 2007-2008 wynoszą : razem 500 ty. zł, na rok 2007 -126 tys. w tym 63 tys. środki własne i 63 tys.zł – dotacje pozyskane z funduszy strukturalnych . W pierwszej kolejności zostaną przygotowane projekty. Wykonanie będzie możliwe po uzyskaniu dotacji . Przedłużono termin przystosowania ośrodków zdrowia do wymogów Rozporządzenia do 2008 roku. Nie było wykonanej ekspertyzy budynku ,ale należy sprawdzić istnienie izolacji pionowej . Powinno się stworzyć warunki minimalnym kosztem . Po dokładnym rozeznaniu zadecyduje się o zakresie prac remontowych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uznała, że 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/ Należy stworzyć warunki do funkcjonowania gabinetu stomatologicznego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/ Poczynić starania w zakresie zwiększenia usług leczniczych o lekarzy specjalistycznych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/ Zaniechać wydawania numerków podczas rejestracji pacjentów w Ośrodku Zdrowia w Gójsku -kolejki powinni pilnować sami pacjenci lub dokonywać rejestracji na określoną godzinę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zmian w budżecie gminy na rok 2007 przedstawiła Pani Anna Jeżewska – Skarbnik Gminy . Uchwała stanowi załącznik do protokołu Nr IV/07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nie wniosła uwag do przedstawionego projektu uchwały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Komisji Pan Andrzej Fijałkowski – przedstawił treść skargi jaka wpłynęła od Pana Jana Piątkowskiego w sprawie ustalenia szerokości drogi w miejscowości Gorzeń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kretarz Gminy – Pan Dariusz Lazarowski zapoznał z istniejącą korespondencją w tej sprawie. Sprawy związane z  rozgraniczeniem nieruchomości wymagają przeprowadzenia ściśle określonej procedury, zgodnej z  ustawą prawo geodezyjne i kartograficzne ,na wniosek i koszt osoby występującej o rozgraniczenie . O powyższych uregulowaniach był Pan Piątkowski kilkakrotnie poinformowany /pismo z dnia 18 stycznia 2007 roku znak RI 5541/20/05-06-07 bądź pismem Wojewódzkiego Inspektora Nadzoru Geodezyjnego i Kartograficznego Województwa Mazowieckiego z dnia 25 sierpnia 2006 r. znak WRR-P 0551-2/06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wiązku z powyższym Komisja nie przyznała racji skarżącemu .Po  wystąpieniu Pana Piątkowskiego z wnioskiem do Urzędu Gminy będzie realizowane rozgraniczenie na koszt wnioskodawcy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wodniczący Komisji – Pan Andrzej Fijałkowski przedstawił projekt planu pracy Komisji na 2007 rok . Projekt stanowi załącznik do protokołu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pozytywnie zaopiniowała przedstawiony projekt planu pracy Komisji na 2007 rok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W punkcie tym Wójt Gminy –poinformował ,że zgłosił wniosek do Przewodniczącego Rady w sprawie wprowadzenia do porządku obrad IV Sesji punktu „Uchwalenie zmian w Gminnym Programie Profilaktyki i Rozwiązania Problemów Alkoholowych na 2007 rok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dstawił projekt zmian w Gminnym Programie Profilaktyki i Rozwiązywania Problemów Alkoholowych na 2007 rok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misja pozytywnie zaopiniowała przedstawiony projekt zmian w / w Programi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stępnie przedstawił projekty uchwał będące przedmiotem obrad IV Sesj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/Projekt uchwały w sprawie utworzenia stowarzyszenia pn. Lokalna Organizacja Turystyczna „Nad Skrwą i Sierpienicą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/ Projekt uchwały w sprawie wystąpienia Gminy Szczutowo ze Związku Gmin Północnego Mazowsza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misja pozytywnie zaopiniowała przedstawione projekty uchwał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lej przedstawił pismo Prezydenta Miasta Płocka w sprawie przekazania środków finansowych na poczet pokrycia kosztów pobytu w Izbie Wytrzeźwień w Płocku mieszkańców ,którzy nie uregulowali zobowiązań z tytułu świadczonych usług i podpisania stosownego porozumienia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misja stwierdziła, że nie widzi zasadności zawierania porozumienia w tej sprawie z racji na oddalenie Szczutowa od Płocka 60 –cio kilometrowa odległość nie sprzyja korzystaniu naszych mieszkańców z usług izby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Sekretarz Gminy –Pan Dariusz Lazarowski zapoznał z projektem technicznym na modernizację drogi krajowej nr 10 .Prosił zainteresowanych o szczegółowe zapoznanie się z projektem i naniesieniem uwag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an Dębski Piotr – wnioskował o remont drogi w Józefowi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Dąbrowski Jan –prosił o zainstalowanie jednej lampy ulicznego oświetlenia w Agnieszkowie obok zabudowań Pana Cielicki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ójt Gminy – wyjaśnił, że drogi będą remontowane . Modernizacja linii oświetlenia ulicznego polegać będzie na wymianie lam oraz sterowników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ożliwości zainstalowania lampy oświetleniowej  w Agnieszkowie zostaną rozpatrzon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tym posiedzenie zakończo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ółował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lina Szczepańska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22:0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