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 R O T O K Ó Ł  Nr 1/06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osiedzenia Komisji Rewizyjnej Rady Gminy Szczutow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dbytego w dniu 27 lutego 2006 roku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: </w:t>
      </w:r>
      <w:r>
        <w:rPr>
          <w:sz w:val="28"/>
          <w:szCs w:val="28"/>
        </w:rPr>
        <w:t>Przewodniczący Komisji – Pan Zbigniew Szlomkowsk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Celina Szczepańska –Inspektor ds. obsługi Rady i Kancelari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becność członków Komisji przedstawia załączona do protokołu lista obecności.</w:t>
      </w:r>
    </w:p>
    <w:p>
      <w:pPr>
        <w:pStyle w:val="Normal"/>
        <w:rPr/>
      </w:pPr>
      <w:r>
        <w:rPr>
          <w:sz w:val="28"/>
          <w:szCs w:val="28"/>
        </w:rPr>
        <w:t>Udział również wzięli: Wójt Gminy –Pan Jakub Smólczyński ,Skarbnik Gminy –Pani Anna Jeżewska ,Kierownik Referatu Organizacyjne –Pan Szczepan Stefański, Inspektor ds. gospodarki przestrzennej-Pan Dariusz Lazarowski , Inspektor ds. ochrony środowiska –Pan Andrzej Twardowski .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rządek posiedzenia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1. Zaopiniowanie sprawozdania z działalności Urzędu Gminy w Szczutowie w </w:t>
      </w:r>
      <w:r>
        <w:rPr>
          <w:sz w:val="28"/>
          <w:szCs w:val="28"/>
        </w:rPr>
        <w:t>roku 2005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. Zaopiniowanie projektów regulaminów w sprawie :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zbiorowego zaopatrzenia w wodę i zbiorowego odprowadzania ścieków 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utrzymania porządku i czystości na terenie gminy Szczutowo .</w:t>
      </w:r>
    </w:p>
    <w:p>
      <w:pPr>
        <w:pStyle w:val="Normal"/>
        <w:rPr/>
      </w:pPr>
      <w:r>
        <w:rPr>
          <w:sz w:val="28"/>
          <w:szCs w:val="28"/>
        </w:rPr>
        <w:t xml:space="preserve">3. Projekt uchwały w sprawie górnych stawek opłat po noszonych przez  właścicieli nieruchomości z usługi w zakresie odpadów komunalnych oraz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próżniania zbiorników bezodpływowych i transportu nieczystości ciekłych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4. Zaopiniowanie zmian w Gminnym Programie Rozwiązywania Problemów </w:t>
      </w:r>
      <w:r>
        <w:rPr>
          <w:sz w:val="28"/>
          <w:szCs w:val="28"/>
        </w:rPr>
        <w:t xml:space="preserve">Alkoholowych i Narkomanii na rok 2006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5. Zaopiniowanie projektu zmian w budżecie gminy na rok 2006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6. Opracowanie planu pracy Komisji na rok 2006 .</w:t>
      </w:r>
    </w:p>
    <w:p>
      <w:pPr>
        <w:pStyle w:val="Normal"/>
        <w:rPr/>
      </w:pPr>
      <w:r>
        <w:rPr>
          <w:sz w:val="28"/>
          <w:szCs w:val="28"/>
        </w:rPr>
        <w:t xml:space="preserve">7. Zaopiniowanie projektu Programu Współpracy Gminy Szczutowo z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rganizacjami Pozarządowymi w roku 2006 .</w:t>
      </w:r>
    </w:p>
    <w:p>
      <w:pPr>
        <w:pStyle w:val="Normal"/>
        <w:rPr/>
      </w:pPr>
      <w:r>
        <w:rPr>
          <w:sz w:val="28"/>
          <w:szCs w:val="28"/>
        </w:rPr>
        <w:t>8. Sprawy różne .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rzebieg :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posiedzenia dokonał Przewodniczący Komisji –Pan Zbigniew Szlomkowski ,przywitał przybyłych. Uwag do porządku posiedzenia nie zgłoszon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1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Sprawozdanie z działalności Urzędu Gminy w Szczutowie w roku 2005 członkowie Komisji zaopiniowali bez uwag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nformacja stanowi załącznik do protokołu Nr XXVI/06 Sesji Rady Gminy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regulaminu w sprawie zbiorowego zaopatrzenia w wodę i zbiorowego odprowadzania ścieków przedstawił Pan Lazarowski Dariusz –Inspektor ds. gospodarki przestrzennej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nie wniosła uwag ,zaakceptowała przedstawiony projek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regulaminu w sprawie utrzymania porządku i czystości na terenie gminy Szczutowo przedstawił Inspektor ds. ochrony środowiska –Pan Andrzej Twardowski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pozytywnie zaopiniowała przedstawiony projekt regulamin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ójt Gminy poinformował ,że będzie wnioskował o wycofanie z porządku obrad XXVI Sesji Rady punktu dot. podjęcia uchwały  w sprawie górnych stawek opłat ponoszonych przez właścicieli nieruchomości za usługi w zakresie odbierania odpadów komunalnych oraz opróżniania zbiorników bezodpływowych i transportu nieczystości ciekłych .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4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jekt zmian w Gminnym Programie Rozwiązywania Problemów Alkoholowych i Narkomanii na 2006 rok przedstawił Pan Szczepan Stefański –Gminny Koordynato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 również ,że aneks nie uwzględnia wniosków :Prezydenta Miasta Płock ,Starostwa Powiatowego i Komendy Powiatowej Policji w sprawie zabezpieczenia środków i odpłatności za pobyt osób z terenu gminy w Izbie Wytrzeźwień w Płocku .Starosta proponuje ,aby środki te zawrzeć w Gminnym Programie Rozwiązywania Problemów Alkoholowych i Narkomani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dczytał cytat z rekomendacji dla Gminnej Komisji RPAiN mówiący ,że brak jest podstawy prawnej  do współfinansowania finansowania działalności izby wytrzeźwień ze środków alkohol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 również ,że zakłada się, że w bieżącym roku wpłynie dodatkowo 5600 zł .Proponuje się ,dokonanie analizy wysokości środków w miesiącu czerwcu ,natomiast rozdziału tych środków na sesji w miesiącu sierpniu b.r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nie proponowała zmian do przedstawionego projektu GP RPA i N oraz współfinansowania izby wytrzeźwień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mian w budżecie gminy na rok 2006 przedstawiła Skarbnik Gminy –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ani Anna Jeżewska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informowała również, że projekt nie zawiera dofinansowania działal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ązku Emerytów i Rencistów oraz Fundacji na Rzecz Niewidomych i Niepełnosprawnych  zgodnie z pismami w sprawie wspar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informował, że projekt nie uwzględnia prośby Komendanta Powiatowej Policji w Sierpcu w sprawie  dofinansowania zakupu alkomatu dla Policji w Szczutowie /w wysokości 5 tys.zł./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Pan Szlomkowski Zbigniew pytał o wysokość kosztów związanych z odśnieżaniem na terenie gminy oraz zakupem paliwa do ogrzewania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karbnik Gminy poinformowała ,że udzieli odpowiedzi na sesj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nnych uwag nie zgłoszono .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6</w:t>
      </w:r>
    </w:p>
    <w:p>
      <w:pPr>
        <w:pStyle w:val="Normal"/>
        <w:rPr/>
      </w:pPr>
      <w:r>
        <w:rPr>
          <w:sz w:val="28"/>
          <w:szCs w:val="28"/>
        </w:rPr>
        <w:t xml:space="preserve">Projekt planu pracy przedstawił Przewodniczący Komisji –Pan Zbigniew Szlomkowski. </w:t>
      </w:r>
      <w:r>
        <w:rPr>
          <w:b/>
          <w:bCs/>
          <w:sz w:val="28"/>
          <w:szCs w:val="28"/>
        </w:rPr>
        <w:t>Komisja zaakceptowała powyższy projekt, który stanowi załącznik do protokołu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informował, że skierował wniosek do przewodniczącego Rady w sprawie wprowadzenia do porządku obrad punktu dot. ”Przyjęcie Programu Współpracy Gminy Szczutowo z Organizacjami Pozarządowymi w roku 2006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cześnie przedstawił projekt w/w programu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pozytywnie zaopiniowała przedstawiony program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informował ,że na sesji sołtysi otrzymają ulotki dot. ptasiej grypy, konkursu „Bezpieczne gospodarstwo rolne”, informacji KRUS o turnusach rehabilitacyjnych dla dzieci rolników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tym posiedzenie zakończon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tokołował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elina Szczepańska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9:4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