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 R O T O K O Ł  Nr 5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siedzenia Komisji Rewizyjnej Rady Gminy w Szczutow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dbytego w dniu 25 sierpnia 2006 roku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Pan Zbigniew Szlomkowski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tokółowała : Celina Szczepańska – Inspektor ds. obsługi Rady i Kancelari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becność na posiedzeniu przedstawia załączona do protokołu lista obecnośc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dział również wzięli : Wójt Gminy – Pan Jakub Smólczyński , Skarbnik Gminy – Pani Anna Jeżewska .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rządek posiedzenia 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Zaopiniowanie informacji o realizacji budżetu gminy za I pół. 2006 r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 Zaopiniowanie informacji o realizacji Gminnego Programu Profilaktyki 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Rozwiązywania Problemów Alkoholowych i Narkomanii za I pół.2006 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3. Zaopiniowanie projektu zmian w budżecie gminy na rok 2006 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4. Sprawy różne 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ebieg :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twarcia posiedzenia  dokonał Przewodniczący Komisji ,przywitał przybyłych oraz przedstawił porządek posiedzenia .Uwag do przedstawionego porządku nie zgłoszono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ozdanie z realizacji budżetu gminy za I pół.2006 roku przedstawiła Pani Anna Jeżewska – Skarbnik Gminy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a stanowi załącznik do protokołu z Sesji Nr XXX/06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pinia RIO o złożonym sprawozdaniu jest pozytywna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chody zaplanowane w budżecie gminy Szczutowo na rok 2006 w kwocie 9.530.184 zł zostały wykonane w kwocie 4.984.407,32 zł ,co stanowi 52,30 % planu rocznego . Dochody własne wykonano w 50,40 % .Dochody własne stanowią 18,75 % budżetu gminy . Kwota utraconych dochodów na skutek obniżenia stawek podatkowych przez Radę wynosi 122.401,20 zł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datki na rok 2006 po dokonaniu zmian uchwałami Rady Gminy i zarządzeniami Wójta wynoszą 10.609.600 zł ,a wykonanie za I pół.4.694.906,80 zł tj.44,25 zł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jwiększe wydatki w I pół.2006 r. dotyczyły następujących dzia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oświata i wychowanie ,pomoc społeczna ,administracja publiczna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konano spłat pożyczek z WFOŚ i GW w kwocie 85.505 zł oraz kredytu z banku PKO w kwocie 70.000 zł .Stan zobowiązań gminy Szczytowo na dzień 30 czerwca wynosi 495.260 zł . Są to zobowiązania z tytułu zaciągniętych pożyczek z Wojewódzkiego Funduszu Ochrony Środowiska i Gospodarki Wodnej w Warszawie na budowę kanalizacji w Bliznie oraz na budowę hali sportowej w Gójsku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Pan Szlomkowski Zbigniew – pytał czy odbyły się przetargi na wykonanie projektów technicznych budowy dróg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-Wójt Gminy – obecnie jest w przygotowywaniu specyfikacja na trzy następne drogi ,następnie zostanie ogłoszony przetarg 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 realizacji budżetu gminy w I pół. uwag nie zgłoszono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zyjęcie sprawozdania Przewodniczący Komisji poddał pod głosowanie 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Za” przyjęciem głosowało – 5 członków Komisj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zeciw”                           -  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Wstrzymało się od głosu”   -  -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Sprawozdanie z realizacji budżetu za I pół.2006 roku zostało przyjęte 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Ad.2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ę o realizacji Gminnego Programu Rozwiązywania Problemów Alkoholowych i Narkomanii za I pół.2006 roku przedstawił Pan Szczepan Stefański – Gminny Koordynator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ozdanie stanowi załącznik do protokołu Sesji Nr XXX/06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Członkowie Komisji nie wnieśli uwag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wodniczący Komisji poddał pod głosowanie przyjęcie powyższego sprawozdania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” przyjęciem głosowało – 5 członków Komisji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ciw”                  - -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strzymało się         - -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Komisja pozytywnie zaopiniowała przedstawione sprawozdanie 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jekt zmian w budżecie gminy na 2006 rok przedstawiła Skarbnik Gminy –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ani Anna Jeżewska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miany między innymi są związan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e zwiększeniem środków na budowę drogi Podlesie – Agnieszkowo – w wysokości 250 tys. zł , przeznaczenia środków na nadzór inwestorski w wysokości 2 % od wielkości przetargowej ok.3 tys. zł ,promocja gminy – 4 tys. zł ,straże 2 tys. zł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 gminy poinformował ,że będzie prosił o dodatkową sesję w m-cu wrześniu w celu dokonania zmian w budżecie . Potrzebne będą środki własne  na karosację  samochodu  strażackiego –część środków zostanie przekazana z Urzędu Wojewódzkiego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Gmina Szczutowo uczestniczyła w konkursie organizowanym przez Program radiowy „Radio dla Ciebie „ i zakwalifikowała się do pierwszej dziesiątki . 31.08.2006 odbędzie się festyn kończący turniej gmin .w Warszawie przy ulicy Myśliwieckiej /siedziba polskiego radia/ .W wystawie udział wezmą przedstawiciele 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Koła Łowieckiego „Krzyżówka”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WOPR 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Ośrodek Wczasowy 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harcerze-  Komenda Hufca ZHP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Pan Paprocki – wyroby pszczelarskie ,-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-Pan Wiśniewski Jerzy – kowalstwo artystyczne 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Pan Mulcon Andrzej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wyroby piekarskie /GS ”SCH.”, Skansen /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część artystyczną przedstawi Gimnazjum w Szczutowie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ODR 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 tej okazji zostały zakupione czapeczki w których wystąpią uczniowie gimnazjum oraz  dla wszystkich uczestników plakietki z nazwą gminy ,herbem 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Członkowie Komisji nie wnieśli uwag do proponowanych zmian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W głosowaniu jawnym / „Za” – 5 członków Komisji / pozytywnie zaopiniowal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oponowane zmiany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4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unkcie tym Wójt Gminy – poinformował ,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firma Budimex poszukuje 200 chętnych z terenu powiatu do pracy w Niemczech . Spotkanie odbędzie si w dniu 31 sierpnia 2006 r. w Starostwie Powiatowym w Sierpcu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Komisja powołana do oszacowania skutków suszy zgodnie z pismem Wojewody zakończy prace do 31 sierpnia 2006 r. Odczytał równie pismo w sprawie zakresu pomocy z tytułu suszy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 odbył się przetarg na dowóz dzieci do szkół  - wygrała firma Pana Czajkowskiego Andrzeja z Sierpca / 1,58 /km w ubiegłym roku 1,65/km /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związku z odwołaniem jednego oferenta została podpisana umowa dopiero 21 sierpnia 2006 r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tym posiedzenie zakończono 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otokołowała :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elina Szczepańsk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14:00Z</dcterms:created>
  <dc:creator>asd</dc:creator>
  <dc:description/>
  <dc:language>en-US</dc:language>
  <cp:lastModifiedBy>asd</cp:lastModifiedBy>
  <cp:lastPrinted>2007-08-07T09:55:00Z</cp:lastPrinted>
  <dcterms:modified xsi:type="dcterms:W3CDTF">2007-11-14T09:35:00Z</dcterms:modified>
  <cp:revision>78</cp:revision>
  <dc:subject/>
  <dc:title/>
</cp:coreProperties>
</file>