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>P R O T O K Ó Ł  Nr 2/06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u w:val="single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>posiedzenia Komisji Rewizyjnej Rady Gminy Szczutowo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>odbytej w dniu 21 marca 2006 roku .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Przewodniczył : </w:t>
      </w:r>
      <w:r>
        <w:rPr>
          <w:sz w:val="28"/>
          <w:szCs w:val="28"/>
        </w:rPr>
        <w:t>Przewodniczący Komisji – Pan Zbigniew Szlomkowski 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tokołowała : Celina Szczepańska –Inspektor ds. obsługi Rady i Kancelarii . Obecność członków Komisji przedstawia załączona do protokołu lista obecnoś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dział również wzięli : Wójt Gminy –Pan Jakub Smólczyński, Skarbnik Gminy – Pani Anna Jeżewska 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u w:val="single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pl-PL" w:bidi="ar-SA"/>
        </w:rPr>
        <w:t>Porządek posiedzenia :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u w:val="single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1.Zaopiniowanie sprawozdania z wykonania budżetu gminy za 2005 rok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Wniosek w sprawie udzielenia absolutorium dla Wójta Gminy 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3. Sprawy różne .                                    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u w:val="single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pl-PL" w:bidi="ar-SA"/>
        </w:rPr>
        <w:t>Przebieg :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u w:val="single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pl-PL" w:bidi="ar-SA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Otwarcia posiedzenia dokonał Przewodniczący Komisji –Pan Zbigniew Szlomkowski 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Przywitał przybyłych oraz przedstawił porządek posiedzenia 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bidi="ar-SA"/>
        </w:rPr>
        <w:t>Porządek został przyjęty bez uwag 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bidi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1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Sprawozdanie z wykonania budżetu gminy za rok 2005 przedstawiła Skarbnik Gminy – Pani Anna Jeżewska .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Sprawozdanie stanowi załącznik do protokołu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ójt Gminy – Pan Jakub Smólczyński –podkreślił widoczne zmniejszenie wydatków wewnętrznych ,polepszenie windykacji zaległych podatków /zaległości podatkowe w roku 2004 w wysokości 88 tys. zł zmalały do 55 tys.zł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dłużenie gminy wynosi 143 tys. zł – 8,7 % .Wykonanie budżetu wynosi po stronie dochodów w 100,60 % ,a po stronie wydatków 98,07 %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wierdził, że nie ma przeciwwskazań do pozytywnego zaopiniowania sprawozdania .Dalej poinformował ,że przeprowadzone zostały przetargi  na wykonanie projektów technicznych na budowę dróg ; w Szczutowie /ul. Polna i ul. Lipowa / Białasy -Szczechowo ,w Gójsku /ul. Słoneczna /   łącznie 4 km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drugim półroczu zostaną ogłoszone przetargi na wykonanie projektów na następne drogi – zgodnie z uchwalonym planem inwestycyjnym .Do przetargu zgłosiło się trzech projektantów . Z przetargu wynika ,że zaplanowane środki w budżecie gminy na ten cel /w kwocie 70.zł/są niewystarczające .Na najbliższej sesji musi nastąpić przesunięcie środków do wysokości 81 tys. zł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an Szlomkowski Zbigniew – pomimo , że dochody własne wykonano w     106 % .Wskaźniki w niektórych działach były niższe  , pytał o przyczynę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Skarbnik Gminy – Pani Anna Jeżewska – wyjaśniła ,że przyczyną może być :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1/niewłaściwy plan ,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2/wystąpienie zdarzeń ,których nie można było przewidzieć  :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- Niskie wykonanie w podatku od posiadania psów jest objęcie części podatników zwolnieniami ustawowymi /wyk.80,5 %/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  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>- Nie wpłynęły w planowanej wysokości czynsze od kół łowieckich /wyk.89,39 %/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   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>- Wniesiono mniej opłat za przyłącze kanalizacyjne powykonawcze niż zaplanowano /wyk.88,58 % / 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- Plan nie został wykonany za wieczyste użytkowanie nieruchomości – gmina zawarła ugodę z użytkownikami wieczystymi wskutek ,której nastąpiło zmniejszenie wnoszonych przez nich opłat /wyk.73,46 %/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roku 2005 wpłynęło więcej z tytułu udziału w podatku dochodowym od osób fizycznych i prawnych . </w:t>
      </w:r>
    </w:p>
    <w:p>
      <w:pPr>
        <w:pStyle w:val="Normal"/>
        <w:rPr/>
      </w:pPr>
      <w:r>
        <w:rPr>
          <w:sz w:val="28"/>
          <w:szCs w:val="28"/>
        </w:rPr>
        <w:t xml:space="preserve">Po przeanalizowaniu sprawozdania z wykonania budżetu gminy za rok 2005 Przewodniczący Komisji –Pan Zbigniew Szlomkowski poinformował ,że po       stronie dochodów i wydatków nie ma dużych rozbieżności . Wskaźniki nie odbiegają od 100 %,chociaż zdarzają się niższe .Zadłużenie wynosi 8,7%. Stwierdza się ,że dyscyplina budżetowa została zachowana.                </w:t>
      </w:r>
      <w:r>
        <w:rPr>
          <w:b/>
          <w:bCs/>
          <w:sz w:val="28"/>
          <w:szCs w:val="28"/>
        </w:rPr>
        <w:t xml:space="preserve">      Komisja zaopiniowała przedstawione sprawozdanie pozytywnie 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ecnych na posiedzeniu i biorących udział w głosowaniu 5 członków Komisji .</w:t>
      </w:r>
    </w:p>
    <w:p>
      <w:pPr>
        <w:pStyle w:val="Normal"/>
        <w:rPr/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Za” pozytywnym zaopiniowaniem głosowało –  5 członków Komisji .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bidi="ar-SA"/>
        </w:rPr>
        <w:t>„</w:t>
      </w:r>
      <w:r>
        <w:rPr>
          <w:rFonts w:eastAsia="Times New Roman" w:cs="Times New Roman"/>
          <w:b/>
          <w:bCs/>
          <w:color w:val="auto"/>
          <w:sz w:val="28"/>
          <w:szCs w:val="28"/>
          <w:lang w:val="pl-PL" w:bidi="ar-SA"/>
        </w:rPr>
        <w:t>Przeciw”                                                            -  -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bidi="ar-SA"/>
        </w:rPr>
        <w:t>„</w:t>
      </w:r>
      <w:r>
        <w:rPr>
          <w:rFonts w:eastAsia="Times New Roman" w:cs="Times New Roman"/>
          <w:b/>
          <w:bCs/>
          <w:color w:val="auto"/>
          <w:sz w:val="28"/>
          <w:szCs w:val="28"/>
          <w:lang w:val="pl-PL" w:bidi="ar-SA"/>
        </w:rPr>
        <w:t xml:space="preserve">Wstrzymało się od głosu”                                  -  -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>Ad.2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W punkcie tym Przewodniczący Komisji – Pan Zbigniew Szlomkowski –odczytał wniosek w sprawie udzielenia absolutorium Wójtowi Gminy za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2005 rok.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Wobec braku uwag poddał go pod głosowanie 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ecnych na posiedzeniu i biorących udział w głosowaniu 5 członków Komisji .</w:t>
      </w:r>
    </w:p>
    <w:p>
      <w:pPr>
        <w:pStyle w:val="Normal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Za” przyjęciem w/w wniosku głosowało- 5 członków Komisji 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„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>Przeciw”                                                  - -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„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Wstrzymało się od głosu”                       - -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bidi="ar-SA"/>
        </w:rPr>
        <w:t>Komisja jednogłośnie przyjęła wniosek w sprawie udzielenia absolutorium Wójtowi Gminy za 2005 rok 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Wniosek stanowi załącznik do protokołu 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>Ad.3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W punkcie tym  Wójt Gminy poinformował, że ostateczna subwencja na rok 2006 została zmniejszona o 32 tys. zł –subwencja oświatowa .Tegoroczna zima spowodowała, że wydatkowano zbyt dużo środków na odśnieżanie i zakup opału. Na realizację inwestycji w Gójsku - modernizację szkoły –otrzymaliśmy 100 tys. zł dotacji, natomiast na budowę drogi do Podlesia 154 tys. zł .Zostały złożone wnioski o następne dotacje. Planuje się zakończyć rozbudowę szkoły w Gójsku w bieżącym roku .Miejscowości o zwartej zabudowie jak Podlesie, Mościska , Stara Wola wnioskują o budowę kanalizacji 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Na tym posiedzenie zakończono 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>Protokółowała :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 xml:space="preserve">Celina Szczepańska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567" w:bottom="1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7:01:36Z</dcterms:created>
  <dc:creator/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